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/>
          <w:color w:val="auto"/>
          <w:sz w:val="24"/>
          <w:szCs w:val="24"/>
          <w:lang w:val="ru-RU" w:eastAsia="ru-RU"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>Иркутская область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>Администрации Тайшетского района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>665000 г. Тайшет, ул. Суворова 1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ru-RU" w:bidi="ru-RU"/>
              </w:rPr>
              <w:t>E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>-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ru-RU" w:bidi="ru-RU"/>
              </w:rPr>
              <w:t>mail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ru-RU" w:bidi="ru-RU"/>
              </w:rPr>
              <w:t xml:space="preserve">: 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ru-RU" w:bidi="ru-RU"/>
              </w:rPr>
              <w:t>raiono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ru-RU" w:bidi="ru-RU"/>
              </w:rPr>
              <w:t>@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ru-RU" w:bidi="ru-RU"/>
              </w:rPr>
              <w:t>irmail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ru-RU" w:bidi="ru-RU"/>
              </w:rPr>
              <w:t>.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ru-RU" w:bidi="ru-RU"/>
              </w:rPr>
              <w:t>ru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ru-RU" w:bidi="ru-RU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  <w:t xml:space="preserve">на № ________от_________  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left="0" w:right="612" w:hanging="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right"/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right"/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  <w:t xml:space="preserve">Руководителям ОУ 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right"/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  <w:t>Тайшетского района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right"/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ahoma"/>
          <w:color w:val="auto"/>
          <w:sz w:val="28"/>
          <w:szCs w:val="28"/>
          <w:lang w:val="ru-RU" w:eastAsia="ru-RU" w:bidi="ru-RU"/>
        </w:rPr>
        <w:t xml:space="preserve">«Информация о семинаре </w:t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ahoma"/>
          <w:color w:val="auto"/>
          <w:sz w:val="28"/>
          <w:szCs w:val="28"/>
          <w:lang w:val="ru-RU" w:eastAsia="ru-RU" w:bidi="ru-RU"/>
        </w:rPr>
        <w:t>для учителей биологии, химии»</w:t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ahoma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ab/>
        <w:t>21 октября на базе МОУ СОШ № 2 г. Тайшета прошёл семинар для учителей химии, биологии образовательных учреждений Тайшетского района по теме «Формирование компетентностного подхода в обучении биологии и химии через реализацию практической части программы». Актуальность  темы семинара обусловлена переходом на государственные образовательные стандарты II поколения и результатами аккредитации отдельных образовательных учреждений в  2008/2009, 2009/2010 учебных годах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ab/>
        <w:t xml:space="preserve">В рамках семинара прошли открытые уроки по химии и биологии (Пепеляев В.А., Ковалёва С.И.), мастер-класс по географии (Афян Е.В.), выступление Биктимировой Н.И., руководителя РМО учителей биологии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ab/>
        <w:t>В работе  семинара приняли участие 32 педагога из 21 образовательного учреждения: СОШ № 24 р.п. Юрты, СОШ № 17 р.п. Юрты, Берёзовской СОШ, Квитокской СОШ № 1, Квитокской СОШ № 2, Шиткинской СОШ, Рождественской СОШ, Нижнезаимской СОШ, СОШ № 85, СОШ  № 5, СОШ № 1, Черчетской СОШ, Тальской СОШ, Разгонской СОШ, Соляновской СОШ, Джогинской СОШ, Зареченской СОШ, Шелаевской СОШ, Венгерской СОШ, Облепихинской ООШ, СОШ № 2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ab/>
        <w:t>Не приняли участие педагоги Бирюсинской СОШ, Бузыкановской СОШ, Мирнинской СОШ, Николаевской СОШ, Новотрёминской СОШ, Полинчетской СОШ, Новобирюсинской СОШ, Половино-Черемховской СОШ, Тамтачетской СОШ, Шелеховской СОШ, СОШ № 3, СОШ № 14, СОШ № 20, СОШ № 23, СОШ № 6, СОШ № 10, СОШ № 16, Борисовской ООШ,Пейской ООШ, Староакульшетской ООШ, Невельской ООШ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ab/>
        <w:t>Семинар прошёл на высоком организационном уровне, отзывы участников семинара  только положительные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По итогам работы семинара принято реш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Признать работу семинара  «Формирование компетентностного подхода в обучении биологии и химии через реализацию практической части программы» эффективн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Учителям биологии и химии ОУ Тайшетского района принять меры к выполнению практической части программ в полном объё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Продолжить изучение теоретических и практических аспектов перехода на стандарты нового поколения на заседаниях районных методических объединений учителей биологии и хим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Активизировать взаимопосещения уроков  внутри образовательных учреждений и между школами с целью распространения опыта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Спланировать цикл практико-ориентированных семинаров в рамках перехода на новые государственные образовательные стандарты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Начальник Управления образования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  <w:t>администрации Тайшетского района                                           Л.В. Семчишин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  <w:t>Исп.: Вьюнова Н.Г., методист УО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  <w:t>тел.: 5-47-67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ru-RU" w:bidi="ru-RU"/>
        </w:rPr>
      </w:pPr>
      <w:r>
        <w:rPr>
          <w:rFonts w:eastAsia="Lucida Sans Unicode" w:cs="Tahoma"/>
          <w:color w:val="auto"/>
          <w:sz w:val="20"/>
          <w:szCs w:val="20"/>
          <w:lang w:val="ru-RU"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6:30Z</dcterms:created>
  <dc:creator/>
  <dc:description/>
  <dc:language>en-US</dc:language>
  <cp:lastModifiedBy/>
  <cp:lastPrinted>2113-01-01T00:00:00Z</cp:lastPrinted>
  <dcterms:modified xsi:type="dcterms:W3CDTF">1601-01-01T15:00:00Z</dcterms:modified>
  <cp:revision>1</cp:revision>
  <dc:subject/>
  <dc:title/>
</cp:coreProperties>
</file>