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40" w:leader="none"/>
        </w:tabs>
        <w:ind w:left="0" w:right="612" w:hanging="0"/>
        <w:rPr>
          <w:rFonts w:eastAsia="Arial Unicode MS" w:cs="Tahoma"/>
          <w:color w:val="000000"/>
          <w:sz w:val="20"/>
          <w:szCs w:val="20"/>
          <w:lang w:val="ru-RU" w:eastAsia="ru-RU" w:bidi="ru-RU"/>
        </w:rPr>
      </w:pPr>
      <w:r>
        <w:rPr>
          <w:rFonts w:eastAsia="Arial Unicode MS" w:cs="Tahoma"/>
          <w:color w:val="000000"/>
          <w:sz w:val="20"/>
          <w:szCs w:val="20"/>
          <w:lang w:val="ru-RU" w:eastAsia="ru-RU" w:bidi="ru-RU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35"/>
      </w:tblGrid>
      <w:tr>
        <w:trPr>
          <w:trHeight w:val="264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snapToGrid w:val="false"/>
              <w:ind w:left="0" w:right="61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   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     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>Иркутская область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 xml:space="preserve">Муниципальное образование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 xml:space="preserve">«ТАЙШЕТСКИЙ РАЙОН»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     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 xml:space="preserve">Управление образования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>Администрации Тайш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>665000 г. Тайшет, ул. Суворова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ru-RU"/>
              </w:rPr>
              <w:t xml:space="preserve">   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 xml:space="preserve">Тел.: 2-17-03, 5-03-12, 5-47-67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ru-RU"/>
              </w:rPr>
              <w:t xml:space="preserve">      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en-US" w:eastAsia="ru-RU" w:bidi="ru-RU"/>
              </w:rPr>
              <w:t>E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>-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en-US" w:eastAsia="ru-RU" w:bidi="ru-RU"/>
              </w:rPr>
              <w:t>mail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ru-RU" w:eastAsia="ru-RU" w:bidi="ru-RU"/>
              </w:rPr>
              <w:t xml:space="preserve">: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ru-RU" w:bidi="ru-RU"/>
              </w:rPr>
              <w:t>raiono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ru-RU" w:eastAsia="ru-RU" w:bidi="ru-RU"/>
              </w:rPr>
              <w:t>@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ru-RU" w:bidi="ru-RU"/>
              </w:rPr>
              <w:t>irmail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ru-RU" w:eastAsia="ru-RU" w:bidi="ru-RU"/>
              </w:rPr>
              <w:t>.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ru-RU" w:bidi="ru-RU"/>
              </w:rPr>
              <w:t>ru</w:t>
            </w: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en-US" w:eastAsia="ru-RU" w:bidi="ru-RU"/>
              </w:rPr>
              <w:t>________________№___________________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  <w:t>на № ______________  от  _______________</w:t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left="0" w:right="612" w:hanging="0"/>
              <w:jc w:val="center"/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snapToGrid w:val="false"/>
              <w:ind w:left="0" w:right="612" w:hanging="0"/>
              <w:jc w:val="right"/>
              <w:rPr>
                <w:rFonts w:eastAsia="Arial Unicode MS" w:cs="Tahoma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ru-RU" w:eastAsia="ru-RU" w:bidi="ru-RU"/>
              </w:rPr>
              <w:t>Руководителям образовательных  учреждений Тайшетского района</w:t>
            </w:r>
          </w:p>
        </w:tc>
      </w:tr>
    </w:tbl>
    <w:p>
      <w:pPr>
        <w:pStyle w:val="Normal"/>
        <w:tabs>
          <w:tab w:val="clear" w:pos="709"/>
          <w:tab w:val="left" w:pos="4440" w:leader="none"/>
        </w:tabs>
        <w:ind w:left="0" w:right="61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40" w:leader="none"/>
        </w:tabs>
        <w:ind w:left="0" w:right="612" w:hanging="0"/>
        <w:jc w:val="center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Информация</w:t>
      </w:r>
    </w:p>
    <w:p>
      <w:pPr>
        <w:pStyle w:val="Normal"/>
        <w:tabs>
          <w:tab w:val="clear" w:pos="709"/>
          <w:tab w:val="left" w:pos="4440" w:leader="none"/>
        </w:tabs>
        <w:ind w:left="0" w:right="612" w:hanging="0"/>
        <w:jc w:val="center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о заседании  муниципального  экспертного совета  по организации инновационной, опытно-экспериментальной деятельности</w:t>
      </w:r>
    </w:p>
    <w:p>
      <w:pPr>
        <w:pStyle w:val="Normal"/>
        <w:tabs>
          <w:tab w:val="clear" w:pos="709"/>
          <w:tab w:val="left" w:pos="4440" w:leader="none"/>
        </w:tabs>
        <w:ind w:left="0" w:right="612" w:hanging="0"/>
        <w:jc w:val="center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9"/>
          <w:tab w:val="left" w:pos="4440" w:leader="none"/>
        </w:tabs>
        <w:ind w:left="0" w:right="-1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ru-RU"/>
        </w:rPr>
        <w:t xml:space="preserve">      </w:t>
      </w: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 xml:space="preserve">25 октября   2010 года в Управлении образования   состоялось очередное заседание муниципального экспертного совета по организации инновационной, опытно-экспериментальной деятельности.  </w:t>
      </w:r>
    </w:p>
    <w:p>
      <w:pPr>
        <w:pStyle w:val="Normal"/>
        <w:tabs>
          <w:tab w:val="clear" w:pos="709"/>
          <w:tab w:val="left" w:pos="4800" w:leader="none"/>
        </w:tabs>
        <w:ind w:left="360" w:right="61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ru-RU"/>
        </w:rPr>
        <w:t xml:space="preserve">              </w:t>
      </w: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В повестке заседания рассматривались вопрос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Экспертиза программы  развития ОУ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ru-RU"/>
        </w:rPr>
        <w:t xml:space="preserve">         </w:t>
      </w: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-  МОУ ДОД ДЮСШ г. Бирюсинска;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2. Экспертиза программ воспитательной деятельности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ru-RU"/>
        </w:rPr>
        <w:t xml:space="preserve">   </w:t>
      </w: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-  «Я – Человек» МОУ СОШ № 14 г. Тайшета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3. Экспертиза программы экспериментальной деятельности МОУ СОШ № 17 р.п. Юрты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4. Экспертная оценка и утверждение программ наставничества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5. Экспертная оценка и утверждение авторских педагогических разработок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eastAsia="Arial Unicode MS" w:cs="Tahoma"/>
          <w:i/>
          <w:i/>
          <w:iCs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Arial Unicode MS" w:cs="Tahoma"/>
          <w:i/>
          <w:iCs/>
          <w:color w:val="auto"/>
          <w:sz w:val="24"/>
          <w:szCs w:val="24"/>
          <w:u w:val="single"/>
          <w:lang w:val="ru-RU" w:eastAsia="ru-RU" w:bidi="ru-RU"/>
        </w:rPr>
        <w:t>По  первому вопросу  муниципальный экспертный совет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вернуть на доработку программу развития МОУ ДОД ДЮСШ г. Бирюсинска «Развитие физических, интеллектуальных, нравственных способностей и повышение спортивного мастерства обучающихся» с рекомендациями: подробно  разработать раздел непосредственно программных действий ОУ, план реализации программы, дополнить раздел по мониторингу программы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Tahoma"/>
          <w:i/>
          <w:i/>
          <w:iCs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Arial Unicode MS" w:cs="Tahoma"/>
          <w:i/>
          <w:iCs/>
          <w:color w:val="auto"/>
          <w:sz w:val="24"/>
          <w:szCs w:val="24"/>
          <w:u w:val="single"/>
          <w:lang w:val="ru-RU" w:eastAsia="ru-RU" w:bidi="ru-RU"/>
        </w:rPr>
        <w:t>По второму вопросу муниципальный экспертный совет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утвердить программу воспитательной деятельности МОУ СОШ № 14 г. Тайшета «Я – Человек» для обучающихся 1-4 классов с присовением статуса «адаптационная», рекомендовать её к использов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eastAsia="Arial Unicode MS" w:cs="Tahoma"/>
          <w:i/>
          <w:i/>
          <w:iCs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Arial Unicode MS" w:cs="Tahoma"/>
          <w:i/>
          <w:iCs/>
          <w:color w:val="auto"/>
          <w:sz w:val="24"/>
          <w:szCs w:val="24"/>
          <w:u w:val="single"/>
          <w:lang w:val="ru-RU" w:eastAsia="ru-RU" w:bidi="ru-RU"/>
        </w:rPr>
        <w:t>По  третьему вопросу  муниципальный экспертный совет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утвердить программу экспериментальной деятельности МОУ СОШ № 17 р.п. Юрты по теме «Обучение младших школьников иностранному языку», рекомендовать её реализацию на уровне образовательного учреждения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eastAsia="Arial Unicode MS" w:cs="Tahoma"/>
          <w:i/>
          <w:i/>
          <w:iCs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Arial Unicode MS" w:cs="Tahoma"/>
          <w:i/>
          <w:iCs/>
          <w:color w:val="auto"/>
          <w:sz w:val="24"/>
          <w:szCs w:val="24"/>
          <w:u w:val="single"/>
          <w:lang w:val="ru-RU" w:eastAsia="ru-RU" w:bidi="ru-RU"/>
        </w:rPr>
        <w:t>По  четвёртому  вопросу  муниципальный экспертный совет 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утвердить программу наставничества молодых специалистов МОУ СОШ № 5 г. Тайш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утвердить программу наставничества молодых специалистов МОУ Мирнинская СОШ с рекомендациями: доработать мониторинговый раздел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вернуть на доработку программу наставничества МОУ Тальской СОШ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  <w:t>образовательным учреждениям, не предоставившим программы наставничества молодых специалистов, предоставить их к 22 ноября 2010 года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u w:val="none"/>
          <w:lang w:val="ru-RU" w:eastAsia="ru-RU" w:bidi="ru-RU"/>
        </w:rPr>
      </w:r>
    </w:p>
    <w:p>
      <w:pPr>
        <w:pStyle w:val="Normal"/>
        <w:rPr>
          <w:rFonts w:eastAsia="Arial Unicode MS" w:cs="Tahoma"/>
          <w:i/>
          <w:i/>
          <w:iCs/>
          <w:color w:val="auto"/>
          <w:sz w:val="24"/>
          <w:szCs w:val="24"/>
          <w:u w:val="single"/>
          <w:lang w:val="ru-RU" w:eastAsia="ru-RU" w:bidi="ru-RU"/>
        </w:rPr>
      </w:pPr>
      <w:r>
        <w:rPr>
          <w:rFonts w:eastAsia="Arial Unicode MS" w:cs="Tahoma"/>
          <w:i/>
          <w:iCs/>
          <w:color w:val="auto"/>
          <w:sz w:val="24"/>
          <w:szCs w:val="24"/>
          <w:u w:val="single"/>
          <w:lang w:val="ru-RU" w:eastAsia="ru-RU" w:bidi="ru-RU"/>
        </w:rPr>
        <w:t>По  пятому  вопросу  муниципальный экспертный совет решил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1. Внести в районный банк данных и рекомендовать к использованию в практической деятельности следующие программы с присвоением статуса «адаптационная»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ahoma"/>
          <w:i/>
          <w:i/>
          <w:iCs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/>
          <w:iCs/>
          <w:color w:val="auto"/>
          <w:sz w:val="24"/>
          <w:szCs w:val="24"/>
          <w:lang w:val="ru-RU" w:eastAsia="ru-RU" w:bidi="ru-RU"/>
        </w:rPr>
        <w:t>Программы факультатив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Математика: за пределами учебника», 5-8 классы,  Мамро Н.Н., МОУ Облепихинская ООШ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Углубление основного курса математики»,  9 класс, Удаловой Н.И., НОУ «Школа-интернат № 24 ОАО «РЖД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Углубление основного курса математики», 7-8 классы, Барковской В.В., НОУ «Школа-интернат № 24 ОАО «РЖД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Основы народного и декоративно-прикладного искусства», 7-8 классы, Бакушевой Н.А., МОУ Берёзовская СОШ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За страницами учебника математики», 5 класс, Яворсюк Т.Ф., МОУ Разгонская СОШ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Уравнения и неравенства с параметрами», 10-11 класс, Учановой Е.Ю., МОУ Берёзовская СОШ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Мир знаний: физика», 6 класс, Подкуйко И.В., МОУ СОШ № 1 г. Тайшета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ahoma"/>
          <w:i/>
          <w:i/>
          <w:iCs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/>
          <w:iCs/>
          <w:color w:val="auto"/>
          <w:sz w:val="24"/>
          <w:szCs w:val="24"/>
          <w:lang w:val="ru-RU" w:eastAsia="ru-RU" w:bidi="ru-RU"/>
        </w:rPr>
        <w:t>Программы дополните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Журналистика», Ржанниковой Э.П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Народная культура», Шабуновой Л.В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От ритмики к танцу», Метленко А.Н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Мини-футбол», Новикова А.А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Баскетбол», Мухаметшиной Л.Н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Волейбол», Новиковой Т.В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Шоу-театр», Сташкевича Е.А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Шахматы», Вершинина Ю.А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Искусство звучащего слова», Чернышовой М.П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Школа юного журналиста», Николаевой Н.А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Лоскуток», Сафроновой Н.М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Игра на детских музыкальных инструментах», Чекалиной Ю.В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Школа будущего первоклассника», Брачёвой М.П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Берестяная фантазия», Колотилкиной Д.Я., МОУ ДОД ЦТР и ГО «Радуг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В мире математики», Никульской Е.В., МОУ Облепихинской ООШ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Литературное краеведение», Кобельковой С.Н., МОУ Облепихинской ООШ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Творческая мастерская», Петецкой И.В., МОУ Облепихинская ООШ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Дорогие мои земляки», Евдокимовой С.В., МОУ Облепихинская ООШ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Спортландия», Мироновой Т.В., МОУ Облепихинская ООШ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Перекрёсток», Кочергина С.А., МОУ ДОД СЮ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Конструирование малогабаритной техники», Лукшайтиса К.П., МОУ ДОД СЮ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Чудесная нить», Щуревич В.М., МОУ ДОД «Дом детского творчества «Непоседы» г. Бирюсинс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Английский с удовольствием», Кочергиной И.Г., МОУ СОШ № 17 р.п. Юрты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ahoma"/>
          <w:i/>
          <w:i/>
          <w:iCs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/>
          <w:iCs/>
          <w:color w:val="auto"/>
          <w:sz w:val="24"/>
          <w:szCs w:val="24"/>
          <w:lang w:val="ru-RU" w:eastAsia="ru-RU" w:bidi="ru-RU"/>
        </w:rPr>
        <w:t>Программы элективных курс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Твоя профессиональная карьера», 8 класс, Мамро Н.Н., МОУ Облепихинская ООШ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Углублённое изучение математики», 9 класс, Мамро Н.Н., МОУ Облепихинская ООШ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Компьютер и графика», 8 класс, Городинской Н.Н., МОУ Облепихинская ООШ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География туризма», 8 класс, Брылиной С.В., НОУ «Школа-интернат № 24 ОАО «РЖД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Чертёжник», 8-9 классы, Мельниченко Л.А., НОУ «Школа-интернат № 24 ОАО «РЖД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«Экономика железнодорожного транспорта», 10 класс, Брылиной С.В., НОУ «Школа-интернат № 24 ОАО «РЖД»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Tahoma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ru-RU" w:eastAsia="ru-RU" w:bidi="ru-RU"/>
        </w:rPr>
        <w:t>2. Вернуть  программу на доработку  в соответствии с рекомендац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«Практикум по математике», 10-11 классы, Дротенок С.В., МОУ Черчетская СОШ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«Музеи  мира и страны», Слюсарчук Н.Д., МОУ ДОД «Дом детского творчества «Непоседы» г. Бирюсин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«Математическая шкатулка»,  Жолтиковой Е.В., МОУ Староакульшетская ООШ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 xml:space="preserve">3. Одобрить  программы и направить  для экспертизы в  областной экспертный совет следующие разработк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«Умелые ручки», Мальцевой М.А., МОУ Облепихинская ООШ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«Ландшафтный дизайн», Петецкой И.В., МОУ Облепихинская ООШ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«Искусство росписи», Романенко Т.В., МОУ ДОД ЦТР и ГО «Радуга» г. Тайш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  <w:t>«Фантазия», Лютовой Л.С., МОУ ДОД ЦТР и ГО «Радуга» г. Тайше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eastAsia="Arial Unicode MS" w:cs="Tahoma"/>
          <w:color w:val="auto"/>
          <w:sz w:val="21"/>
          <w:szCs w:val="21"/>
          <w:lang w:val="ru-RU" w:eastAsia="ru-RU" w:bidi="ru-RU"/>
        </w:rPr>
      </w:pPr>
      <w:r>
        <w:rPr>
          <w:rFonts w:eastAsia="Arial Unicode MS" w:cs="Tahoma"/>
          <w:color w:val="auto"/>
          <w:sz w:val="21"/>
          <w:szCs w:val="21"/>
          <w:lang w:val="ru-RU" w:eastAsia="ru-RU" w:bidi="ru-RU"/>
        </w:rPr>
        <w:t xml:space="preserve">Подготовила: Вьюнова Н.Г., методист УО </w:t>
      </w:r>
    </w:p>
    <w:p>
      <w:pPr>
        <w:pStyle w:val="Normal"/>
        <w:rPr>
          <w:rFonts w:eastAsia="Arial Unicode MS" w:cs="Tahoma"/>
          <w:color w:val="auto"/>
          <w:sz w:val="21"/>
          <w:szCs w:val="21"/>
          <w:lang w:val="ru-RU" w:eastAsia="ru-RU" w:bidi="ru-RU"/>
        </w:rPr>
      </w:pPr>
      <w:r>
        <w:rPr>
          <w:rFonts w:eastAsia="Arial Unicode MS" w:cs="Tahoma"/>
          <w:color w:val="auto"/>
          <w:sz w:val="21"/>
          <w:szCs w:val="21"/>
          <w:lang w:val="ru-RU" w:eastAsia="ru-RU" w:bidi="ru-RU"/>
        </w:rPr>
        <w:t>Тел: 5-47-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43"/>
        </w:tabs>
        <w:ind w:left="364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12"/>
        </w:tabs>
        <w:ind w:left="411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ru-RU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0:53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