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ind w:right="6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ahoma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«ТАЙШЕТСКИЙ РАЙОН»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Администрации Тайшетского района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65000 г. Тайшет, ул. Суворова 1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Тел.: 2-17-03, 5-03-12, 5-47-67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ahoma"/>
                <w:color w:val="000000"/>
                <w:sz w:val="20"/>
                <w:szCs w:val="20"/>
              </w:rPr>
              <w:t>-</w:t>
            </w: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ahoma"/>
                <w:color w:val="000000"/>
              </w:rPr>
              <w:t xml:space="preserve">:  </w:t>
            </w:r>
            <w:r>
              <w:rPr>
                <w:rFonts w:cs="Tahoma"/>
                <w:color w:val="000000"/>
                <w:lang w:val="en-US"/>
              </w:rPr>
              <w:t>raiono</w:t>
            </w:r>
            <w:r>
              <w:rPr>
                <w:rFonts w:cs="Tahoma"/>
                <w:color w:val="000000"/>
              </w:rPr>
              <w:t>@</w:t>
            </w:r>
            <w:r>
              <w:rPr>
                <w:rFonts w:cs="Tahoma"/>
                <w:color w:val="000000"/>
                <w:lang w:val="en-US"/>
              </w:rPr>
              <w:t>irmail</w:t>
            </w:r>
            <w:r>
              <w:rPr>
                <w:rFonts w:cs="Tahoma"/>
                <w:color w:val="000000"/>
              </w:rPr>
              <w:t>.</w:t>
            </w:r>
            <w:r>
              <w:rPr>
                <w:rFonts w:cs="Tahoma"/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ahoma"/>
                <w:color w:val="000000"/>
                <w:sz w:val="20"/>
                <w:szCs w:val="20"/>
              </w:rPr>
              <w:t>28.03.2011№  308</w:t>
            </w:r>
          </w:p>
          <w:p>
            <w:pPr>
              <w:pStyle w:val="Header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на № ______________  от  _______________</w:t>
            </w:r>
          </w:p>
        </w:tc>
        <w:tc>
          <w:tcPr>
            <w:tcW w:w="4818" w:type="dxa"/>
            <w:tcBorders/>
          </w:tcPr>
          <w:p>
            <w:pPr>
              <w:pStyle w:val="Style15"/>
              <w:snapToGrid w:val="false"/>
              <w:jc w:val="righ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Руководителям общеобразовательных учреждений Тайшет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  экспертизе готовности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 введению ФГОС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важаемые руководители ОУ!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правление  образования администрации Тайшетского района информирует о том, что министерством образования Иркутской области  на основании распоряжения министерства от 17.03.2011 №  246-мр «О проведении экспертизы готовности муниципальных систем образования  к обязательному введению федерального государственного образовательного стандарта  начального общего образования в Иркутской области в 2011-2012 учебном году» проводится экспертиза  готовности муниципальных систем образования  к обязательному введению ФГОС НОО.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связи с этим прошу предоставить экспертную карту  (приложение 1)  в каб. 21 Вьюновой Н.Г. до 15.04.2011 в бумажном и электронном видах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дминистрации Тайшетского района                                        Л.В. Семчишина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Исп.: Вьюнова Н.Г., методист УО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тел.: 5-47-67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2" w:type="dxa"/>
        <w:jc w:val="left"/>
        <w:tblInd w:w="-1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6"/>
        <w:gridCol w:w="7964"/>
        <w:gridCol w:w="60"/>
        <w:gridCol w:w="2072"/>
      </w:tblGrid>
      <w:tr>
        <w:trPr>
          <w:trHeight w:val="281" w:hRule="atLeast"/>
        </w:trPr>
        <w:tc>
          <w:tcPr>
            <w:tcW w:w="10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ПЕРТНАЯ КАРТА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12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оценке готовности муниципального образования к введению федерального государственного образовательного стандарта начального общего образования (ФГОС НОО) в 2011 году</w:t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ое учреждение 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ое количество первых классов (всего)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0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вых классов, которые по плану должны перейти на ФГОС начального общего образования 1 сентября 2011 г.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готовности образовательного учреждения к введению ФГОС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54" w:hRule="atLeast"/>
        </w:trPr>
        <w:tc>
          <w:tcPr>
            <w:tcW w:w="10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общеобразовательного учрежден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решение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 (да/нет)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а основная образовательная программа начального общего образования образовательного учреждения (на основе примерной основной образовательной программы начального общего образования) (да/нет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ительная записка  (да/нет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своения основной образовательной программы начального общего образования  (да/нет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план начального общего образования (по годам обучения)  (да/нет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формирования универсальных учебных действий у обучающихся на ступени начального общего образования  (да/нет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отдельных учебных предметов, курсов (да/нет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2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3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 и литературное чтение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4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5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6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7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8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9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10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11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программу духовно-нравственного развития, воспитания обучающихся на ступени начального общего образования (да/нет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программа культуры здорового и безопасного образа жизни (да/нет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меется программа коррекционной работы (разрабатывается при организации обучения и воспитания в образовательном учреждении детей с ограниченными возможностями здоровья) (да/нет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истема оценки достижения планируемых результатов освоения основной образовательной программы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образовательная программа начального общего образования общеобразовательного учреждения утверждена 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 и утвержден план-график введения ФГОС НОО в общеобразовательном учреждении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 список учебников и учебных пособий, используемых в образовательном процессе в соответствии с ФГОС НОО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а и утверждена форма договора о предоставлении общего образования муниципальными образовательными учреждениями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ы необходимые изменения в устав образовательного учреждения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ы локальные акты, регламентирующие установление заработной платы работников образовательного учреждения, в том числе стимулирующие надбавки и доплаты, порядок и размеры премирования в соответствии с НСОТ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ы дополнительные соглашения к трудовому договору с педагогическими работниками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координация деятельности субъектов образовательного процесса, организационных структур образовательного учреждения по подготовке и введению ФГОС НОО 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 план методической работы, обеспечивающий сопровождение введения ФГОС НОО 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ы в соответствие с требованиями ФГОС НОО и новыми квалификационными характеристиками должностные инструкции работников образовательного учреждения 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 план-график повышения квалификации педагогических и руководящих работников образовательного учреждения в связи с введением ФГОС НОО 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о повышение квалификации всех учителей начальных классов (возможно поэтапно по мере введения ФГОС НОО) 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 план научно-методических семинаров (внутришкольного повышения квалификации) с ориентацией на проблемы введения ФГОС НОО 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изучение общественного мнения (родителей (законных представителей) обучающихся) по вопросам введения новых стандартов 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ы и утверждены локальные акты, регламентирующие организацию и проведение публичного отчета образовательного учреждения 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йствованы информационные ресурсы образовательного учреждения (сайт, Интернет-страничка и т.д.)  (да/не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образовательного учреждения приведено в соответствие с требованиями ФГОС НОО (МТБ соответствует действующим санитарным и противопожарным нормам, нормам охраны труда работников образовательного учреждения)  (да/нет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оступа к электронным образовательным ресурсам (да/нет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ы локальные акты, 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культурно-досуговом центре, информационно-библиотечном центре, физкультурно-оздоровительном центре, об учебном кабинете и др.) (да/нет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ОУ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2:00Z</dcterms:created>
  <dc:creator>XTreme</dc:creator>
  <dc:description/>
  <cp:keywords/>
  <dc:language>en-US</dc:language>
  <cp:lastModifiedBy>акпек</cp:lastModifiedBy>
  <dcterms:modified xsi:type="dcterms:W3CDTF">2011-03-28T23:36:00Z</dcterms:modified>
  <cp:revision>4</cp:revision>
  <dc:subject/>
  <dc:title>         Российская Федерация</dc:title>
</cp:coreProperties>
</file>