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90"/>
      </w:tblGrid>
      <w:tr>
        <w:trPr>
          <w:trHeight w:val="2340" w:hRule="atLeast"/>
        </w:trPr>
        <w:tc>
          <w:tcPr>
            <w:tcW w:w="5518" w:type="dxa"/>
            <w:tcBorders/>
          </w:tcPr>
          <w:p>
            <w:pPr>
              <w:pStyle w:val="Normal"/>
              <w:tabs>
                <w:tab w:val="clear" w:pos="709"/>
                <w:tab w:val="right" w:pos="3312" w:leader="none"/>
              </w:tabs>
              <w:snapToGrid w:val="false"/>
              <w:ind w:left="0" w:right="612" w:hanging="0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>Российская Федерация</w:t>
              <w:tab/>
            </w:r>
          </w:p>
          <w:p>
            <w:pPr>
              <w:pStyle w:val="Normal"/>
              <w:tabs>
                <w:tab w:val="clear" w:pos="709"/>
                <w:tab w:val="left" w:pos="2740" w:leader="none"/>
                <w:tab w:val="left" w:pos="3312" w:leader="none"/>
              </w:tabs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>Иркутская область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 xml:space="preserve">Муниципальное образование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>Администрации Тайшетского района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000000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>665000 г. Тайшет, ул. Суворова 10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000000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>-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Century Schoolbook L" w:ascii="Century Schoolbook L" w:hAnsi="Century Schoolbook L"/>
                <w:color w:val="000000"/>
              </w:rPr>
              <w:t xml:space="preserve">:  </w:t>
            </w:r>
            <w:r>
              <w:rPr>
                <w:rFonts w:cs="Century Schoolbook L" w:ascii="Century Schoolbook L" w:hAnsi="Century Schoolbook L"/>
                <w:color w:val="000000"/>
                <w:lang w:val="en-US"/>
              </w:rPr>
              <w:t>raiono</w:t>
            </w:r>
            <w:r>
              <w:rPr>
                <w:rFonts w:cs="Century Schoolbook L" w:ascii="Century Schoolbook L" w:hAnsi="Century Schoolbook L"/>
                <w:color w:val="000000"/>
              </w:rPr>
              <w:t>@</w:t>
            </w:r>
            <w:r>
              <w:rPr>
                <w:rFonts w:cs="Century Schoolbook L" w:ascii="Century Schoolbook L" w:hAnsi="Century Schoolbook L"/>
                <w:color w:val="000000"/>
                <w:lang w:val="en-US"/>
              </w:rPr>
              <w:t>irmail</w:t>
            </w:r>
            <w:r>
              <w:rPr>
                <w:rFonts w:cs="Century Schoolbook L" w:ascii="Century Schoolbook L" w:hAnsi="Century Schoolbook L"/>
                <w:color w:val="000000"/>
              </w:rPr>
              <w:t>.</w:t>
            </w:r>
            <w:r>
              <w:rPr>
                <w:rFonts w:cs="Century Schoolbook L" w:ascii="Century Schoolbook L" w:hAnsi="Century Schoolbook L"/>
                <w:color w:val="000000"/>
                <w:lang w:val="en-US"/>
              </w:rPr>
              <w:t>ru</w:t>
            </w: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  <w:lang w:val="en-US"/>
              </w:rPr>
              <w:t>18.04.2011 №428</w:t>
            </w:r>
          </w:p>
          <w:p>
            <w:pPr>
              <w:pStyle w:val="Header"/>
              <w:rPr>
                <w:rFonts w:ascii="Century Schoolbook L" w:hAnsi="Century Schoolbook L" w:cs="Century Schoolbook L"/>
                <w:color w:val="000000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>на № ______________  от  _______________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eastAsia="Century Schoolbook L" w:cs="Century Schoolbook L"/>
              </w:rPr>
            </w:pPr>
            <w:r>
              <w:rPr>
                <w:rFonts w:eastAsia="Century Schoolbook L" w:cs="Century Schoolbook L" w:ascii="Century Schoolbook L" w:hAnsi="Century Schoolbook 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000000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color w:val="000000"/>
                <w:sz w:val="20"/>
                <w:szCs w:val="20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О проведении Вахты Памяти</w:t>
      </w:r>
    </w:p>
    <w:p>
      <w:pPr>
        <w:pStyle w:val="Normal"/>
        <w:jc w:val="center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Уважаемые руководители!</w:t>
      </w:r>
    </w:p>
    <w:p>
      <w:pPr>
        <w:pStyle w:val="Normal"/>
        <w:jc w:val="center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p>
      <w:pPr>
        <w:pStyle w:val="Normal"/>
        <w:ind w:left="0" w:right="0" w:firstLine="509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Управление образования администрации Тайшетского района просит Вас на основании  представленного  плана Управления образования спланировать деятельность по проведению    Вахты Памяти, посвященной 66-летию Победы в Вов,  и в срок с 20 апреля по 15 мая 2011г. организовать реализацию данного плана образовательного учреждения.</w:t>
      </w:r>
    </w:p>
    <w:p>
      <w:pPr>
        <w:pStyle w:val="Normal"/>
        <w:ind w:left="0" w:right="0" w:firstLine="549"/>
        <w:jc w:val="both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Копию плана работы и Отчет по проведению Вахты Памяти с указанием мероприятий и количеством охваченных детей предоставить ведущему специалисту УО Казаковой Ю.В. до 17 мая 2011г.</w:t>
      </w:r>
    </w:p>
    <w:p>
      <w:pPr>
        <w:pStyle w:val="Normal"/>
        <w:ind w:left="0" w:right="0" w:firstLine="549"/>
        <w:jc w:val="left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09"/>
        <w:jc w:val="center"/>
        <w:rPr/>
      </w:pPr>
      <w:r>
        <w:rPr/>
        <w:t>План Управления образования по проведению Вахты Памяти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7366"/>
        <w:gridCol w:w="1745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Century Schoolbook L" w:ascii="Century Schoolbook L" w:hAnsi="Century Schoolbook L"/>
                <w:i/>
                <w:iCs/>
                <w:sz w:val="21"/>
                <w:szCs w:val="21"/>
              </w:rPr>
              <w:t>№</w:t>
            </w:r>
            <w:r>
              <w:rPr>
                <w:rFonts w:cs="Century Schoolbook L" w:ascii="Century Schoolbook L" w:hAnsi="Century Schoolbook L"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i/>
                <w:i/>
                <w:iCs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i/>
                <w:iCs/>
                <w:sz w:val="21"/>
                <w:szCs w:val="21"/>
              </w:rPr>
              <w:t>Наименование мероприятий, реализуемых в соответствии с законодательством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i/>
                <w:i/>
                <w:iCs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i/>
                <w:iCs/>
                <w:sz w:val="21"/>
                <w:szCs w:val="21"/>
              </w:rPr>
              <w:t>Сроки проведения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Проведение торжественных линеек, собраний, праздничных концертов, встреч с ветеранами Великой Отечественной войны и ветеранов боевых действий с вручением памятных сувениров и подарков «Никто не забыт, ничто не забыто»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2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Проведение классных часов «Они сражались за Родину», «Юные герои войны», «Детство, опаленное войной», «Ваш подвиг бессмертен»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3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Организация адресной помощи нуждающимся ветеранам по месту их жительства, проведение акции «Чтим и помним»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4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Организация ремонта и обустройство мемориалов, памятников погибшим и захоронений умерших участников Великой Отечественной войн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5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entury Schoolbook L" w:cs="Century Schoolbook L" w:ascii="Century Schoolbook L" w:hAnsi="Century Schoolbook L"/>
                <w:sz w:val="21"/>
                <w:szCs w:val="21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1"/>
                <w:szCs w:val="21"/>
              </w:rPr>
              <w:t>Оформление уголков Боевой славы,  библиотечных выставок, выставок  рисунков и фотографий,  экспозиций в школьных музеях, посвященным празднованию Дня Победы («Помним, гордимся, чтим!», «Это день мы приближали как могли», «Наша Великая Победа»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6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Организация и проведение внутришкольных конкурсов рисунков, сочинений «Война глазами детей»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7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Проведение викторин («Оружие победы», «Города -герои», «Памятные даты Великой отечественной войны»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8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Конкурс чтецов «Они сражались за наше счастье», «Поэты о войне»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9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Организация работы видеозалов по просмотру фильмов военной тематики на территории ОУ «Нам дороги эти позабыть нельзя»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апрель-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0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Разработка социальных проектов на сессии Районного детского парламента, посвященных 66-годовщине Победы советского народа в Великой Отечественной вой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27 апреля, СОШ №14 г.Тайшета, начало в 10.00ч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1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Проведение внутришкольных военно-спортивных игр («Орленок» и т.д.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Май-июль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2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Организация и проведение «Уроков мужества»,  посвященных памятным датам военной истории Росси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3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Несение Почетного караула у памятников и обелисков, установленным в честь Победы советского народа в Великой Отечественной вой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7-9 мая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4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Проведение торжественных возложении цветов,  венков к историческим памятникам и мемориалам, установленным в честь Победы советского народа в Великой Отечественной вой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7-9 мая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5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Участие в митинге «В эпоху грозную, когда была война», посвященного Дню Побед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9 мая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16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Реализация разработанных проектов, посвященных Дню Победе, органами школьного ученического самоуправления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До 15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9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чальник Управления образования                                            Л.В.Семчишина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администрации Тайшетского район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0"/>
          <w:szCs w:val="20"/>
        </w:rPr>
      </w:pPr>
      <w:r>
        <w:rPr>
          <w:rFonts w:cs="Century Schoolbook L" w:ascii="Century Schoolbook L" w:hAnsi="Century Schoolbook L"/>
          <w:sz w:val="20"/>
          <w:szCs w:val="20"/>
        </w:rPr>
        <w:t>Исполнитель: методист УО Казакова Ю.В. Тел.5-47-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Schoolbook L" w:hAnsi="Century Schoolbook L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entury Schoolbook L" w:hAnsi="Century Schoolbook L" w:eastAsia="DejaVu Sans" w:cs="DejaVu Sans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entury Schoolbook L" w:hAnsi="Century Schoolbook L" w:cs="Century Schoolbook 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02:43Z</dcterms:created>
  <dc:creator/>
  <dc:description/>
  <dc:language>en-US</dc:language>
  <cp:lastModifiedBy/>
  <cp:lastPrinted>2011-04-18T10:41:00Z</cp:lastPrinted>
  <cp:revision>0</cp:revision>
  <dc:subject/>
  <dc:title/>
</cp:coreProperties>
</file>