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государственной (итоговой) аттестации выпускников 9,11(12)-х классов общеобразовательных учреждений Тайшетского района  в 2009-2010 г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Результаты Единого государственного экзамена в образовательных   учреждениях  Тайшетского района в 2009-2010 г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е социально - экономические условия ставят перед образовательными учреждениями новые задачи. Согласно приоритетным направлениям развития образования Российской Федерации в Тайшетском районе реализуется комплексная  модернизация системы образования с целью повышения его качества, доступности и эффективности. Единый государственный экзамен входит в число основных механизмов достижения стратегических целей модернизации образования и направлен на обеспечение качества образования и его равнодоступ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далее – выпускники) с использованием заданий в  стандартизированной форме  (далее – контрольные измерительные материалы), выполнение которых позволяет установить уровень освоения выпускниками федерального государственного стандарта среднего (пол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9– 2010 учебном году  в образовательных учреждениях  района обучалось  437(90.8%) выпускников 11-х классов дневных школ, 21 чел.(4.4%) – выпускники вечерних школ, 23 чел.(4.8%)- УКП. Выпускники 11(12)-х классов из 20 образовательных учреждений,  не имеющих свидетельства о государственной аккредитации, были прикреплены к     девяти образовательным учреждениям, имеющим аккредитацию</w:t>
      </w:r>
      <w:r>
        <w:rPr/>
        <w:t xml:space="preserve">. </w:t>
      </w:r>
      <w:r>
        <w:rPr>
          <w:rFonts w:cs="Times New Roman" w:ascii="Times New Roman" w:hAnsi="Times New Roman"/>
          <w:sz w:val="24"/>
          <w:szCs w:val="24"/>
        </w:rPr>
        <w:t>Таким образом, 285 выпускников из них 251 – выпускники дневных школ, УКП – 19 чел, ВСОШ – 15 чел, проходили государственную итоговую аттестацию на базе других школ.</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вступлением в силу Федерального закона от 9 февраля 2007 года №17 – 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и для обеспечения качественной подготовки базы данных единого государственного экзамена 2009 года внесены изменения в порядок его  провед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государственной (итоговой) аттестации регламентируется следующими нормативными документами:</w:t>
      </w:r>
    </w:p>
    <w:p>
      <w:pPr>
        <w:pStyle w:val="Normal"/>
        <w:ind w:left="149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Порядок проведения единого государственного экзамена, утвержденным приказом Минобрнауки России от 24.02.2009 № 57;</w:t>
      </w:r>
    </w:p>
    <w:p>
      <w:pPr>
        <w:pStyle w:val="Normal"/>
        <w:ind w:left="149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bCs/>
          <w:sz w:val="24"/>
          <w:szCs w:val="24"/>
        </w:rPr>
        <w:t>Порядок выдачи свидетельств о результатах единого государственного экзамена, утвержденным приказом Минобрнауки России от 02.03.2009 № 68;</w:t>
      </w:r>
      <w:r>
        <w:rPr>
          <w:rFonts w:cs="Times New Roman" w:ascii="Times New Roman" w:hAnsi="Times New Roman"/>
          <w:sz w:val="24"/>
          <w:szCs w:val="24"/>
        </w:rPr>
        <w:t xml:space="preserve"> </w:t>
      </w:r>
    </w:p>
    <w:p>
      <w:pPr>
        <w:pStyle w:val="Normal"/>
        <w:ind w:left="149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bCs/>
          <w:sz w:val="24"/>
          <w:szCs w:val="24"/>
        </w:rPr>
        <w:t>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Министерства образования и науки Российской Федерации от 28.11.2008</w:t>
      </w:r>
      <w:r>
        <w:rPr>
          <w:rFonts w:cs="Times New Roman" w:ascii="Times New Roman" w:hAnsi="Times New Roman"/>
          <w:b/>
          <w:bCs/>
          <w:sz w:val="24"/>
          <w:szCs w:val="24"/>
        </w:rPr>
        <w:t xml:space="preserve"> </w:t>
      </w:r>
      <w:r>
        <w:rPr>
          <w:rFonts w:cs="Times New Roman" w:ascii="Times New Roman" w:hAnsi="Times New Roman"/>
          <w:bCs/>
          <w:sz w:val="24"/>
          <w:szCs w:val="24"/>
        </w:rPr>
        <w:t>№ 362.</w:t>
      </w:r>
      <w:r>
        <w:rPr>
          <w:rFonts w:cs="Times New Roman" w:ascii="Times New Roman" w:hAnsi="Times New Roman"/>
          <w:b/>
          <w:bCs/>
          <w:sz w:val="24"/>
          <w:szCs w:val="24"/>
        </w:rPr>
        <w:t xml:space="preserv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bCs/>
          <w:sz w:val="24"/>
          <w:szCs w:val="24"/>
        </w:rPr>
        <w:t>Приказ Министерства образования и Науки Российской Федерации от 26.03.2010 г.№ 690 « Об утверждении сроков, единого расписания, формы и продолжительности проведения государственного выпускного экзамена по русскому языку и математике в 2010 году.</w:t>
      </w:r>
      <w:r>
        <w:rPr>
          <w:rFonts w:cs="Times New Roman" w:ascii="Times New Roman" w:hAnsi="Times New Roman"/>
          <w:b/>
          <w:bCs/>
          <w:sz w:val="24"/>
          <w:szCs w:val="24"/>
        </w:rPr>
        <w:t xml:space="preserve"> </w:t>
      </w:r>
    </w:p>
    <w:p>
      <w:pPr>
        <w:pStyle w:val="Normal"/>
        <w:numPr>
          <w:ilvl w:val="0"/>
          <w:numId w:val="4"/>
        </w:numPr>
        <w:jc w:val="both"/>
        <w:rPr/>
      </w:pPr>
      <w:r>
        <w:rPr>
          <w:rFonts w:cs="Times New Roman" w:ascii="Times New Roman" w:hAnsi="Times New Roman"/>
          <w:bCs/>
          <w:sz w:val="24"/>
          <w:szCs w:val="24"/>
        </w:rPr>
        <w:t xml:space="preserve">Методическое письмо Службы и Министерства образования Иркутской области № 75-37-03 60/ 10 « Об организации и проведении государственной (итоговой) аттестации обучающихся, освоивших образовательные  программы основного и среднего (полного) общего образования в ОУ, не имеющих свидетельства аккредитации в 2010 году»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уть  нововведений и изменений порядка выпускных экзаменов школьников и  вступительных испытаний в учреждения  профессионального образования заключается в следующе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2010 году  государственная (итоговая) аттестация выпускников общеобразовательных школ, включая выпускников вечерних (сменных), открытых школ, УКП, проводилась в форме  единого государственного экзамена, кроме лиц с ограниченными возможностями здоровья (выпускные экзамены в щадящем режиме  были организованы в форме  государственного выпускного экзамена). В образовательных учреждениях Тайшетского района государственный выпускной экзамен по русскому языку и математике сдавали 3 человека (МОУ Квитокская СОШ №1,МОУ Разгонская СОШ, МОУ Шиткинская СОШ) с ограниченными возможностями здоровья. Результаты выпускного экзамена следующие:</w:t>
      </w:r>
    </w:p>
    <w:p>
      <w:pPr>
        <w:pStyle w:val="Normal"/>
        <w:jc w:val="both"/>
        <w:rPr>
          <w:rFonts w:ascii="Times New Roman" w:hAnsi="Times New Roman" w:cs="Times New Roman"/>
          <w:sz w:val="24"/>
          <w:szCs w:val="24"/>
        </w:rPr>
      </w:pPr>
      <w:r>
        <w:rPr>
          <w:rFonts w:cs="Times New Roman" w:ascii="Times New Roman" w:hAnsi="Times New Roman"/>
          <w:sz w:val="24"/>
          <w:szCs w:val="24"/>
        </w:rPr>
        <w:t>Показатели по математике: 3 чел. получили отметку «3»,соответственно качество – 0%,а успеваемость – 100%.По русскому языку за содержание работы  получили 2 человека отметку «3» и 1 чел.- отметку «4»,успеваемость – 100%,качество – 33.3%.За грамотность все участники получили отметку «3»,успеваемость составляет 1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Э проводился в обязательном порядке по русскому языку и математике. Остальные общеобразовательные предметы – литературу, физику, биологию, географию, историю, обществознание, иностранные языки, информатику и информационно-коммуникативные технологии (всего 9 экзаменов) – выпускники сдавали на добровольной основе по своему выбору. При этом  выпускники выбирали как один  предмет, так и несколько. Наиболее выбираемыми были обществознание, физика, история России. Причем, в результате  проведенного анализа установлено, что 6-9 предметов выбрали выпускники 9 школ 253 чел.(59%)(5 – городских,4 – сельские)( 2009г - 12 школ 681 чел.(95.3%)(9- городских, 3-сельские)), 3-5 предметов 12 школ 135 чел. (31.2 %) ( 2 – городские,10 – сельских) (2009 г - 3-5 – 6 школ 127 чел.(17.7 %) (2- городские, 4 – сельские)), 1-2 предмета 6  сельских школ 14 чел. ( 3.23%) (2009 г.– 10 школ  27 чел.(3.7%)  (1 – городская, 9 - сельских)). Сдавали только обязательные предметы (русский язык, математику) выпускники 4 школ 23 чел.(5.3 %) (2009 г.- 46 чел.(6.4%) (2- сельских, 2- городских (ВСОШ</w:t>
      </w:r>
      <w:r>
        <w:rPr/>
        <w:t xml:space="preserve">)). </w:t>
      </w:r>
      <w:r>
        <w:rPr>
          <w:rFonts w:cs="Times New Roman" w:ascii="Times New Roman" w:hAnsi="Times New Roman"/>
          <w:sz w:val="24"/>
          <w:szCs w:val="24"/>
        </w:rPr>
        <w:t>Это выпускники Горевской, Тальской, Зареченской, Бузыкановской школ. Таким образом, выпускники названных школ лишены возможности дальнейшего определения в учебные заведения. Поэтому  образовательные учреждения  должны вести разъяснительную работу по целенаправленному выбору предмет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особнадзором по каждому общеобразовательному предмету установлено минимальное количество баллов ЕГЭ, подтверждающее освоение выпускником образовательной программы среднего (полного) общего образования, - так называемый порог балл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сле установления порога баллов возможны следующие варианты:</w:t>
      </w:r>
    </w:p>
    <w:p>
      <w:pPr>
        <w:pStyle w:val="Normal"/>
        <w:jc w:val="both"/>
        <w:rPr>
          <w:rFonts w:ascii="Times New Roman" w:hAnsi="Times New Roman" w:cs="Times New Roman"/>
          <w:sz w:val="24"/>
          <w:szCs w:val="24"/>
        </w:rPr>
      </w:pPr>
      <w:r>
        <w:rPr>
          <w:rFonts w:cs="Times New Roman" w:ascii="Times New Roman" w:hAnsi="Times New Roman"/>
          <w:sz w:val="24"/>
          <w:szCs w:val="24"/>
        </w:rPr>
        <w:t>1.Обязательные экзамены (математика и русский) сданы выше установленного  порога. Результат – выпускник получает аттестат и свидетельство о сдаче ЕГЭ.</w:t>
      </w:r>
    </w:p>
    <w:p>
      <w:pPr>
        <w:pStyle w:val="Normal"/>
        <w:jc w:val="both"/>
        <w:rPr>
          <w:rFonts w:ascii="Times New Roman" w:hAnsi="Times New Roman" w:cs="Times New Roman"/>
          <w:sz w:val="24"/>
          <w:szCs w:val="24"/>
        </w:rPr>
      </w:pPr>
      <w:r>
        <w:rPr>
          <w:rFonts w:cs="Times New Roman" w:ascii="Times New Roman" w:hAnsi="Times New Roman"/>
          <w:sz w:val="24"/>
          <w:szCs w:val="24"/>
        </w:rPr>
        <w:t>2.Один обязательный экзамен  (русский язык или математика) сдан ниже установленного порога. В этом случае выпускник повторно сдает ЕГЭ по данному предмету  в дополнительные сроки. Если сдает успешно, то ему выдается аттестат о среднем (полном ) общем образовании и свидетельство о сдаче ЕГ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Выпускник сдает два обязательных экзамена ниже установленного порога. В случае такого результата выпускнику выдается справка об обучении в образовательном учреждении и предоставляется право пройти государственную (итоговую) аттестацию по общеобразовательным предметам не раннее чем через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ЕГЭ в пятибалльную систему не пересчитывается, а отражается только в свидетельстве о результатах сданных экзаменов по 100- балльной шка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в районе апробированы три технологии: бланочная, реализуемая  Федеральным центром тестирования,  технология на основе автоматизированной системы управления реализуемая компанией «КРОК» и технология для отдаленных и труднодоступных территорий «ТОМ». В текущем году единый государственный экзамен проводился по   технологии «ТОМ», бланки регистрации  печатались в Москве, а контрольно-измерительные материалы тиражировались и комплектовались в пункте первичной обработке информации. Протяженность района отдалённость образовательных учреждений от райцентра  и возможность доставки учащихся в пункты проведения экзамена -  это основные факторы, влияющие на  определение  транспортных схем. Обеспечение информационной безопасности  в ходе проведения единого государственного экзамена стоит перед каждым, кто  задействован в проведении экзамена. С целью реализации поставленных задач Управлением образования велась работа по укрупнению пунктов проведения экзаменов. В текущем году  было организовано 9 пунктов проведения экзамена. Пункты проведения дислоцированы в следующих населенных пунктах: 2-г.Тайшет,1-п.Шиткино,п.Шелехово,п.Тамтачет, п.Новобирюсинск, с. Шелаево, п.Мирный и  п.Венгерка. Семь школ района (МОУ Полинчетская СОШ,МОУ Новобирюсинская СОШ, МОУ Тамтачетская СОШ, МОУ Мирнинская СОШ,МОУ Шелаевская СОШ,МОУ Горевская СОШ и Пейская ООШ) находятся порядка 200 км. от районного центра. Отдаленность названных школ  обуславливает одну из основных проблем при доставке контрольно - измерительных материалов в данные образовательные учреждения. Учитывая состояние дорог в экзаменационный период, одним из основных  видов транспорта остается – железнодорожный.  Движение поездов в ночное время  не позволяет доставить   работы в одни сутки.  Поэтому использовалась технология «ТОМ» для проведения государственной (итоговой)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проведения экзаменов по выбору было организовано два пункта проведения экзамена на базе МОУ СОШ №85 г.Тайшет и МОУ Новобирюсинская СОШ.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состава штата пунктов проведения экзаменов  (далее ППЭ)  осуществлялась Управлением образования администрации Тайшетского района.163 сотрудника  ППЭ после успешного прохождения дистанционного тестирования, организованного  Институтом развития образования Иркутской области, получили сертификаты установленного образца. Эта работа позволила снизить уровень тревожности учителей, работавших  организаторами, и  послужила основой к более качественному исполнению должностных обязанност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ся работа по организации и проведению государственной (итоговой) аттестации выпускников 9,11(12)-х классов в 2009-2019 учебном году велась на основании плана мероприятий по подготовке к государственной (итоговой) аттестации выпускников 9,11(12)-х классов общеобразовательных учреждений Тайшетского района в 2009-2010 учебном году, утвержденного приказом по Управлению образования от 17 .10.2008 № 738  , в соотвествии с  нормативными документами федерального, регионального и муниципального уровн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2009 – 2010 учебного года вопросы по организации и проведению государственной (итоговой) аттестации выпускников рассматривались на:</w:t>
      </w:r>
    </w:p>
    <w:p>
      <w:pPr>
        <w:pStyle w:val="Normal"/>
        <w:jc w:val="both"/>
        <w:rPr>
          <w:rFonts w:ascii="Times New Roman" w:hAnsi="Times New Roman" w:cs="Times New Roman"/>
          <w:sz w:val="24"/>
          <w:szCs w:val="24"/>
        </w:rPr>
      </w:pPr>
      <w:r>
        <w:rPr>
          <w:rFonts w:cs="Times New Roman" w:ascii="Times New Roman" w:hAnsi="Times New Roman"/>
          <w:sz w:val="24"/>
          <w:szCs w:val="24"/>
        </w:rPr>
        <w:t>- совещании руководителей образовательных учреж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вещании заместителей руководителей ОУ по УВР; </w:t>
      </w:r>
    </w:p>
    <w:p>
      <w:pPr>
        <w:pStyle w:val="Normal"/>
        <w:jc w:val="both"/>
        <w:rPr>
          <w:rFonts w:ascii="Times New Roman" w:hAnsi="Times New Roman" w:cs="Times New Roman"/>
          <w:sz w:val="24"/>
          <w:szCs w:val="24"/>
        </w:rPr>
      </w:pPr>
      <w:r>
        <w:rPr>
          <w:rFonts w:cs="Times New Roman" w:ascii="Times New Roman" w:hAnsi="Times New Roman"/>
          <w:sz w:val="24"/>
          <w:szCs w:val="24"/>
        </w:rPr>
        <w:t>- совещании координаторов государственной (итоговой) аттестации ;</w:t>
      </w:r>
    </w:p>
    <w:p>
      <w:pPr>
        <w:pStyle w:val="Normal"/>
        <w:jc w:val="both"/>
        <w:rPr/>
      </w:pPr>
      <w:r>
        <w:rPr>
          <w:rFonts w:cs="Times New Roman" w:ascii="Times New Roman" w:hAnsi="Times New Roman"/>
          <w:sz w:val="24"/>
          <w:szCs w:val="24"/>
        </w:rPr>
        <w:t>-совещании руководителей и помощников руководителей пунктов      проведения экзамен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совещании  для уполномоченных представителей государственной      экзаменацион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 заседании районного методического объединения психолог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тработки  навыков заполнения бланков  регистрации в школах были проведены пробные экзамены по обязательным предметам. Психологическое сопровождение осуществлялось  в рамках плана  мероприятий по подготовке  к государственной (итоговой) аттестации, разработанному в каждом образовательном учре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родителей осуществлялось на заседаниях районного родительского комитета и через средства массовой информации («Бирюсинская новь» и местное телевидение). Нормативно-правовая документация, регламентирующая проведение государственной (итоговой) аттестации, размещалась на  сайте Управления обра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экзаменов осуществлялся  общественный контроль над соблюдением установленного порядка проведения  государственной (итоговой) аттестации обучающихся ОУ, который обеспечивался через систему общественного наблюдения над проведением экзаменов. 11 представителей прошли аккредитацию Министерства образования Иркутской области образования, из числа  представителей государственных учреждений, общественных объединений и организаций.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сего 556 выпускников 11(12)-х классов проходили государственную (итоговую) аттестацию в 2010 году, из них 552 (99.2%) участвовали в государственной (итоговой) аттестации в форме ЕГЭ  и  3 человек (0.5%)  с ограниченными возможностями здоровья сдавали государственный выпускной экзаме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552 участников 433 (78.3%) – выпускники ОУ из 33 образовательных учереждений,23 (4.2%) человека – выпускники УКП, 21 чел.( 3.8%) – выпускники вечерних (сменных) школ г.Тайшета и р.п Юрты, 30 (5.4%) – выпускники школы- интернат №24 ОАО «РЖД» и 45 человек (8.1%) – выпускники прошлых л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0 году выбор предметов участниками ЕГЭ распределился следующим образом: русский язык – 525 чел.(95%),математика – 516 (93.3%),обществознание – 202 (36.5%), физика – 97 (17.5), история России – 69 (12.4%), биология – 66(11.9%), информатика и ИКТ – 32 (5.7%), литература – 14 (2.8%), химия – 11(1.9%),английский язык – 10 (1.9%), география – 8 (1.4 %).В разрезе трех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1765" w:type="dxa"/>
        <w:jc w:val="left"/>
        <w:tblInd w:w="-1625" w:type="dxa"/>
        <w:tblLayout w:type="fixed"/>
        <w:tblCellMar>
          <w:top w:w="0" w:type="dxa"/>
          <w:left w:w="108" w:type="dxa"/>
          <w:bottom w:w="0" w:type="dxa"/>
          <w:right w:w="108" w:type="dxa"/>
        </w:tblCellMar>
      </w:tblPr>
      <w:tblGrid>
        <w:gridCol w:w="540"/>
        <w:gridCol w:w="540"/>
        <w:gridCol w:w="754"/>
        <w:gridCol w:w="547"/>
        <w:gridCol w:w="499"/>
        <w:gridCol w:w="759"/>
        <w:gridCol w:w="539"/>
        <w:gridCol w:w="471"/>
        <w:gridCol w:w="432"/>
        <w:gridCol w:w="499"/>
        <w:gridCol w:w="540"/>
        <w:gridCol w:w="401"/>
        <w:gridCol w:w="422"/>
        <w:gridCol w:w="478"/>
        <w:gridCol w:w="506"/>
        <w:gridCol w:w="556"/>
        <w:gridCol w:w="430"/>
        <w:gridCol w:w="447"/>
        <w:gridCol w:w="360"/>
        <w:gridCol w:w="540"/>
        <w:gridCol w:w="386"/>
        <w:gridCol w:w="514"/>
        <w:gridCol w:w="605"/>
      </w:tblGrid>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усский</w:t>
            </w:r>
          </w:p>
          <w:p>
            <w:pPr>
              <w:pStyle w:val="Normal"/>
              <w:jc w:val="both"/>
              <w:rPr>
                <w:rFonts w:ascii="Times New Roman" w:hAnsi="Times New Roman" w:cs="Times New Roman"/>
                <w:sz w:val="16"/>
                <w:szCs w:val="16"/>
              </w:rPr>
            </w:pPr>
            <w:r>
              <w:rPr>
                <w:rFonts w:cs="Times New Roman" w:ascii="Times New Roman" w:hAnsi="Times New Roman"/>
                <w:sz w:val="16"/>
                <w:szCs w:val="16"/>
              </w:rPr>
              <w:t>язык</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атематик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бществознание</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Физик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стория</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иолог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нформатика</w:t>
            </w:r>
          </w:p>
          <w:p>
            <w:pPr>
              <w:pStyle w:val="Normal"/>
              <w:jc w:val="both"/>
              <w:rPr>
                <w:rFonts w:ascii="Times New Roman" w:hAnsi="Times New Roman" w:cs="Times New Roman"/>
                <w:sz w:val="16"/>
                <w:szCs w:val="16"/>
              </w:rPr>
            </w:pPr>
            <w:r>
              <w:rPr>
                <w:rFonts w:cs="Times New Roman" w:ascii="Times New Roman" w:hAnsi="Times New Roman"/>
                <w:sz w:val="16"/>
                <w:szCs w:val="16"/>
              </w:rPr>
              <w:t>И ИКТ</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тератур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Химия</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География</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Англ.</w:t>
            </w:r>
          </w:p>
          <w:p>
            <w:pPr>
              <w:pStyle w:val="Normal"/>
              <w:jc w:val="both"/>
              <w:rPr>
                <w:rFonts w:ascii="Times New Roman" w:hAnsi="Times New Roman" w:cs="Times New Roman"/>
                <w:sz w:val="16"/>
                <w:szCs w:val="16"/>
              </w:rPr>
            </w:pPr>
            <w:r>
              <w:rPr>
                <w:rFonts w:cs="Times New Roman" w:ascii="Times New Roman" w:hAnsi="Times New Roman"/>
                <w:sz w:val="16"/>
                <w:szCs w:val="16"/>
              </w:rPr>
              <w:t>язык</w:t>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л.во</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л.во</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л.в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л.во</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л</w:t>
            </w:r>
          </w:p>
          <w:p>
            <w:pPr>
              <w:pStyle w:val="Normal"/>
              <w:jc w:val="both"/>
              <w:rPr>
                <w:rFonts w:ascii="Times New Roman" w:hAnsi="Times New Roman" w:cs="Times New Roman"/>
                <w:sz w:val="16"/>
                <w:szCs w:val="16"/>
              </w:rPr>
            </w:pPr>
            <w:r>
              <w:rPr>
                <w:rFonts w:cs="Times New Roman" w:ascii="Times New Roman" w:hAnsi="Times New Roman"/>
                <w:sz w:val="16"/>
                <w:szCs w:val="16"/>
              </w:rPr>
              <w:t>.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л.</w:t>
            </w:r>
          </w:p>
          <w:p>
            <w:pPr>
              <w:pStyle w:val="Normal"/>
              <w:jc w:val="both"/>
              <w:rPr>
                <w:rFonts w:ascii="Times New Roman" w:hAnsi="Times New Roman" w:cs="Times New Roman"/>
                <w:sz w:val="16"/>
                <w:szCs w:val="16"/>
              </w:rPr>
            </w:pPr>
            <w:r>
              <w:rPr>
                <w:rFonts w:cs="Times New Roman" w:ascii="Times New Roman" w:hAnsi="Times New Roman"/>
                <w:sz w:val="16"/>
                <w:szCs w:val="16"/>
              </w:rPr>
              <w:t>во</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л.во</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л</w:t>
            </w:r>
          </w:p>
          <w:p>
            <w:pPr>
              <w:pStyle w:val="Normal"/>
              <w:jc w:val="both"/>
              <w:rPr>
                <w:rFonts w:ascii="Times New Roman" w:hAnsi="Times New Roman" w:cs="Times New Roman"/>
                <w:sz w:val="16"/>
                <w:szCs w:val="16"/>
              </w:rPr>
            </w:pPr>
            <w:r>
              <w:rPr>
                <w:rFonts w:cs="Times New Roman" w:ascii="Times New Roman" w:hAnsi="Times New Roman"/>
                <w:sz w:val="16"/>
                <w:szCs w:val="16"/>
              </w:rPr>
              <w:t>во</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л.в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л.</w:t>
            </w:r>
          </w:p>
          <w:p>
            <w:pPr>
              <w:pStyle w:val="Normal"/>
              <w:jc w:val="both"/>
              <w:rPr>
                <w:rFonts w:ascii="Times New Roman" w:hAnsi="Times New Roman" w:cs="Times New Roman"/>
                <w:sz w:val="16"/>
                <w:szCs w:val="16"/>
              </w:rPr>
            </w:pPr>
            <w:r>
              <w:rPr>
                <w:rFonts w:cs="Times New Roman" w:ascii="Times New Roman" w:hAnsi="Times New Roman"/>
                <w:sz w:val="16"/>
                <w:szCs w:val="16"/>
              </w:rPr>
              <w:t>во</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л.во</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08</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9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ет</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ет</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ет</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9</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9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8.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7</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0</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1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4</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ыми выбираемыми предметами по-прежнему  остаются  обществознание, история России и  биология, так как они являются профильными предметами в ВУЗах при поступлении. Следует отметить, что уменьшилось количество участников  в этом году по  информатике и ИКТ, литературе, химии, географии и английскому языку.</w:t>
      </w:r>
    </w:p>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Экзамен </w:t>
      </w:r>
      <w:r>
        <w:rPr>
          <w:rFonts w:cs="Times New Roman" w:ascii="Times New Roman" w:hAnsi="Times New Roman"/>
          <w:i/>
          <w:sz w:val="24"/>
          <w:szCs w:val="24"/>
        </w:rPr>
        <w:t xml:space="preserve">по русскому языку </w:t>
      </w:r>
      <w:r>
        <w:rPr>
          <w:rFonts w:cs="Times New Roman" w:ascii="Times New Roman" w:hAnsi="Times New Roman"/>
          <w:sz w:val="24"/>
          <w:szCs w:val="24"/>
        </w:rPr>
        <w:t>сдавали 525 человек. В число участников экзамена входят: выпускники дневных школ – 433 чел (82.4%), 21 чел.( 4%) – выпускники вечерних (сменных) школ г.Тайшета и р.п Юрты, выпускники УКП – 15 (2.8 %),  30 (5.7%) – выпускники школы- интернат №24 ОАО «РЖД» и 26 человек ( 4.9%) – выпускники прошлых лет. Количество участников экзамена за последние три года  значительно уменьшилось: 2008г – 690 чел.,2009 – 708 чел.2010г – 525 чел.</w:t>
      </w:r>
    </w:p>
    <w:p>
      <w:pPr>
        <w:pStyle w:val="Normal"/>
        <w:jc w:val="both"/>
        <w:rPr/>
      </w:pPr>
      <w:r>
        <w:rPr>
          <w:rFonts w:eastAsia="Monotype Corsiva"/>
        </w:rPr>
        <w:t xml:space="preserve"> </w:t>
      </w:r>
      <w:r>
        <w:rPr>
          <w:rFonts w:cs="Times New Roman" w:ascii="Times New Roman" w:hAnsi="Times New Roman"/>
          <w:sz w:val="24"/>
          <w:szCs w:val="24"/>
        </w:rPr>
        <w:t>С 2009 года не было перевода баллов ЕГЭ в пятибалльную систему оценивания. Распоряжением Федеральной службы по надзору в сфере образования и науки была установлена лишь граница удовлетворительной – неудовлетворительной оценки  – 36 баллов.</w:t>
      </w:r>
    </w:p>
    <w:p>
      <w:pPr>
        <w:pStyle w:val="Normal"/>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Подтвердили освоение основных общеобразовательных программ среднего  (полного) общего образования 487 участников, что составляет 92.76% (2009г – 85.3 %).Увеличился процент подтвердивших освоение основных общеобразовательных программ по сравнению с прошлым годом – 7%. В  их число входят образовательные учреждения в которых не было выпускников, не подтвердивших свои знания  среди городских ОУ: МОУ СОШ №2,МОУ СОШ №23,МОУ СОШ №17,МОУ СОШ №85; сельских ОУ: МОУ Березовская СОШ, МОУ Бирюсинская СОШ, МОУ Венгерская СОШ, МОУ Горевская СОШ, МОУ Новобирюсинская СОШ, МОУ Полинчетская СОШ,МОУ П-Черемховская СОШ,МОУ Разгонская СОШ,МОУ Соляновская СОШ,МОУ Тальская СОШ,МОУ Тамтачетская СОШ,МОУ Шелеховская СОШ,МОУ Шиткинская СОШ; УКП  – МОУ Шелаевская СОШ, МОУ Мирнинская СОШ;</w:t>
      </w:r>
    </w:p>
    <w:p>
      <w:pPr>
        <w:pStyle w:val="Normal"/>
        <w:jc w:val="both"/>
        <w:rPr>
          <w:rFonts w:ascii="Times New Roman" w:hAnsi="Times New Roman" w:cs="Times New Roman"/>
          <w:sz w:val="24"/>
          <w:szCs w:val="24"/>
        </w:rPr>
      </w:pPr>
      <w:r>
        <w:rPr>
          <w:rFonts w:cs="Times New Roman" w:ascii="Times New Roman" w:hAnsi="Times New Roman"/>
          <w:sz w:val="24"/>
          <w:szCs w:val="24"/>
        </w:rPr>
        <w:t>ВСОШ – р.п Юрты и НОШИ №24.</w:t>
      </w:r>
    </w:p>
    <w:p>
      <w:pPr>
        <w:pStyle w:val="Normal"/>
        <w:jc w:val="both"/>
        <w:rPr/>
      </w:pPr>
      <w:r>
        <w:rPr>
          <w:rFonts w:cs="Times New Roman" w:ascii="Times New Roman" w:hAnsi="Times New Roman"/>
        </w:rPr>
        <w:t xml:space="preserve">   </w:t>
      </w:r>
      <w:r>
        <w:rPr>
          <w:rFonts w:cs="Times New Roman" w:ascii="Times New Roman" w:hAnsi="Times New Roman"/>
          <w:sz w:val="24"/>
          <w:szCs w:val="24"/>
        </w:rPr>
        <w:t xml:space="preserve">38 (7.24 %) (2009г-14%) участников не подтвердили освоение основных общеобразовательных программ среднего  (полного) общего образования из них 26 человек – ОУ (4.9%): городские ОУ – МОУ СОШ №1 (23.5%),МОУ СОШ №14(4.35%),МОУ СОШ №5 </w:t>
      </w:r>
    </w:p>
    <w:p>
      <w:pPr>
        <w:pStyle w:val="Normal"/>
        <w:jc w:val="both"/>
        <w:rPr/>
      </w:pPr>
      <w:r>
        <w:rPr>
          <w:rFonts w:cs="Times New Roman" w:ascii="Times New Roman" w:hAnsi="Times New Roman"/>
          <w:sz w:val="24"/>
          <w:szCs w:val="24"/>
        </w:rPr>
        <w:t>(5%),МОУ СОШ №6 (16.6%); сельские ОУ – МОУ Бузыкановская СОШ (12.5%),МОУ Джогинская СОШ (11.1%),МОУ Зареченская СОШ (10%),МОУ Квитокская СОШ №1(10.7%),МОУ Квитокская СОШ №2 (5.8%),МОУ Мирнинская СОШ (8.33%),МОУ Нижнезаимская СОШ (12.5%),МОУ Николаевская СОШ (20%),МОУ Новотреминская СОШ (22.2%),МОУ Рождественская СОШ (18.8%),МОУ Черчетская СОШ(8.33%),МОУ Шелаевская СОШ(10.53%);3 чел.-УКП: МОУ Шиткинская СОШ (25%),МОУ Квитокская СОШ№1 (100%); 4 чел - ВСОШ: ВСОШ №7 (26.6%) и  5 чел - ВПЛ (19.2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ика освоения основных общеобразовательных программ среднего (полного) общего образования  по предмету выглядит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543" w:type="dxa"/>
        <w:jc w:val="left"/>
        <w:tblInd w:w="-1085" w:type="dxa"/>
        <w:tblLayout w:type="fixed"/>
        <w:tblCellMar>
          <w:top w:w="0" w:type="dxa"/>
          <w:left w:w="108" w:type="dxa"/>
          <w:bottom w:w="0" w:type="dxa"/>
          <w:right w:w="108" w:type="dxa"/>
        </w:tblCellMar>
      </w:tblPr>
      <w:tblGrid>
        <w:gridCol w:w="1441"/>
        <w:gridCol w:w="1217"/>
        <w:gridCol w:w="2022"/>
        <w:gridCol w:w="1980"/>
        <w:gridCol w:w="1800"/>
        <w:gridCol w:w="2083"/>
      </w:tblGrid>
      <w:tr>
        <w:trPr>
          <w:trHeight w:val="900"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Д</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ЕГ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твердили освоение основных общеобразовательных программ среднего (полного) общего образования</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подтвердили освоение основных общеобразовательных программ среднего (полного) общего образования</w:t>
            </w:r>
          </w:p>
        </w:tc>
      </w:tr>
      <w:tr>
        <w:trPr>
          <w:trHeight w:val="60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9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0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тестовый балл по району – 50  (2009г - 48.2)  (по области 54.7).Наблюдается динамика роста среднего балла на 2 %  и на 15 % минимального по сравнению с прошлым годом. Показатели максимального остаются стабильными. Максимальный балл – 84  (2009 – 85 ) (по области 100), минимальный – 22 ( 2009г – 7) ( по области 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йтинг по среднему баллу вошли следующие образовательные учреждения: МОУ Тамтачетская СОШ (66.31),МОУ Бирюсинская СОШ (59.75),МОУ Новобирюсинская СОШ(57.39),МОУ СОШ №17(56.5),МОУ СОШ №2 (56.3),МОУ Полинчетская СОШ (55),МОУ Шиткинская СОШ (53.43),МОУ П-Черемховская СОШ (5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рейтинг по максимальному баллу образовательные учреждения распределились в следующем порядке: МОУ Тамтачетская СОШ (84)-Тараносова А.А, МОУ Шиткинская СОШ (78)-  Васильева А.С, МОУ П-Черемховская СОШ (78) –Паранюк О.В ,МОУ Квитокская СОШ №2 (76)- Питкина Е.А,МОУ СОШ №2 (75) – Усик Е.К,МОУ Новобирюсинская СОШ (75)- Чмуж О.А,МОУ СОШ №17 (72)- Знахаренко И.Ю,МОУ Шелеховская СОШ (72) – Крупская А.В,МОУ Бирюсинская СОШ (71)- Едигарев А.К, МОУ Квитокская СОШ №1 (71)- Волков Е.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квалификационной категории учителей показал, что высшую  квалификационную категорию имеют 4 чел, что составляет 12%, первую – 21 чел., что составляет 61 %,вторую – 5 чел., что составляет 14.% ,11 разряд имеет – 1 чел.(2.9%),10 разряд – 2 чел.(5.8%),8 разряд – 1 чел.( 2.9%).</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ибольший процент имеют педагоги, чей  стаж работы от 15 до 25 – 16 чел, что составляет 47%,свыше 25 лет  имеют стаж – 13 чел, это 38%.и 15% приходится на учителей, имеющих стаж работы от 5 до 15 л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ыми массовыми учебниками русского языка  стал учебник под редакцией Рыбченкова Л.М, его используют в работе 64% учителей и 15 % пользуются учебником В.А Чешко,В.Ф Грекова и М.Т Баранова и 6% используют учебник под редакцией Гольцова Н.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тоге видна тенденция к улучшению показателей. Но тем рельефнее обозначаются проблемные и болевые точки в освоении обучающимися предмета; тем отчетливее видны как   низкие показатели учебных достижений школьников, так и отдельные  образовательные учреждения, стабильно выпускающие учеников, не овладевших программой русского языка в объёме полной средней школы. Видимо, назрела  необходимость в организации курсов повышения квалификации особой направленности. </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Следует отметить, что уровень подготовки  выпускников по русскому языку в разрезе муниципальных образований  - низкий. В рейтинге среди 45 муниципальных образований наш район занимает 35 место (в пятерку МО чей рейтинг выше на 1-5 балла районных показателей  входят:  Зиминское районное МО, Зиминское городское поселение, Нижнеудинский район.) К числу МО,чей рейтинг  ниже от 1 до 5 баллов районных показателей относятся: Аларский район, Балаганский район,  Качугский район, Боханский район, Черемховское районное М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кзамене по </w:t>
      </w:r>
      <w:r>
        <w:rPr>
          <w:rFonts w:cs="Times New Roman" w:ascii="Times New Roman" w:hAnsi="Times New Roman"/>
          <w:i/>
          <w:sz w:val="24"/>
          <w:szCs w:val="24"/>
        </w:rPr>
        <w:t>математике</w:t>
      </w:r>
      <w:r>
        <w:rPr>
          <w:rFonts w:cs="Times New Roman" w:ascii="Times New Roman" w:hAnsi="Times New Roman"/>
          <w:sz w:val="24"/>
          <w:szCs w:val="24"/>
        </w:rPr>
        <w:t xml:space="preserve"> приняли участие 516 человек, из них 433 (84%)– выпускники дневных школ, 14 ( 3%) – выпускники УКП, 21 (4%) – выпускники вечерних(сменных) школ г.Тайшета и р.п Юрты, 30 чел.(6%) – НОШИ №24 и 18 чел.(3%) – выпускники прошлых л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м Федеральной службы по надзору в сфере образования и науки была установлена лишь граница удовлетворительной – неудовлетворительной оценки  – 21 балл.</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твердили освоение основных общеобразовательных программ среднего  (полного) общего образования   471  участник, что составляет 91.28% (2009г – 89.5 %) ( по области 94.7 %).Из  них 400 чел.(85%)- выпускники  дневных школ, 11 чел.( 2%) – УКП, 18 чел.(4%) – выпускники вечерних (сменных) школ р.п Юрты и г.Тайшета, 29 чел.(6%)-НОШИ №24.и 13 чел.(3%) – выпускники прошлых л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их число входят образовательные учреждения в которых не было выпускников, не подтвердивших свои знания  среди городских ОУ: МОУ СОШ №2,МОУ СОШ №5,МОУ СОШ №23,МОУ СОШ №17; сельских ОУ: МОУ Новобирюсинская СОШ, МОУ Горевская СОШ, МОУ Шелеховская СОШ, МОУ П-Черемховская СОШ, МОУ Разгонская СОШ, МОУ Березовская СОШ,МОУ Квитокская СОШ №2,МОУ Бирюсинская СОШ,МОУ Полинчетская СОШ,МОУ Венгерская СОШ,МОУ Тамтачетская СОШ; УКП : МОУ Шелаевская СОШ, МОУ Мирнинская СОШ; ВСОШ – ВСОШ р.п Юр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8.72%) ( 2009г – 10.4 %) ( по области 5.3%) участников не подтвердили освоение основных общеобразовательных программ среднего  (полного) общего образования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человека – ОУ (73.3%): городские – 7 чел, что составляет (15.%) входят следующие ОУ: МОУ СОШ №1 (11.7%),МОУ СОШ №14 (4.35%),МОУ СОШ №85,МОУ СОШ №6 и </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ие  – 26 чел., что составляет (57.77%) входят следующие ОУ: МОУ Джогинская СОШ (16.67%),МОУ Тальская СОШ (50%),МОУ Шелаевская СОШ (10.53%),МОУ Николаевская СОШ (20 %),МОУ Рождественская СОШ (18.1%),МОУ Мирнинская СОШ (8.33%),МОУ Соляновская СОШ (6.67%),МОУ Черчетская СОШ (16.67%),МОУ Шиткинская СОШ (3.57%),МОУ Зареченская СОШ ( 30 %),МОУ Квитокская СОШ №1 (10.71%),МОУ Бузыкановская СОШ (12.5%),МОУ Новотреминская СОШ (11.11%),МОУ Нижнезаимская СОШ (50%); 3 чел. (7.4%) – УКП МОУ Шиткинская СОШ (25%), МОУ Квитокская СОШ №1 (100%); 3 чел.(7.4 %) – ВСОШ г. Тайшет (20%); 1 чел.(2.2%) – НОШИ №24 и 5 чел.(11 %) – выпускники прошлых л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инамика освоения основных общеобразовательных программ среднего (полного) общего образования  по предмету выглядит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543" w:type="dxa"/>
        <w:jc w:val="left"/>
        <w:tblInd w:w="-1085" w:type="dxa"/>
        <w:tblLayout w:type="fixed"/>
        <w:tblCellMar>
          <w:top w:w="0" w:type="dxa"/>
          <w:left w:w="108" w:type="dxa"/>
          <w:bottom w:w="0" w:type="dxa"/>
          <w:right w:w="108" w:type="dxa"/>
        </w:tblCellMar>
      </w:tblPr>
      <w:tblGrid>
        <w:gridCol w:w="1441"/>
        <w:gridCol w:w="1217"/>
        <w:gridCol w:w="2022"/>
        <w:gridCol w:w="1980"/>
        <w:gridCol w:w="1800"/>
        <w:gridCol w:w="2083"/>
      </w:tblGrid>
      <w:tr>
        <w:trPr>
          <w:trHeight w:val="900"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Д</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ЕГ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твердили освоение основных общеобразовательных программ среднего (полного) общего образования</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подтвердили освоение основных общеобразовательных программ среднего (полного) общего образования</w:t>
            </w:r>
          </w:p>
        </w:tc>
      </w:tr>
      <w:tr>
        <w:trPr>
          <w:trHeight w:val="60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57</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9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0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тестовый балл по району – 35.2 (2009г – 32.2)  (по области 38.0).</w:t>
      </w:r>
    </w:p>
    <w:p>
      <w:pPr>
        <w:pStyle w:val="Normal"/>
        <w:jc w:val="both"/>
        <w:rPr/>
      </w:pPr>
      <w:r>
        <w:rPr>
          <w:rFonts w:cs="Times New Roman" w:ascii="Times New Roman" w:hAnsi="Times New Roman"/>
          <w:sz w:val="24"/>
          <w:szCs w:val="24"/>
        </w:rPr>
        <w:t>Наблюдается динамика роста среднего балла на 2.78 %  по сравнению с прошлым годом. Показатели максимального остаются стабильными. Максимальный балл – 83  (2009 – 84) (по области 100), минимальный – 0 (2009 г.- 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йтинг по среднему баллу вошли следующие  городские ОУ: МОУ СОШ№2 (38.4),МОУ СОШ №85 (33.4),МОУ СОШ №14 (32.74),МОУ СОШ №5 (31.65); сельские ОУ: МОУ Тамтачетская СОШ (59.31),МОУ Горевская СОШ (49.33),МОУ Полинчетская СОШ (49.2),МОУ Новобирюсинская СОШ (45.19),МОУ Венгерская СОШ (44.4),МОУ Рождественская СОШ (43.82),МОУ Шиткинская СОШ (39.61),МОУ Шелеховская СОШ (36.7),МОУ Бирюсинская СОШ (36.75).Средний тестовый балл  сельских ОУ выше городск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йтинге по максимальному баллу образовательные учреждения распределились в следующем порядке: МОУ Тамтачетская СОШ (83) – Тараносова А.А,МОУ Новобирюсинская СОШ (66) – Соловьева О.Н и Хажелиева З.А,МОУ Квитокская СОШ №2 (63) – Питкина Е.А ,МОУ Полинчетская СОШ (63) – Белоусов И.В и Каверзин Д.С.</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число участников (53.49%) набрали баллы в диапазоне от 21 до 40 баллов,25.78% в диапазоне от 41 до 50 баллов, только 11.82% от 51 до 80 баллов и  0.19% более 80 баллов.</w:t>
      </w:r>
      <w:r>
        <w:rPr/>
        <w:t xml:space="preserve"> </w:t>
      </w:r>
      <w:r>
        <w:rPr>
          <w:rFonts w:cs="Times New Roman" w:ascii="Times New Roman" w:hAnsi="Times New Roman"/>
          <w:sz w:val="24"/>
          <w:szCs w:val="24"/>
        </w:rPr>
        <w:t>Данные показатели свидетельствуют о том, что наибольшее количество участников экзамена находится на минимальном и низком уровнях подготов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квалификационной категории учителей показал, что высшую  квалификационную категорию по предмету  имеют 2 чел, что составляет 6%, первую – 23 чел., что составляет 67.6 %,вторую – 8 чел., что составляет 23.5% ,11 р,9 разряд – 1 чел.( 2.9%).Наибольший процент  педагогов имеют стаж работы свыше 25 лет, что составляет 38.2%,от 15-до 25 лет  – 10 чел, это 29.4%.и 23.5% приходится на учителей, имеющих стаж работы от 5 до 15 лет. и только 9% имеют стаж до 5 лет. Данные показатели свидетельствуют, что в школах работают  квалифицированные учителя с большим стажем работы.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амыми массовыми учебником    стал учебник под редакцией А.Н Колмогорова Л.М, его используют в работе 69.6% учителей и 18.2 % пользуются учебником  под редакцией Алимова Ш.А и  12% используют учебник под редакцией А.А Мордкович.</w:t>
      </w:r>
    </w:p>
    <w:p>
      <w:pPr>
        <w:pStyle w:val="Heading7"/>
        <w:ind w:hanging="0"/>
        <w:rPr/>
      </w:pPr>
      <w:r>
        <w:rPr>
          <w:szCs w:val="24"/>
        </w:rPr>
        <w:t xml:space="preserve">    </w:t>
      </w:r>
      <w:r>
        <w:rPr>
          <w:szCs w:val="24"/>
        </w:rPr>
        <w:t>Из представленного обзора результатов ЕГЭ можно заключить,  что большинство выпускников  имеют весьма слабую математическую подготовку.  Поэтому при подготовке к экзамену следует начинать не в последнем одиннадцатом классе, а как минимум, в 9-ом классе, изыскивая  возможности для регулярного проведения тренингов по уже пройденному материалу. Для проведения тренингов использовать обучающие программы для преподавателей и учащихся средних школ. Учителям – предметникам самим создавать учебные материалы (по типу ЕГЭ) для обучающих программ. Для усиления личной ответственности учителя за окончательные итоги обучения в школе стараться придерживаться принципа, при котором учитель – математик ведет свой класс  с 5-го по 11 класс.  Использовать задания открытого банка заданий ЕГЭ.</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Следует отметить, что уровень подготовки  выпускников по  математике в разрезе муниципальных образований  - удовлетворительный. В рейтинге среди 45 муниципальных образований наш район занимает 29 место ( в пятерку МО чей рейтинг выше на 1-5 балла районных показателей  входят: МО Братский район, г. Усть-илимск, Зиминское городское поселение, Казачинско – Ленский район).К числу МО, чей рейтинг  ниже от1 до 5 баллов районных показателей  относятся: Осинский район, Иркутское районное МО, Киренский район,  Усольское районное МО, Заларинский район.</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В ЕГЭ по обществознанию</w:t>
      </w:r>
      <w:r>
        <w:rPr>
          <w:rFonts w:cs="Times New Roman" w:ascii="Times New Roman" w:hAnsi="Times New Roman"/>
          <w:sz w:val="24"/>
          <w:szCs w:val="24"/>
        </w:rPr>
        <w:t xml:space="preserve"> приняло участие 202 человека ( 2009 г – 290 чел). Столь значительное увеличение количества участников экзамена объясняется, с одной стороны, изменениями правил приема в высшие и средние специальные учебные заведения, с другой – более ответственным подходом выпускников к определению предмета по выбору. Таким образом, обществознание занимает первую позицию среди экзаменов по выбор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исло участников экзамена входят: выпускники дневных школ – 166 чел.(82.2%), 1 чел ( 0.5%) – выпускник УКП,23 чел.( 11.4%) – выпускники НОШИ №24 и 12 чел ( 5.9 %) – выпускники прошлых лет. Наблюдается тенденция уменьшения числа участников экзамена за последние  года: 2008г – 57 чел. 2009 – 290 чел.,2010 г – 202 чел.</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споряжением Федеральной службы по надзору в сфере образования и науки была установлено количество баллов, подтверждающее освоение выпускником основных программ среднего (полного) общего образования в 2010 году  –  39 балл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твердили освоение основных общеобразовательных программ среднего  (полного) общего образования   167 чел, что составляет 82.67  % (2009г – 83.4 %) (по области 92.34 %).Из них 137 чел (82.5%) – выпускники дневных школ, 1 чел.(0.5%) – УКП,21 чел.(12.5 %) – НОШИ №24 и 8 чел.(4.7 %) – выпускники прошлых л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их число входят образовательные учреждения в которых не было выпускников, не подтвердивших свои знания  среди городских ОУ: МОУ СОШ №5,МОУ СОШ №23,МОУ СОШ №6.; сельских ОУ: МОУ Бирюсинская СОШ, МОУ Венгерская СОШ,МОУ Джогинская СОШ,МОУ Нижнезаимская СОШ,МОУ П-Черемховская СОШ,МОУ Соляновская СОШ,МОУ Тамтачетская СОШ; УКП – МОУ Шиткинская СОШ.</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5 (17.33 %) ( 2009 г. – 16.55 %) ( по области 7.9%) участников не подтвердили освоение основных общеобразовательных программ среднего  (полного) общего образования из них 29 чел.( 83 %) – ОУ: городские – 14 чел, что составляет 40 % входят следующие ОУ: МОУ СОШ №1 (40%),МОУ СОШ №2(15.38%),МОУ СОШ №14 (33.33%),</w:t>
      </w:r>
    </w:p>
    <w:p>
      <w:pPr>
        <w:pStyle w:val="Normal"/>
        <w:jc w:val="both"/>
        <w:rPr>
          <w:rFonts w:ascii="Times New Roman" w:hAnsi="Times New Roman" w:cs="Times New Roman"/>
          <w:sz w:val="24"/>
          <w:szCs w:val="24"/>
        </w:rPr>
      </w:pPr>
      <w:r>
        <w:rPr>
          <w:rFonts w:cs="Times New Roman" w:ascii="Times New Roman" w:hAnsi="Times New Roman"/>
          <w:sz w:val="24"/>
          <w:szCs w:val="24"/>
        </w:rPr>
        <w:t>МОУ СОШ №85 (33.33%) и сельские – 15 чел., что составляет 42.8% входят следующие ОУ: МОУ Квитокская СОШ №1 (15.38 %),МОУ Квитокская СОШ№2 (25%),МОУ Новобирюсинская СОШ (9.52%), МОУ Новотреминская СОШ (75 %),МОУ Разгонская СОШ (50%),МОУ Черчетская СОШ (66.67%),МОУ Шелаевская СОШ (12.50%),МОУ Шелеховская СОШ (22.2%),МОУ Шиткинская СОШ (9.09 %); 2 чел.(5.7%) – НОШИ №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4 чел.(11.4%) – выпускники прошлых л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ика освоения основных общеобразовательных программ среднего (полного) общего образования  по предмету выглядит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543" w:type="dxa"/>
        <w:jc w:val="left"/>
        <w:tblInd w:w="-1085" w:type="dxa"/>
        <w:tblLayout w:type="fixed"/>
        <w:tblCellMar>
          <w:top w:w="0" w:type="dxa"/>
          <w:left w:w="108" w:type="dxa"/>
          <w:bottom w:w="0" w:type="dxa"/>
          <w:right w:w="108" w:type="dxa"/>
        </w:tblCellMar>
      </w:tblPr>
      <w:tblGrid>
        <w:gridCol w:w="1441"/>
        <w:gridCol w:w="1217"/>
        <w:gridCol w:w="2022"/>
        <w:gridCol w:w="1980"/>
        <w:gridCol w:w="1800"/>
        <w:gridCol w:w="2083"/>
      </w:tblGrid>
      <w:tr>
        <w:trPr>
          <w:trHeight w:val="900"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Д</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ЕГ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твердили освоение основных общеобразовательных программ среднего (полного) общего образования</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подтвердили освоение основных общеобразовательных программ среднего (полного) общего образования</w:t>
            </w:r>
          </w:p>
        </w:tc>
      </w:tr>
      <w:tr>
        <w:trPr>
          <w:trHeight w:val="60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9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5</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0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тестовый балл по району – 47.45 (2009 г –53.0 )  (по области 51.6 ).</w:t>
      </w:r>
    </w:p>
    <w:p>
      <w:pPr>
        <w:pStyle w:val="Normal"/>
        <w:jc w:val="both"/>
        <w:rPr/>
      </w:pPr>
      <w:r>
        <w:rPr>
          <w:rFonts w:cs="Times New Roman" w:ascii="Times New Roman" w:hAnsi="Times New Roman"/>
          <w:sz w:val="24"/>
          <w:szCs w:val="24"/>
        </w:rPr>
        <w:t>Наблюдается снижение  среднего балла на 5.5 %  по сравнению с прошлым годом. Показатели максимального остаются одинаковыми. Максимальный балл – 76  (2009 г – 76) (по области 86), минимальный – 30 (2009 г.- 27) (по области 0).</w:t>
      </w:r>
      <w:r>
        <w:rPr>
          <w:color w:val="000000"/>
        </w:rPr>
        <w:t xml:space="preserve"> </w:t>
      </w:r>
      <w:r>
        <w:rPr>
          <w:rFonts w:cs="Times New Roman" w:ascii="Times New Roman" w:hAnsi="Times New Roman"/>
          <w:color w:val="000000"/>
          <w:sz w:val="24"/>
          <w:szCs w:val="24"/>
        </w:rPr>
        <w:t xml:space="preserve">По всей видимости,  это связано, во-первых, с изменениями в контрольно-измерительных материалах, а во-вторых, с недостаточными навыками выполнения новых заданий в третьей части экзаменационной работы. Исходя из  полученных данных   минимальным,  низким и удовлетворительным уровнем подготовки обладает 46.5 % выпускников. Это свидетельствует о слабой сформированности умений и способов действий в процессе анализа социальных объектов, выявлении их общих черт и различий, установлений соответствия между существенными чертами и признаками, изученных социальных явлений. Наблюдается некачественное усвоение понятий и категорий, составляющих основу обществоведческого курса. </w:t>
      </w:r>
    </w:p>
    <w:p>
      <w:pPr>
        <w:pStyle w:val="Normal"/>
        <w:jc w:val="both"/>
        <w:rPr/>
      </w:pPr>
      <w:r>
        <w:rPr>
          <w:rFonts w:eastAsia="Monotype Corsiva"/>
          <w:color w:val="000000"/>
        </w:rPr>
        <w:t xml:space="preserve">    </w:t>
      </w:r>
      <w:r>
        <w:rPr>
          <w:rFonts w:cs="Times New Roman" w:ascii="Times New Roman" w:hAnsi="Times New Roman"/>
          <w:sz w:val="24"/>
          <w:szCs w:val="24"/>
        </w:rPr>
        <w:t xml:space="preserve">В рейтинг по среднему баллу вошли следующие  ОУ: МОУ Тамтачетская СОШ (63.3),МОУ П-Черемховская СОШ (54.75),МОУ Джогинская СОШ (52.8),МОУ Шиткинская СОШ (50.4),МОУ Квитокская СОШ №2 (50.3),МОУ Шелеховская СОШ (48.6), НОШИ №24 (48.5),МОУ Шелаевская СОШ (48.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йтинге по максимальному баллу образовательные учреждения распределились в следующем порядке: МОУ Тамтачетская СОШ (76) – Тараносова А.А,НОШИ №24 ( 69) – Сенькова И.В, МОУ Полинчетская СОШ (67) – Каверзин Д.С, МОУ Квитокская СОШ №2 (66) – Питкина Е.А, МОУ Новобирюсинская СОШ (64) – Латушкина К.Л,МОУ Квитокская СОШ №1 (63) – Ануев Е.А.,МОУ Шелеховская (62) – Крупская А.В.</w:t>
      </w:r>
    </w:p>
    <w:p>
      <w:pPr>
        <w:pStyle w:val="Normal"/>
        <w:jc w:val="both"/>
        <w:rPr/>
      </w:pPr>
      <w:r>
        <w:rPr>
          <w:rFonts w:eastAsia="Monotype Corsiva"/>
          <w:szCs w:val="24"/>
        </w:rPr>
        <w:t xml:space="preserve">      </w:t>
      </w:r>
      <w:r>
        <w:rPr>
          <w:rFonts w:cs="Times New Roman" w:ascii="Times New Roman" w:hAnsi="Times New Roman"/>
          <w:sz w:val="24"/>
          <w:szCs w:val="24"/>
        </w:rPr>
        <w:t>Итоги ЕГЭ демонстрируют не только качество подготовки выпускников, но и отражают квалификационный уровень преподавателей. Это совместный результат усилий как со стороны учащихся, так и со стороны педагогов, которым постоянно следует интересоваться изменениями в содержании контрольно-измерительных материалов, совершенствовать методику преподавания обществоведческого курса, актуализировать учебный материал.   В ходе подготовки к экзамену требуется внедрение в повседневную практику учебного процесса новых видов деятельности, вынесенных на ЕГЭ, которые ранее активно  не применялись: анализ источников, обсуждение дискуссионных вопросов, связанных с определением собственной точки зрения, ее аргументации. Интенсивно использовать в процессе преподавания и подготовки учащихся к итоговой аттестации по обществознанию не только учебников, но учебно - методических  комплексов  к ним (задачников, сборников заданий, дидактических материалов хрестоматийного типа, учебных словарей и др.).</w:t>
      </w:r>
    </w:p>
    <w:p>
      <w:pPr>
        <w:pStyle w:val="TextBodyIndent"/>
        <w:ind w:hanging="0"/>
        <w:rPr>
          <w:szCs w:val="24"/>
        </w:rPr>
      </w:pPr>
      <w:r>
        <w:rPr>
          <w:szCs w:val="24"/>
        </w:rPr>
        <w:t xml:space="preserve">     </w:t>
      </w:r>
      <w:r>
        <w:rPr/>
        <w:t>Следует отметить, что уровень подготовки  выпускников по обществознанию  в разрезе муниципальных образований  - низкий. В рейтинге среди  муниципальных образований  район занимает 42 место ( в пятерку МО чей рейтинг выше районного на 1-5 балла входят: Заларинское городское поселение,  Братский район, Иркутское районное МО, Балаганский район,Зиминское городское поселение, Качугский район).</w:t>
      </w:r>
      <w:r>
        <w:rPr>
          <w:szCs w:val="24"/>
        </w:rPr>
        <w:t>К числу МО, чей рейтинг на ниже от1 до 5 баллов относятся: Усть-Илимский район и Зиминское районное МО.</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В экзамене по физике</w:t>
      </w:r>
      <w:r>
        <w:rPr>
          <w:rFonts w:cs="Times New Roman" w:ascii="Times New Roman" w:hAnsi="Times New Roman"/>
          <w:sz w:val="24"/>
          <w:szCs w:val="24"/>
        </w:rPr>
        <w:t xml:space="preserve"> участвовало 97  ( 2009 г – 160 ) человек из 22 образовательных учреждений. В число участников экзамена входят: выпускники дневных школ – 72 чел (74,2 %),22 чел.(22.7%) – выпускники НОШИ №24  и 3 чел.(3.09%) – выпускники прошлых л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м Федеральной службы по надзору в сфере образования и науки была установлено количество баллов, подтверждающее освоение выпускником основных программ среднего (полного) общего образования в 2010 году  –  34 балл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твердили освоение основных общеобразовательных программ среднего  (полного) общего образования   92 чел, что составляет  94.85 % ( 2009г – 81.9%) ( по области 95.2).</w:t>
      </w:r>
    </w:p>
    <w:p>
      <w:pPr>
        <w:pStyle w:val="Normal"/>
        <w:jc w:val="both"/>
        <w:rPr>
          <w:rFonts w:ascii="Times New Roman" w:hAnsi="Times New Roman" w:cs="Times New Roman"/>
          <w:sz w:val="24"/>
          <w:szCs w:val="24"/>
        </w:rPr>
      </w:pPr>
      <w:r>
        <w:rPr>
          <w:rFonts w:cs="Times New Roman" w:ascii="Times New Roman" w:hAnsi="Times New Roman"/>
          <w:sz w:val="24"/>
          <w:szCs w:val="24"/>
        </w:rPr>
        <w:t>Из них 67 чел.(72.8%) – выпускники дневных школ,22 чел.(24%) и 3 чел.(3.2%) – выпускники прошлых лет.  В  их число входят образовательные учреждения в которых не было выпускников, не подтвердивших свои знания  среди городских ОУ: МОУ СОШ №1,МОУ СОШ №14,МОУ СОШ №2,МОУ СОШ №23,МОУ СОШ №85,МОУ СОШ №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22  сельских школ только в трех  выпускники не подтвердили свои 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5.15%) ( 2009 г. – 18.1%) ( по области 4.8 %) участников не подтвердили освоение основных общеобразовательных программ среднего  (полного) общего образования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5 чел.( 5.15%) – ОУ : городские  - 1 чел., что составляет 20% является выпускник МОУ СОШ №5 и 4 чел., что составляет 80% это выпускники следующих сельских школ: МОУ Новотреминская СОШ(66.67%),МОУ П-Черемховская СОШ (25%),МОУ Шиткинская СОШ (33.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инамика освоения основных общеобразовательных программ среднего (полного) общего образования  по предмету выглядит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543" w:type="dxa"/>
        <w:jc w:val="left"/>
        <w:tblInd w:w="-1085" w:type="dxa"/>
        <w:tblLayout w:type="fixed"/>
        <w:tblCellMar>
          <w:top w:w="0" w:type="dxa"/>
          <w:left w:w="108" w:type="dxa"/>
          <w:bottom w:w="0" w:type="dxa"/>
          <w:right w:w="108" w:type="dxa"/>
        </w:tblCellMar>
      </w:tblPr>
      <w:tblGrid>
        <w:gridCol w:w="1441"/>
        <w:gridCol w:w="1217"/>
        <w:gridCol w:w="2022"/>
        <w:gridCol w:w="1980"/>
        <w:gridCol w:w="1800"/>
        <w:gridCol w:w="2083"/>
      </w:tblGrid>
      <w:tr>
        <w:trPr>
          <w:trHeight w:val="900"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Д</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ЕГ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твердили освоение основных общеобразовательных программ среднего (полного) общего образования</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подтвердили освоение основных общеобразовательных программ среднего (полного) общего образования</w:t>
            </w:r>
          </w:p>
        </w:tc>
      </w:tr>
      <w:tr>
        <w:trPr>
          <w:trHeight w:val="60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9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0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тестовый балл по району – 44.8 (2009 г – 43.4 )  (по области 49.3 ).</w:t>
      </w:r>
    </w:p>
    <w:p>
      <w:pPr>
        <w:pStyle w:val="Normal"/>
        <w:jc w:val="both"/>
        <w:rPr/>
      </w:pPr>
      <w:r>
        <w:rPr>
          <w:rFonts w:cs="Times New Roman" w:ascii="Times New Roman" w:hAnsi="Times New Roman"/>
          <w:sz w:val="24"/>
          <w:szCs w:val="24"/>
        </w:rPr>
        <w:t>Наблюдается увеличение  среднего балла на 1.4 %  по сравнению с прошлым годом. Показатели максимального балла снижаются. Максимальный балл – 69  (2009 г – 77) (по области 100) , минимальный – 31 (2009 г.- 13 ) (по области 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йтинг по среднему баллу вошли следующие  ОУ: МОУ Черчетская СОШ (60),МОУ Бирюсинская СОШ (53.5),МОУ Новобирюсинская СОШ (50),МОУ Квитокская СОШ№1 (49.33),НОШИ №24 (49.23), МОУ СОШ №14 (46.67),МОУ Венгерская СОШ (45.75),МОУ Тамтачетская СОШ (45.67),МОУ СОШ №85 (4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йтинге по максимальному баллу образовательные учреждения распределились в следующем порядке: МОУ Квитокская СОШ №1 ( 69) – Маслий А.П, НОШИ №24 (68) – Бейшис А.А,МОУ Венгерская СОШ (61) – Снигерева О.П, МОУ П-Черемховская СОШ (60) – Кригер А.А,МОУ Черчетская СОШ (60) – Прудникова А.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тоги проведения экзамена по физике свидетельствуют о необходимости  предварительной подготовки обучающихся к ЕГЭ.. Перед принятием решения участвовать в ЕГЭ по физике необходимо четко усвоить выпускникам, что физика сдается как предмет по выбору, необходимый для получения  высшего физико-математического или инженерно-технического образования, необходимый   дальнейшей сфере деятельности, выбранной  на длительный период жизни. Следовательно, отношение к подготовке к экзамену должно быть соответствующим.  Начинать подготовку к экзамену рекомендуется не в «последний момент». Необходимо помнить, что с 2009 года единый государственный экзамен ориентирован на стандарт профильного уровня, осваиваемый в 10 и 11 классах средней школы. Кроме того, при подготовке к ЕГЭ важна система занятий, а не их отрывочный характер, важна системная и самостоятельная подготовка, с использованием максимального числа доступных источников информации.</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Следует   отметить, что уровень подготовки  выпускников по физике  в разрезе муниципальных образований  - низкий. В рейтинге среди  муниципальных образований  район занимает 39 место ( в пятерку МО чей рейтинг выше районного на 1-5 балла входят: Иркутское районное МО, Заларинский район,  Тулунский район, Зиминское районное МО,Балаганский район.К числу МО, чей рейтинг  ниже от1 до 5 баллов  районного относятся: Усть-Илимски район, Черемховское районное МО, Нукутский район, Куйтунский район</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В экзамене по биологии</w:t>
      </w:r>
      <w:r>
        <w:rPr>
          <w:rFonts w:cs="Times New Roman" w:ascii="Times New Roman" w:hAnsi="Times New Roman"/>
          <w:sz w:val="24"/>
          <w:szCs w:val="24"/>
        </w:rPr>
        <w:t xml:space="preserve"> приняли участие 66 (2009г-94) выпускников из 19 образовательных учреждений. Наблюдается снижение числа участников по сравнению с прошлым годом. Установлено минимальное количество баллов – 3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исло участников экзамена входят: выпускники дневных школ – 55 чел (83.3 %),4 чел.( 6.1%) – выпускники НОШИ №24  и 7 чел.( 10.6 %) – выпускники прошлых л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твердили освоение основных общеобразовательных программ среднего  (полного) общего образования   51 чел, что составляет  77.27  % (2009г – 74.5 %) (по области 88.1 %).Из них 45 чел ( 88.2 %) – выпускники дневных школ,2 чел.(  3.9 %) – НОШИ №24 и 4 чел.( 8 %) – выпускники прошлых лет. В  их число входят образовательные учреждения в которых не было выпускников, не подтвердивших свои знания  среди городских ОУ: МОУ СОШ №1,МОУ СОШ №6,МОУ СОШ №17; сельских ОУ:МОУ Новобирюсинская СОШ,МОУ Мирнинская СОШ,МОУ Соляновская СОШ,МОУ Тамтачетская СОШ.</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чел.(22.73 ) (2009 г.- 25.5% ) (по области 11.9) участников не подтвердили освоение основных общеобразовательных программ среднего  (полного) общего образования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чел.(66.6  ) – ОУ: городские – 3 чел., что составляет  20 %   входят следующие ОУ: МОУ СОШ №5,МОУ СОШ №23, МОУ СОШ №85; сельские – 7 чел. 46.6% входят следующие ОУ: МОУ Джогинская СОШ(25%),МОУ Шелеховская СОШ(100%),МОУ Черчетская СОШ(33.33%),МОУ Бирюсинская СОШ(33.3%),МОУ Квитокская СОШ №1(33.3%),МОУ Новотреминская СОШ (50%); 2 чел.(13.3%) – НОШИ №24 и 3 чел.(20%)- выпускники прошлых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ика освоения основных общеобразовательных программ среднего (полного) общего образования  по предмету выглядит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543" w:type="dxa"/>
        <w:jc w:val="left"/>
        <w:tblInd w:w="-1085" w:type="dxa"/>
        <w:tblLayout w:type="fixed"/>
        <w:tblCellMar>
          <w:top w:w="0" w:type="dxa"/>
          <w:left w:w="108" w:type="dxa"/>
          <w:bottom w:w="0" w:type="dxa"/>
          <w:right w:w="108" w:type="dxa"/>
        </w:tblCellMar>
      </w:tblPr>
      <w:tblGrid>
        <w:gridCol w:w="1441"/>
        <w:gridCol w:w="1217"/>
        <w:gridCol w:w="2022"/>
        <w:gridCol w:w="1980"/>
        <w:gridCol w:w="1800"/>
        <w:gridCol w:w="2083"/>
      </w:tblGrid>
      <w:tr>
        <w:trPr>
          <w:trHeight w:val="900"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Д</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ЕГ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твердили освоение основных общеобразовательных программ среднего (полного) общего образования</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подтвердили освоение основных общеобразовательных программ среднего (полного) общего образования</w:t>
            </w:r>
          </w:p>
        </w:tc>
      </w:tr>
      <w:tr>
        <w:trPr>
          <w:trHeight w:val="60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7</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9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0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7.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тестовый балл по району – 49.2 (2009 г – 42.5 )  (по области 49.8 ).</w:t>
      </w:r>
    </w:p>
    <w:p>
      <w:pPr>
        <w:pStyle w:val="Normal"/>
        <w:jc w:val="both"/>
        <w:rPr/>
      </w:pPr>
      <w:r>
        <w:rPr>
          <w:rFonts w:cs="Times New Roman" w:ascii="Times New Roman" w:hAnsi="Times New Roman"/>
          <w:sz w:val="24"/>
          <w:szCs w:val="24"/>
        </w:rPr>
        <w:t>Наблюдается увеличение  среднего балла на 6.7 %  по сравнению с прошлым годом и  максимального. Максимальный балл – 77  (2009 г – 71) (по области 88), минимальный – 31 (2009 г.- 23 ) (по области 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йтинг по среднему баллу вошли следующие  ОУ: МОУ СОШ №17(70), МОУ Мирнинская СОШ ( 64),МОУ Новобирюсинская СОШ(62,17),МОУ Тамтачетская СОШ </w:t>
      </w:r>
    </w:p>
    <w:p>
      <w:pPr>
        <w:pStyle w:val="Normal"/>
        <w:jc w:val="both"/>
        <w:rPr>
          <w:rFonts w:ascii="Times New Roman" w:hAnsi="Times New Roman" w:cs="Times New Roman"/>
          <w:sz w:val="24"/>
          <w:szCs w:val="24"/>
        </w:rPr>
      </w:pPr>
      <w:r>
        <w:rPr>
          <w:rFonts w:cs="Times New Roman" w:ascii="Times New Roman" w:hAnsi="Times New Roman"/>
          <w:sz w:val="24"/>
          <w:szCs w:val="24"/>
        </w:rPr>
        <w:t>( 60),МОУ Шелаевская СОШ (56.67),МОУ Шиткинская СОШ( 53.33),МОУ Черчетская СОШ (52.3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йтинге по максимальному баллу образовательные учреждения распределились в следующем порядке: МОУ Новобирюсинская СОШ (77) – Собянина М.С, МОУ Тамтачетская СОШ (73) – Сулименко Е.С,МОУ Шиткинская СОШ (68) – Огородников М.С,МОУ Бирюсинская СОШ (68) – Едигарев А.К,МОУ Шелаевская СОШ (64) – Желтко М.В, МОУ Мирнинская СОШ (64),МОУ Черчетская СОШ (62) – Аблец Л.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ледует   отметить, что уровень подготовки  выпускников по биологии  в разрезе муниципальных образований  - удовлетворительный. В рейтинге среди  муниципальных образований  район занимает самое высокое место в разрезе результатов всех предметов -18 место ( в пятерку МО чей рейтинг выше на 1-5 балла районного  входят: Боханский район,Братский район,Аларский район,Зиминское районное МО,г.Черемхово. К числу МО, чей рейтинг на ниже от1 до 5 баллов  районного относятся:г. Усолье-Сибирское, Слюдянский район, Тулунский район, г.Братск, Усть-Кутское МО.</w:t>
      </w:r>
    </w:p>
    <w:p>
      <w:pPr>
        <w:pStyle w:val="Normal"/>
        <w:jc w:val="both"/>
        <w:rPr/>
      </w:pPr>
      <w:r>
        <w:rPr>
          <w:rFonts w:cs="Times New Roman" w:ascii="Times New Roman" w:hAnsi="Times New Roman"/>
          <w:sz w:val="24"/>
          <w:szCs w:val="24"/>
        </w:rPr>
        <w:t>С целью повышения уровня биологической подготовки обучающихся необходимо в качестве форм контроля освоения биологических знаний следует использовать задания, аналогические заданиям ЕГЭ, шире применять различные формы теста на фронтальных и итоговых опросах и аттестациях. Возможно, было бы продуктивным рекомендовать самим учащимся составлять тесты формата ЕГЭ по различным разделам биологии. В обязательном порядке следует пользоваться возможностью участия в репетиционном тесте в формате ЕГЭ. Обсуждение с учениками демонстрационных версий ЕГЭ по биологии и вариантов ответов к ним позволит выработать у учащихся навыки работы с тестовыми заданиями формата ЕГЭ. В качестве учебной литературы при подготовке к экзамену следует использовать только учебники и учебно-методические комплексы, рекомендованные Министерством образования Р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 ЕГЭ по истории России</w:t>
      </w:r>
      <w:r>
        <w:rPr>
          <w:rFonts w:cs="Times New Roman" w:ascii="Times New Roman" w:hAnsi="Times New Roman"/>
          <w:sz w:val="24"/>
          <w:szCs w:val="24"/>
        </w:rPr>
        <w:t xml:space="preserve"> приняло участие 69 (2009 г – 97 чел.) выпускников из 19 образовательных учреждений района. Данный предмет относится к числу самых выбираемых предметов, это объясняется рядом причин, и в том числе: утвержденным перечнем экзаменов в формате ЕГЭ по конкретным специальностям подготовки специалистов в высших учебных заведениях, осознанным подходом участников ЕГЭ к выбору экзаме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В число участников экзамена входят: выпускники дневных школ – 60 чел ( 87%),1 чел.</w:t>
      </w:r>
    </w:p>
    <w:p>
      <w:pPr>
        <w:pStyle w:val="Normal"/>
        <w:jc w:val="both"/>
        <w:rPr>
          <w:rFonts w:ascii="Times New Roman" w:hAnsi="Times New Roman" w:cs="Times New Roman"/>
          <w:sz w:val="24"/>
          <w:szCs w:val="24"/>
        </w:rPr>
      </w:pPr>
      <w:r>
        <w:rPr>
          <w:rFonts w:cs="Times New Roman" w:ascii="Times New Roman" w:hAnsi="Times New Roman"/>
          <w:sz w:val="24"/>
          <w:szCs w:val="24"/>
        </w:rPr>
        <w:t>(1.4 %) – выпускники НОШИ №24  и 8 чел.( 11.6 %) – выпускники прошлых л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твердили освоение основных общеобразовательных программ среднего  (полного) общего образования   51 чел, что составляет  73.91  % (2009г – 73.91 %) (по области 81.5 %).Из них 46 чел ( 90 %) – выпускники дневных школ,1 чел.( 2  %) – НОШИ №24 и 4 чел.</w:t>
      </w:r>
    </w:p>
    <w:p>
      <w:pPr>
        <w:pStyle w:val="Normal"/>
        <w:jc w:val="both"/>
        <w:rPr>
          <w:rFonts w:ascii="Times New Roman" w:hAnsi="Times New Roman" w:cs="Times New Roman"/>
          <w:sz w:val="24"/>
          <w:szCs w:val="24"/>
        </w:rPr>
      </w:pPr>
      <w:r>
        <w:rPr>
          <w:rFonts w:cs="Times New Roman" w:ascii="Times New Roman" w:hAnsi="Times New Roman"/>
          <w:sz w:val="24"/>
          <w:szCs w:val="24"/>
        </w:rPr>
        <w:t>( 8 %) – выпускники прошлых лет.В  их число входят образовательные учреждения в которых не было выпускников, не подтвердивших свои знания  среди городских ОУ: МОУ СОШ №6; сельских ОУ: МОУ Джогинская СОШ,МОУ Квитокская СОШ №2,МОУ Полинчетская СОШ,МОУ П-Черемховская СОШ,МОУ Соляновская СОШ,МОУ Шелаевская СОШ,МОУ Шиткинская СОШ; 1 чел.- НОШИ 24.</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8 чел.( 26.09 % ) (2009 г.- 19.6 % ) (по области 18.5 ) участников не подтвердили освоение основных общеобразовательных программ среднего  (полного) общего образования из них 14 чел.(20%) – ОУ: городские – 7 чел., что составляет 10% входят следующие ОУ:МОУ СОШ №1 (66.67%),МОУ СОШ №14 (33.3%),МОУ СОШ №2 (20%),МОУ СОШ №5 (100%),МОУ СОШ №85 (50%); сельские – 7 чел., что составляет 10% входят следующие ОУ: МОУ Квитокская СОШ №1 (50%),МОУ Нижнезаимская СОШ (50%),МОУ Новобирюсинская СОШ (10%),МОУ Черчетская СОШ (50%),МОУ Шелеховская СОШ (25%); 4 чел. (6.09 %) – выпускники прошлых л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ика освоения основных общеобразовательных программ среднего (полного) общего образования  по предмету выглядит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543" w:type="dxa"/>
        <w:jc w:val="left"/>
        <w:tblInd w:w="-1085" w:type="dxa"/>
        <w:tblLayout w:type="fixed"/>
        <w:tblCellMar>
          <w:top w:w="0" w:type="dxa"/>
          <w:left w:w="108" w:type="dxa"/>
          <w:bottom w:w="0" w:type="dxa"/>
          <w:right w:w="108" w:type="dxa"/>
        </w:tblCellMar>
      </w:tblPr>
      <w:tblGrid>
        <w:gridCol w:w="1441"/>
        <w:gridCol w:w="1217"/>
        <w:gridCol w:w="2022"/>
        <w:gridCol w:w="1980"/>
        <w:gridCol w:w="1800"/>
        <w:gridCol w:w="2083"/>
      </w:tblGrid>
      <w:tr>
        <w:trPr>
          <w:trHeight w:val="900"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Д</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ЕГ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твердили освоение основных общеобразовательных программ среднего (полного) общего образования</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подтвердили освоение основных общеобразовательных программ среднего (полного) общего образования</w:t>
            </w:r>
          </w:p>
        </w:tc>
      </w:tr>
      <w:tr>
        <w:trPr>
          <w:trHeight w:val="60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9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0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тестовый балл по району – 41.4 (2009 г – 40.7 )  (по области 41.6 ).</w:t>
      </w:r>
    </w:p>
    <w:p>
      <w:pPr>
        <w:pStyle w:val="Normal"/>
        <w:jc w:val="both"/>
        <w:rPr/>
      </w:pPr>
      <w:r>
        <w:rPr>
          <w:rFonts w:cs="Times New Roman" w:ascii="Times New Roman" w:hAnsi="Times New Roman"/>
          <w:sz w:val="24"/>
          <w:szCs w:val="24"/>
        </w:rPr>
        <w:t>Наблюдается увеличение  среднего балла на 0.7 %  по сравнению с прошлым годом и</w:t>
      </w:r>
    </w:p>
    <w:p>
      <w:pPr>
        <w:pStyle w:val="Normal"/>
        <w:jc w:val="both"/>
        <w:rPr/>
      </w:pPr>
      <w:r>
        <w:rPr>
          <w:rFonts w:cs="Times New Roman" w:ascii="Times New Roman" w:hAnsi="Times New Roman"/>
          <w:sz w:val="24"/>
          <w:szCs w:val="24"/>
        </w:rPr>
        <w:t>0.24% ниже областного. Максимальный балл – 74  (2009 г – 73) (по области 100), минимальный – 18 (2009 г.- 22 ) (по области 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йтинг по среднему баллу вошли следующие  ОУ: МОУ Квитокская СОШ № 2 ( 74),</w:t>
      </w:r>
    </w:p>
    <w:p>
      <w:pPr>
        <w:pStyle w:val="Normal"/>
        <w:jc w:val="both"/>
        <w:rPr/>
      </w:pPr>
      <w:r>
        <w:rPr>
          <w:rFonts w:cs="Times New Roman" w:ascii="Times New Roman" w:hAnsi="Times New Roman"/>
          <w:sz w:val="24"/>
          <w:szCs w:val="24"/>
        </w:rPr>
        <w:t>МОУ Полинчетская СОШ (67),МОУ П-Черемховская СОШ (62), МОУ Шелаевсакая СОШ (55),МОУ Джогинская СОШ (46.5),МОУ Новобирюсинская СОШ (45.2),МОУ Шиткинская СОШ (45),МОУ Соляновская СОШ (42.7), МОУ СОШ №85(4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йтинге по максимальному баллу образовательные учреждения распределились в следующем порядке: МОУ Квитокская СОШ №2 (74) – Питкина Е.А, ВПЛ – Сыровержкин А.А (74),МОУ Джогинская СОШ (71) – Заркова Т.Ю,МОУ Полинчетская СОШ (69) – Каверзин Д.С, МОУ П-Черемховская СОШ (62) – Парнюк 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ледует  отметить, что уровень подготовки  выпускников по Истории России  в разрезе муниципальных образований  - удовлетворительный. В рейтинге среди  муниципальных образований  район занимает самое высокое -22 место ( в пятерку МО чей рейтинг выше  районного на 1-5 балла районного  входят: Балаганский район,г.Тулун,г.Усолье –Сибирское,Нижнеилимский район,Уст-Удинский район. К числу МО, чей рейтинг на ниже от1 до 5 баллов относятся: Нижнеудинский район,Нукутский район, Шелеховский район, Братский район, Тулун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овышения уровня подготовки обучающихся  необходимо заблаговременно определить выбор дисциплин по которым сдается ЕГЭ в том числе и историю, и осуществлять подготовительную и консультационную работу. Педагогам активнее использовать преимущества проблемного подхода по освоению определенной исторической тематики с постепенным наращиванием уровня сложности, который позволит систематизировать обобщать, оценивать. Развивать творческий подход педагога к выбору типа урока, его структуры, приемов и средств обучения, руководствуясь стремлением не количественно, а качественно охватывать исторический материал. Акцентировать внимание учащихся на самостоятельной подготовке по истории по отдельным разделам, при этом не исключать эффективных форм контроля и выполнение определенного  вида заданий по заданным алгоритмам</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В экзамене по химии</w:t>
      </w:r>
      <w:r>
        <w:rPr>
          <w:rFonts w:cs="Times New Roman" w:ascii="Times New Roman" w:hAnsi="Times New Roman"/>
          <w:sz w:val="24"/>
          <w:szCs w:val="24"/>
        </w:rPr>
        <w:t xml:space="preserve"> приняло участие  11 (2009г – 29) выпускников из  8 образовательных учреждений района. Наблюдается уменьшение количества участников по сравнению с прошлым годом.</w:t>
      </w:r>
    </w:p>
    <w:p>
      <w:pPr>
        <w:pStyle w:val="Norma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В число участников экзамена входят: выпускники дневных школ – 10 чел (  90.9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 1 чел.( 9.1 %) – выпускник прошлых л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ледует отметить, что все участники экзамена кроме одного выпуска прошлых лет и выпускника МОУ Квитокской СОШ №1  подтвердили освоение основных общеобразовательных программ среднего  (полного) общего образования.   В  их число входят образовательные учреждения в которых не было выпускников, не подтвердивших свои знания  среди городских ОУ: МОУ СОШ №5,МОУ СОШ №2,МОУ СОШ №23,МОУ СОШ №85; сельских ОУ: МОУ Новобирюсинская СОШ, МОУ Соляновская СОШ, МОУ Шиткинская СОШ, МОУ Квитокская СОШ№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ика освоения основных общеобразовательных программ среднего (полного) общего образования  по предмету выглядит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543" w:type="dxa"/>
        <w:jc w:val="left"/>
        <w:tblInd w:w="-1085" w:type="dxa"/>
        <w:tblLayout w:type="fixed"/>
        <w:tblCellMar>
          <w:top w:w="0" w:type="dxa"/>
          <w:left w:w="108" w:type="dxa"/>
          <w:bottom w:w="0" w:type="dxa"/>
          <w:right w:w="108" w:type="dxa"/>
        </w:tblCellMar>
      </w:tblPr>
      <w:tblGrid>
        <w:gridCol w:w="1441"/>
        <w:gridCol w:w="1217"/>
        <w:gridCol w:w="2022"/>
        <w:gridCol w:w="1980"/>
        <w:gridCol w:w="1800"/>
        <w:gridCol w:w="2083"/>
      </w:tblGrid>
      <w:tr>
        <w:trPr>
          <w:trHeight w:val="900"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Д</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ЕГ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твердили освоение основных общеобразовательных программ среднего (полного) общего образования</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подтвердили освоение основных общеобразовательных программ среднего (полного) общего образования</w:t>
            </w:r>
          </w:p>
        </w:tc>
      </w:tr>
      <w:tr>
        <w:trPr>
          <w:trHeight w:val="60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9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5</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0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тестовый балл по району – 44.6  (2009 г – 40.3 )  (по области 49.8 ).</w:t>
      </w:r>
    </w:p>
    <w:p>
      <w:pPr>
        <w:pStyle w:val="Normal"/>
        <w:jc w:val="both"/>
        <w:rPr/>
      </w:pPr>
      <w:r>
        <w:rPr>
          <w:rFonts w:cs="Times New Roman" w:ascii="Times New Roman" w:hAnsi="Times New Roman"/>
          <w:sz w:val="24"/>
          <w:szCs w:val="24"/>
        </w:rPr>
        <w:t>Наблюдается увеличение  среднего балла на 4 %  по сравнению с прошлым годом и</w:t>
      </w:r>
    </w:p>
    <w:p>
      <w:pPr>
        <w:pStyle w:val="Normal"/>
        <w:jc w:val="both"/>
        <w:rPr/>
      </w:pPr>
      <w:r>
        <w:rPr>
          <w:rFonts w:cs="Times New Roman" w:ascii="Times New Roman" w:hAnsi="Times New Roman"/>
          <w:sz w:val="24"/>
          <w:szCs w:val="24"/>
        </w:rPr>
        <w:t>на 5.2 % ниже областного. Максимальный балл – 72  (2009 г – 68) (по области 100), минимальный – 30 (2009 г.- 28 ) (по области 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йтинг по среднему баллу вошли следующие  ОУ: МОУ Новобирюсинская СОШ (65.5),МОУ СОШ №2 (55),МОУ Шиткинская СОШ (46),МОУ Квитокская СОШ №1</w:t>
      </w:r>
    </w:p>
    <w:p>
      <w:pPr>
        <w:pStyle w:val="Normal"/>
        <w:jc w:val="both"/>
        <w:rPr>
          <w:rFonts w:ascii="Times New Roman" w:hAnsi="Times New Roman" w:cs="Times New Roman"/>
          <w:sz w:val="24"/>
          <w:szCs w:val="24"/>
        </w:rPr>
      </w:pPr>
      <w:r>
        <w:rPr>
          <w:rFonts w:cs="Times New Roman" w:ascii="Times New Roman" w:hAnsi="Times New Roman"/>
          <w:sz w:val="24"/>
          <w:szCs w:val="24"/>
        </w:rPr>
        <w:t>( 36.5),МОУ Соляновская СОШ (36.5),МОУ СОШ №23(3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балл по предмету набрала выпускница  МОУ Новобирюсинская СОШ – Собянина М.С (72).Максимальный балл по сравнению с прошлым годом выш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ледует   отметить, что уровень подготовки  выпускников по химии  в разрезе муниципальных образований  - низкий. В рейтинге среди  муниципальных образований  район занимает  -31 место ( в пятерку МО чей рейтинг выше на 1-5 балла районного входят: г.Черемхово,г. Братск,  Боханский район, Аларский район,Ангарское МО. К числу МО, чей рейтинг  ниже от 1 до 5 баллов районного относятся: Усть-удинский район,Нукутский район, Нижнеудинский район, Черемховское районное МО, Жигаловский район.</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Остается актуальной необходимость усиления внимания к организации целенаправленной работы по повторению, систематизации и обобщению учебного материала. Эта работа должна быть направлена на развитие умений выделять главное, устанавливать причинно-следственные связи, в особенности – взаимосвязь состава, строения и свойств веществ. Важным основанием для совершенствования учебного процесса является анализ затруднений выпускников в освоении отдельных элементов содержания курса химии. Обучая школьников приемам работы с различными типами контролирующих заданий, необходимо добиваться понимания того, что успешное выполнение любого задания невозможно без тщательного анализа его условия и выбора адекватной последовательности действий.</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В экзамене по английскому языку</w:t>
      </w:r>
      <w:r>
        <w:rPr>
          <w:rFonts w:cs="Times New Roman" w:ascii="Times New Roman" w:hAnsi="Times New Roman"/>
          <w:sz w:val="24"/>
          <w:szCs w:val="24"/>
        </w:rPr>
        <w:t xml:space="preserve"> приняли участие 11 (2009 г.- 16 чел.) выпуск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лено минимальное количество баллов – 20.В число участников экзамена вошли 10 чел.(90.9%) – выпускники дневных школ и 1 чел.(9.01%) – выпускник прошлых л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ледует отметить, что все участники экзамена (50%) кроме пяти (50%) выпускников МОУ Квитокская СОШ №1   подтвердили освоение основных общеобразовательных программ среднего  (пол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х числу относятся выпускники следующих школ: МОУ СОШ №23,МОУ СОШ №14, МОУ СОШ №2,МОУ Березовская СОШ и выпускник прошлых л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ика освоения основных общеобразовательных программ среднего (полного) общего образования  по предмету выглядит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543" w:type="dxa"/>
        <w:jc w:val="left"/>
        <w:tblInd w:w="-1085" w:type="dxa"/>
        <w:tblLayout w:type="fixed"/>
        <w:tblCellMar>
          <w:top w:w="0" w:type="dxa"/>
          <w:left w:w="108" w:type="dxa"/>
          <w:bottom w:w="0" w:type="dxa"/>
          <w:right w:w="108" w:type="dxa"/>
        </w:tblCellMar>
      </w:tblPr>
      <w:tblGrid>
        <w:gridCol w:w="1441"/>
        <w:gridCol w:w="1217"/>
        <w:gridCol w:w="2022"/>
        <w:gridCol w:w="1980"/>
        <w:gridCol w:w="1800"/>
        <w:gridCol w:w="2083"/>
      </w:tblGrid>
      <w:tr>
        <w:trPr>
          <w:trHeight w:val="900"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Д</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ЕГ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твердили освоение основных общеобразовательных программ среднего (полного) общего образования</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подтвердили освоение основных общеобразовательных программ среднего (полного) общего образования</w:t>
            </w:r>
          </w:p>
        </w:tc>
      </w:tr>
      <w:tr>
        <w:trPr>
          <w:trHeight w:val="60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9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0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тестовый балл по району – 21.87    20.7  (2009 г – 29.7 )  (по области 46.93 ).</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ается снижение  среднего балла на  7.83 %  по сравнению с прошлым годом и</w:t>
      </w:r>
    </w:p>
    <w:p>
      <w:pPr>
        <w:pStyle w:val="Normal"/>
        <w:jc w:val="both"/>
        <w:rPr/>
      </w:pPr>
      <w:r>
        <w:rPr>
          <w:rFonts w:cs="Times New Roman" w:ascii="Times New Roman" w:hAnsi="Times New Roman"/>
          <w:sz w:val="24"/>
          <w:szCs w:val="24"/>
        </w:rPr>
        <w:t>на 25 % ниже областного. Максимальный балл – 37  (2009 г – 47) (по области 99), минимальный – 9 (2009 г.- 10 ) (по области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балл по предмету набрала выпускница МОУ СОШ №2  - Воробьева К.В (37 баллов).</w:t>
      </w:r>
    </w:p>
    <w:p>
      <w:pPr>
        <w:pStyle w:val="Normal"/>
        <w:spacing w:before="0" w:after="0"/>
        <w:contextualSpacing/>
        <w:jc w:val="both"/>
        <w:rPr/>
      </w:pPr>
      <w:r>
        <w:rPr>
          <w:rFonts w:eastAsia="Monotype Corsiva"/>
        </w:rPr>
        <w:t xml:space="preserve">    </w:t>
      </w:r>
      <w:r>
        <w:rPr>
          <w:rFonts w:cs="Times New Roman" w:ascii="Times New Roman" w:hAnsi="Times New Roman"/>
          <w:sz w:val="24"/>
          <w:szCs w:val="24"/>
        </w:rPr>
        <w:t>Итоги проведения ЕГЭ убедительно свидетельствуют о необходимости предварительной подготовки учащихся к особой форме контроля, которая отличает этот экзамен от традиционных выпускных и вступительных экзаменов и предъявляет высокий уровень требований. В этой связи представляется целесообразным заблаговременно выявлять учащихся, планирующих сдать ЕГЭ по английскому языку.</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Поэтому по уровню подготовки в разрезе всех предметов – минимальный. В рейтинге среди  муниципальных образований  район занимает  - 34  место ( в пятерку МО чей рейтинг выше на 1-5 балла районного  входят: Куйтунский район,Боханский район,Чунское районное МО, Качугский район,Братский район.К числу МО, чей рейтинг на ниже от1 до 5 баллов относятся: Аларский район, Заларинский район, Жигаловский район,Зиминское районное МО</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В ЕГЭ по географии </w:t>
      </w:r>
      <w:r>
        <w:rPr>
          <w:rFonts w:cs="Times New Roman" w:ascii="Times New Roman" w:hAnsi="Times New Roman"/>
          <w:sz w:val="24"/>
          <w:szCs w:val="24"/>
        </w:rPr>
        <w:t>участвовало 8 человек ( 2009 г – 37 чел.) ,значительно меньше чем в прошлом году. В число участников экзамена вошли: 7 чел.(87.5%) – выпускники дневных школ и 1 чел.(12.5 %) – выпускник прошлых лет. Установлено минимальное количество баллов – 35.</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твердили освоение основных общеобразовательных программ среднего  (полного) общего образования   6 чел, что составляет  75  % (2009г –72.97  %) (по области 85.1 %).Из них  5 чел ( 62.5 %) – выпускники дневных школ,1 чел.( 12.5  %)  – выпускник прошлых лет. В  их число входят образовательные учреждения в которых не было выпускников, не подтвердивших свои знания  среди городских ОУ: МОУ СОШ №2; сельских ОУ: МОУ  Новобирюсинская СОШ,МОУ МОУ Шиткинская СОШ; 1 чел.(12.%) – выпускник прошлых л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чел.(25%) ( 2009 г – 27.1%) (по области 14.9%) участников не подтвердили освоение основных общеобразовательных программ среднего  (полного) общего образования это выпускники МОУ СОШ №85 г.Тайш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ика освоения основных общеобразовательных программ среднего (полного) общего образования  по предмету выглядит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543" w:type="dxa"/>
        <w:jc w:val="left"/>
        <w:tblInd w:w="-1085" w:type="dxa"/>
        <w:tblLayout w:type="fixed"/>
        <w:tblCellMar>
          <w:top w:w="0" w:type="dxa"/>
          <w:left w:w="108" w:type="dxa"/>
          <w:bottom w:w="0" w:type="dxa"/>
          <w:right w:w="108" w:type="dxa"/>
        </w:tblCellMar>
      </w:tblPr>
      <w:tblGrid>
        <w:gridCol w:w="1441"/>
        <w:gridCol w:w="1217"/>
        <w:gridCol w:w="2022"/>
        <w:gridCol w:w="1980"/>
        <w:gridCol w:w="1800"/>
        <w:gridCol w:w="2083"/>
      </w:tblGrid>
      <w:tr>
        <w:trPr>
          <w:trHeight w:val="900"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Д</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ЕГ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твердили освоение основных общеобразовательных программ среднего (полного) общего образования</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подтвердили освоение основных общеобразовательных программ среднего (полного) общего образования</w:t>
            </w:r>
          </w:p>
        </w:tc>
      </w:tr>
      <w:tr>
        <w:trPr>
          <w:trHeight w:val="60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9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0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тестовый балл по району – 44.9 (2009 г – 38.1 )  (по области 47.3 ).</w:t>
      </w:r>
    </w:p>
    <w:p>
      <w:pPr>
        <w:pStyle w:val="Normal"/>
        <w:jc w:val="both"/>
        <w:rPr/>
      </w:pPr>
      <w:r>
        <w:rPr>
          <w:rFonts w:cs="Times New Roman" w:ascii="Times New Roman" w:hAnsi="Times New Roman"/>
          <w:sz w:val="24"/>
          <w:szCs w:val="24"/>
        </w:rPr>
        <w:t>Наблюдается увеличение  среднего балла на 6.8 %  по сравнению с прошлым годом. Максимальный балл – 79  (2009 г – 56 ) (по области 94), минимальный – 34  (2009 г.- 27  ) (по области 2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количество баллов набрали выпускники МОУ Новобирюсинская СОШ (79) – Соловьева О.Н и ВПЛ – Сыровержкин А.А (79).</w:t>
      </w:r>
    </w:p>
    <w:p>
      <w:pPr>
        <w:pStyle w:val="Normal"/>
        <w:jc w:val="both"/>
        <w:rPr/>
      </w:pPr>
      <w:r>
        <w:rPr>
          <w:rFonts w:eastAsia="Monotype Corsiva"/>
          <w:b/>
        </w:rPr>
        <w:t xml:space="preserve">   </w:t>
      </w:r>
      <w:r>
        <w:rPr>
          <w:rFonts w:cs="Times New Roman" w:ascii="Times New Roman" w:hAnsi="Times New Roman"/>
          <w:sz w:val="24"/>
          <w:szCs w:val="24"/>
        </w:rPr>
        <w:t>Следует отметить, что уровень подготовки  выпускников по географии  в разрезе муниципальных образований  - низкий. В рейтинге среди  муниципальных образований  район занимает  -28 место ( в пятерку МО чей рейтинг выше на 1-5 балла  раонного входят: Братский район, Балаганский район, Иркутское районное МО, Заларинский район, Нижнеилимский район.К числу МО, чей рейтинг  ниже районного  от1 до 5 баллов относятся: Качугский район, Нижнеудинский район, Чунское районное МО, Заларинское городское МО,МО г.Братс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едостатки подготовки  связаны  с общей тенденцией сокращения учебного времени на изучение географии в школе. Поэтому многие вопросы минимума содержания остаются нерассмотренными, необходимо использовать задания, предназначенные для  проверки  сформированности у выпускников умений работать с комплексом источников географической информации, включающим тексты, карты и статистические 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школьного географического образования необходимо:</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ить соблюдение более полного соответствия используемых в школе учебно- методических материалов требованиям стандартов 2004 года к уровню подготовки выпуск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совершенствовать методики преподавания курсов географии в условиях  сокращения времени на ее изучение в школе;</w:t>
      </w:r>
    </w:p>
    <w:p>
      <w:pPr>
        <w:pStyle w:val="Normal"/>
        <w:jc w:val="both"/>
        <w:rPr/>
      </w:pPr>
      <w:r>
        <w:rPr>
          <w:rFonts w:cs="Times New Roman" w:ascii="Times New Roman" w:hAnsi="Times New Roman"/>
          <w:sz w:val="24"/>
          <w:szCs w:val="24"/>
        </w:rPr>
        <w:t>- при планировании учебного процесса делать акцент на виды деятельности, нацеленные на применение знаний и умении на решение средствами школьной географии задач,с которыми выпускники могут встретиться в жизни, в том числе при анализе информации СМИ;</w:t>
        <w:br/>
        <w:t xml:space="preserve"> - увеличить число заданий практического характера, предназначенных для проверки сформированности у выпускников умений работать с различными  источниками географической  информации и заданий, предназначенных для проверки умений решать  средствами школьной географии задачами, с которыми выпускники  могут встретиться в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обходимо использовать задания, предназначенные для  проверки  сформированности у выпускников умений работать с комплексом источников географической информации, включающим тексты, карты и статистические материалы.</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В экзамене по информатике и информационно-коммуникационным технологиям</w:t>
      </w:r>
      <w:r>
        <w:rPr>
          <w:rFonts w:cs="Times New Roman" w:ascii="Times New Roman" w:hAnsi="Times New Roman"/>
          <w:sz w:val="24"/>
          <w:szCs w:val="24"/>
        </w:rPr>
        <w:t xml:space="preserve"> (далее ИКТ)  приняли участие 32 человека  ( 2009 г.- 78 чел.). Установлено минимальное количество баллов – 41.</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ли участие в экзамене 30 чел (93.75%) – выпускники дневных школ, 1 чел.(3.1%)- НОШИ №24 и 1 чел.(3.1 %)- выпускник прошлых лет.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твердили освоение основных общеобразовательных программ среднего  (полного) общего образования   22 чел, что составляет  68.75  % (2009г – 65.38  %) (по области 88.4 %). Из них  20 чел (62.5  %) – выпускники дневных школ,1 чел.(3.1 %) – НОШИ №24 и    1 чел.( 3.1% ) – выпускники прошлых лет. В  их число входят образовательные учреждения, в которых не было выпускников, не подтвердивших свои знания  среди городских ОУ: МОУ СОШ №14; сельских ОУ: МОУ Бирюсинская СОШ, МОУ Венгерская СОШ, МОУ Мирнинская СОШ,МОУ Новобирюсинская СОШ,МОУ Черчетская СОШ,МОУ Шелеховская СОШ; 1 чел.(3.1%) – НОШИ №24 и 1 чел.( 3.1 %) – выпускник прошлых л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чел.( 31.25 % ) (2009 г.-34.6   % ) (по области 11.6 ) участников не подтвердили освоение основных общеобразовательных программ среднего  (полного) общего образования .В их число входят 7 чел.(21.87%) из городских ОУ: МОУ СОШ №1 (50%),  </w:t>
      </w:r>
    </w:p>
    <w:p>
      <w:pPr>
        <w:pStyle w:val="Normal"/>
        <w:jc w:val="both"/>
        <w:rPr/>
      </w:pPr>
      <w:r>
        <w:rPr>
          <w:rFonts w:cs="Times New Roman" w:ascii="Times New Roman" w:hAnsi="Times New Roman"/>
          <w:sz w:val="24"/>
          <w:szCs w:val="24"/>
        </w:rPr>
        <w:t>МОУ СОШ №2 (100%),МОУ СОШ №5 (100%); 3 чел.(9.37 %) из сельских ОУ: МОУ Квитокская СОШ №1 (16.67%),  МОУ Соляновская СОШ (25 %),МОУ Шелаевская СОШ 1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ика освоения основных общеобразовательных программ среднего (полного) общего образования  по предмету выглядит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543" w:type="dxa"/>
        <w:jc w:val="left"/>
        <w:tblInd w:w="-1085" w:type="dxa"/>
        <w:tblLayout w:type="fixed"/>
        <w:tblCellMar>
          <w:top w:w="0" w:type="dxa"/>
          <w:left w:w="108" w:type="dxa"/>
          <w:bottom w:w="0" w:type="dxa"/>
          <w:right w:w="108" w:type="dxa"/>
        </w:tblCellMar>
      </w:tblPr>
      <w:tblGrid>
        <w:gridCol w:w="1441"/>
        <w:gridCol w:w="1217"/>
        <w:gridCol w:w="2022"/>
        <w:gridCol w:w="1980"/>
        <w:gridCol w:w="1800"/>
        <w:gridCol w:w="2083"/>
      </w:tblGrid>
      <w:tr>
        <w:trPr>
          <w:trHeight w:val="900"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Д</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ЕГ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твердили освоение основных общеобразовательных программ среднего (полного) общего образования</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подтвердили освоение основных общеобразовательных программ среднего (полного) общего образования</w:t>
            </w:r>
          </w:p>
        </w:tc>
      </w:tr>
      <w:tr>
        <w:trPr>
          <w:trHeight w:val="60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9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0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2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тестовый балл по району –  46.9  (2009 г – 42.5  )  (по области 59.3  ).</w:t>
      </w:r>
    </w:p>
    <w:p>
      <w:pPr>
        <w:pStyle w:val="Normal"/>
        <w:jc w:val="both"/>
        <w:rPr/>
      </w:pPr>
      <w:r>
        <w:rPr>
          <w:rFonts w:cs="Times New Roman" w:ascii="Times New Roman" w:hAnsi="Times New Roman"/>
          <w:sz w:val="24"/>
          <w:szCs w:val="24"/>
        </w:rPr>
        <w:t>Наблюдается увеличение  среднего балла на 4.4 %  по сравнению с прошлым годом. Максимальный балл – 71  (2009 г –99) (по области 100), минимальный – 0 (2009 г.- 4) (по области 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йтинге по среднему баллу вошли следующие  ОУ: МОУ Черчетская СОШ (69),НОШИ №24( 67),МОУ Мирнинская СОШ (62),МОУ Шелеховская СОШ (61),МОУ Бирюсинская СОШ (60),МОУ Квитокская СОШ №1 (52.5 ),МОУ Новобирюсинская СОШ (51),МОУ СОШ №2 (4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йтинге по максимальному баллу образовательные учреждения распределились в следующем порядке: МОУ Квитокская СОШ (71) – Маслий А.П, МОУ Черчетская СОШ (69) – Прудников А.Н,НОШИ №24 (67) – Дегтярев А.В,МОУ Шелеховская СОШ (66) – Железовский А.А (66), МОУ Мирнинская СОШ (64) – Машукова А.П,МОУ Бирюсинская СОШ ( 60) – Сальникова И.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отметить, что уровень подготовки  выпускников по информатике  в разрезе муниципальных образований  - низкий. В рейтинге среди  муниципальных образований  район занимает  - 39 место (в пятерку МО чей рейтинг выше на 1-5 балла районного входят: МО г.Свирск, Зиминское районное МО, Иркутское районное МО,Черемховское Районное МО, Казачинско –Ленский район. К числу МО, чей рейтинг  ниже от1 до 5 баллов ниже районного относятся: Усть-Илимский район, Куйтунский район</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ходе подготовки следует продолжить работу по информированию педагогической общественности об общих  принципах построения экзаменационных работ по информатике, о внимании, уделяемом отдельным разделам и темам курса, о существующих пробелах и недоработках в подготовке выпускников средних школ.</w:t>
      </w:r>
    </w:p>
    <w:p>
      <w:pPr>
        <w:pStyle w:val="Normal"/>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i/>
          <w:sz w:val="24"/>
          <w:szCs w:val="24"/>
        </w:rPr>
        <w:t>В экзамене по литературе</w:t>
      </w:r>
      <w:r>
        <w:rPr>
          <w:rFonts w:cs="Times New Roman" w:ascii="Times New Roman" w:hAnsi="Times New Roman"/>
          <w:sz w:val="24"/>
          <w:szCs w:val="24"/>
        </w:rPr>
        <w:t xml:space="preserve">  приняли   14 человек (2009 г.- 28 чел.). Приняли участие в экзамене 13 чел (86.67%) – выпускники дневных школ   и  1 чел.- выпускник прошлых лет.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твердили освоение основных общеобразовательных программ среднего  (полного) общего образования   12 чел, что составляет  85,71  % (2009г – 78.6  %) (по области 92 %). Из них  11 чел ( 84.62  %) – выпускники дневных школ  и    1 чел.( 15.38 % ) – выпускники прошлых лет. В  их число входят образовательные учреждения в которых не было выпускников, не подтвердивших свои знания  среди городских ОУ: МОУ Новобирюсинская СОШ,МОУ СОШ №14 г.Тайшет, МОУ СОШ №2 г.Тайшет, МОУ СОШ №1 г.Тайш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чел.( 14.29 % ) (  21.4 % ) (по области 8%  ) участников не подтвердили освоение основных общеобразовательных программ среднего  (полного) общего образования . В их число входят 2 чел.(15.38%) из  МОУ Новотреминская СОШ.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редний тестовый балл по району –  46.9  (45.1) (2009 г – 36.6 )  (по области 48.7 ).     Наблюдается увеличение  среднего балла на 8.5 %  по сравнению с прошлым годом. Максимальный балл – 63  (2009 г –55 ) (по области 100), минимальный – 27 (2009 г.- 6 ) (по области 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йтинге по среднему баллу вошли следующие  ОУ: МОУ СОШ №2 (53),МОУ Квитокская СОШ №1(53),МОУ Новобирюсинская СОШ ( 50.57), МОУ Новотреминская СОШ (27).В рейтинге по максимальному баллу образовательные учреждения распределились в следующем порядке:  МОУ Новобирюсинская СОШ (63)- Конончук Н.Г.</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ивность экзаменов, сданных выпускниками  в форме ЕГЭ, по всем предметам ниже областных показателей. Наиболее высокие результаты по сравнению с прошлым годом были получены выпускниками по всем предметам, кроме двух: обществознание и английский язык. При анализе показателей среднего балла  наблюдается следующая тенденция: увеличения результатов от 0.7 до 5 % по истории (0.7%),физике (1.4%),русскому языку (2%),математике (3%),химии (4.%),информатике и ИКТ (4.4%); от 5 до 9 % по биологии (6.7%), литературе (8.5 %). Снижение  результатов от 5 до 9% по обществознанию (5,5%) и английскому языку (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ился процент обучающихся, подтвердивших освоение основных общеобразовательных программ  среднего (полного) общего  образования по русскому языку (7.4%),математике (1.78%),географии (2.03%),биологии (2.77%), информатике и ИКТ (3.37%),литературе (7.11%),физике (12.95%),химии (16.3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ные сроки не сдали обязательные экзамены по русскому языку и математике 22 человека из них выпускники ОУ – 17 чел.(77.3 %),УКП – 2 чел.( 9.1%), ВСОШ – 3 чел.( 13.6 %).</w:t>
      </w:r>
      <w:r>
        <w:rPr>
          <w:rFonts w:cs="Times New Roman" w:ascii="Times New Roman" w:hAnsi="Times New Roman"/>
        </w:rPr>
        <w:t xml:space="preserve"> </w:t>
      </w:r>
      <w:r>
        <w:rPr>
          <w:rFonts w:cs="Times New Roman" w:ascii="Times New Roman" w:hAnsi="Times New Roman"/>
          <w:sz w:val="24"/>
          <w:szCs w:val="24"/>
        </w:rPr>
        <w:t>В рамках государственной (итоговой) аттестации в установленные сроки выпускникам предоставлялась возможность повторно сдать  один из обязательных экзаменов, так экзамен по русскому языку сдавало 42 человека, из них  33 чел.( 78.6 %) – выпускники ОУ, 6 чел.( 14.2%) – УКП, 1 чел.( 2.4 %) – ВСОШ, 1 чел.( 2.4 %) – НОШИ №24, 1 чел.( 2.4 %) – ВПЛ. 30 чел.(71.4 %) подтвердили   освоение основных общеобразовательных программ среднего   (полного) общего образования из них  24 чел.(80%) – выпускники дневных школ, 5 чел.( 16.7%) – УКП,1 чел.( 3.3%) – НОШИ №24.</w:t>
      </w:r>
    </w:p>
    <w:p>
      <w:pPr>
        <w:pStyle w:val="Normal"/>
        <w:jc w:val="both"/>
        <w:rPr>
          <w:rFonts w:ascii="Times New Roman" w:hAnsi="Times New Roman" w:cs="Times New Roman"/>
          <w:sz w:val="24"/>
          <w:szCs w:val="24"/>
        </w:rPr>
      </w:pPr>
      <w:r>
        <w:rPr>
          <w:rFonts w:cs="Times New Roman" w:ascii="Times New Roman" w:hAnsi="Times New Roman"/>
          <w:sz w:val="24"/>
          <w:szCs w:val="24"/>
        </w:rPr>
        <w:t>12 чел.(28.6 %) не преодолели минимальный порог. Это выпускники дневных школ – 9 чел.( 75 %), 1 чел.( 8.33%) – УКП, 1.чел.(8.33%) – ВСОШ,1 чел.( 8.33 %) – ВПЛ.</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6 чел. сдавали математику, из них 51 чел.(77.2%) – выпускники дневных школ, 8 чел.(12.1%) – выпускники вечерних сменных школ, 2 чел.( 3%) – УКП, 3 чел.( 4.5%) – выпускники прошлых лет и 2 чел.(3%) – НОШИ №24.50 чел.( 75.7 %) подтвердили   освоение основных общеобразовательных программ среднего   (полного) общего образования    подтвердили   освоение основных общеобразовательных программ среднего   (полного) общего образования из них 37 чел (74 %) – выпускники  дневных школ, 8 чел.( 16 %) – выпускники вечерних сменных школ, 1 чел.( 2%) – УКП и  1 чел.</w:t>
      </w:r>
    </w:p>
    <w:p>
      <w:pPr>
        <w:pStyle w:val="Normal"/>
        <w:jc w:val="both"/>
        <w:rPr>
          <w:rFonts w:ascii="Times New Roman" w:hAnsi="Times New Roman" w:cs="Times New Roman"/>
          <w:sz w:val="24"/>
          <w:szCs w:val="24"/>
        </w:rPr>
      </w:pPr>
      <w:r>
        <w:rPr>
          <w:rFonts w:cs="Times New Roman" w:ascii="Times New Roman" w:hAnsi="Times New Roman"/>
          <w:sz w:val="24"/>
          <w:szCs w:val="24"/>
        </w:rPr>
        <w:t>( 2 %) – НОШИ №24 и 3 чел.(6%) – выпускники прошлых лет.16 чел.(24.3%) не  подтвердили   освоение основных общеобразовательных программ среднего   (полного) общего образования. Это 14 чел.(87.5%) – выпускники дневных школ, 1 чел.(6.25%) – УКП и 1 чел.(6.25 %) – НОШИ № 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0 году не сдали обязательные экзамены и получили справку установленного образца  49 ( 2009 г. – 113) выпускников из них  выпускники ОУ – 40 чел ( 2009 г. – 74 )., ВСОШ – 4 чел.( 2009 г. – 10), УКП – 4 чел (2009 г. – 29) и школа – интернат №24 ОАО РЖД – 1 чел. Наблюдается  динамика снижения количества выпускников, получивших справку установленного образца.</w:t>
      </w:r>
    </w:p>
    <w:p>
      <w:pPr>
        <w:pStyle w:val="Normal"/>
        <w:jc w:val="both"/>
        <w:rPr>
          <w:rFonts w:ascii="Times New Roman" w:hAnsi="Times New Roman" w:cs="Times New Roman"/>
          <w:b/>
          <w:b/>
          <w:sz w:val="20"/>
          <w:szCs w:val="20"/>
        </w:rPr>
      </w:pPr>
      <w:r>
        <w:rPr>
          <w:rFonts w:cs="Times New Roman" w:ascii="Times New Roman" w:hAnsi="Times New Roman"/>
        </w:rPr>
        <w:t xml:space="preserve">   </w:t>
      </w:r>
      <w:r>
        <w:rPr>
          <w:rFonts w:cs="Times New Roman" w:ascii="Times New Roman" w:hAnsi="Times New Roman"/>
          <w:b/>
          <w:sz w:val="20"/>
          <w:szCs w:val="20"/>
        </w:rPr>
        <w:t xml:space="preserve"> </w:t>
      </w:r>
      <w:r>
        <w:rPr>
          <w:rFonts w:cs="Times New Roman" w:ascii="Times New Roman" w:hAnsi="Times New Roman"/>
          <w:sz w:val="24"/>
          <w:szCs w:val="24"/>
        </w:rPr>
        <w:t>Проведенный проблемно - ориентированный анализ позволил выделить проблемное поле и определить субъективные и объективные проблемы подготовки к ЕГЭ:</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убъективные проблемы:</w:t>
      </w:r>
    </w:p>
    <w:p>
      <w:pPr>
        <w:pStyle w:val="Normal"/>
        <w:numPr>
          <w:ilvl w:val="0"/>
          <w:numId w:val="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едостаточная координация задач подготовки к ЕГЭ и приоритетных направлений в планировании методической и исследовательской работы учителей;</w:t>
      </w:r>
    </w:p>
    <w:p>
      <w:pPr>
        <w:pStyle w:val="Normal"/>
        <w:numPr>
          <w:ilvl w:val="0"/>
          <w:numId w:val="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едостаточная развитость у обучающихся универсальных мыслительных операций;</w:t>
      </w:r>
    </w:p>
    <w:p>
      <w:pPr>
        <w:pStyle w:val="Normal"/>
        <w:numPr>
          <w:ilvl w:val="0"/>
          <w:numId w:val="2"/>
        </w:numPr>
        <w:spacing w:lineRule="auto" w:line="276" w:before="0" w:after="200"/>
        <w:jc w:val="both"/>
        <w:rPr/>
      </w:pPr>
      <w:r>
        <w:rPr>
          <w:rFonts w:cs="Times New Roman" w:ascii="Times New Roman" w:hAnsi="Times New Roman"/>
          <w:sz w:val="24"/>
          <w:szCs w:val="24"/>
        </w:rPr>
        <w:t>Недостаточное развитие  у обучающихся умений строго следовать инструкциям к заданиям;</w:t>
      </w:r>
    </w:p>
    <w:p>
      <w:pPr>
        <w:pStyle w:val="Normal"/>
        <w:numPr>
          <w:ilvl w:val="0"/>
          <w:numId w:val="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едостаточная психологическая подготовка учителей, обучающихся и их родителей к сдаче ЕГЭ.</w:t>
      </w:r>
    </w:p>
    <w:p>
      <w:pPr>
        <w:pStyle w:val="Normal"/>
        <w:jc w:val="both"/>
        <w:rPr/>
      </w:pPr>
      <w:r>
        <w:rPr>
          <w:rFonts w:cs="Times New Roman" w:ascii="Times New Roman" w:hAnsi="Times New Roman"/>
          <w:b/>
          <w:sz w:val="24"/>
          <w:szCs w:val="24"/>
        </w:rPr>
        <w:t xml:space="preserve">Объективные проблемы: </w:t>
      </w:r>
    </w:p>
    <w:p>
      <w:pPr>
        <w:pStyle w:val="Normal"/>
        <w:numPr>
          <w:ilvl w:val="0"/>
          <w:numId w:val="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тсутствие четких критериев оценивания обучающихся, совпадающих с требованиями оценивания результатов ЕГЭ;</w:t>
      </w:r>
    </w:p>
    <w:p>
      <w:pPr>
        <w:pStyle w:val="Normal"/>
        <w:numPr>
          <w:ilvl w:val="0"/>
          <w:numId w:val="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тсутствие алгоритма эффективного управления процессом подготовки к ЕГЭ;</w:t>
      </w:r>
    </w:p>
    <w:p>
      <w:pPr>
        <w:pStyle w:val="Normal"/>
        <w:numPr>
          <w:ilvl w:val="0"/>
          <w:numId w:val="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едостаточность контрольно-измерительных материалов по отдельным учебным задачам в рамках учебных дисциплин;</w:t>
      </w:r>
    </w:p>
    <w:p>
      <w:pPr>
        <w:pStyle w:val="Normal"/>
        <w:numPr>
          <w:ilvl w:val="0"/>
          <w:numId w:val="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тсутствие тематического планирования, ориентированного на отработку учебных задач, необходимых для сдачи ЕГЭ.</w:t>
      </w:r>
    </w:p>
    <w:p>
      <w:pPr>
        <w:pStyle w:val="Normal"/>
        <w:ind w:left="7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енные выше проблемы определили следующие задачи подготовки участников образовательного процесса к ЕГЭ:</w:t>
      </w:r>
    </w:p>
    <w:p>
      <w:pPr>
        <w:pStyle w:val="Normal"/>
        <w:ind w:left="780" w:hanging="0"/>
        <w:jc w:val="both"/>
        <w:rPr/>
      </w:pPr>
      <w:r>
        <w:rPr>
          <w:rFonts w:cs="Times New Roman" w:ascii="Times New Roman" w:hAnsi="Times New Roman"/>
          <w:sz w:val="24"/>
          <w:szCs w:val="24"/>
        </w:rPr>
        <w:t>1. Изучение нормативно - правовой базы, регламентирующей проведение ЕГЭ.</w:t>
      </w:r>
    </w:p>
    <w:p>
      <w:pPr>
        <w:pStyle w:val="Normal"/>
        <w:ind w:left="780" w:hanging="0"/>
        <w:jc w:val="both"/>
        <w:rPr>
          <w:rFonts w:ascii="Times New Roman" w:hAnsi="Times New Roman" w:cs="Times New Roman"/>
          <w:sz w:val="24"/>
          <w:szCs w:val="24"/>
        </w:rPr>
      </w:pPr>
      <w:r>
        <w:rPr>
          <w:rFonts w:cs="Times New Roman" w:ascii="Times New Roman" w:hAnsi="Times New Roman"/>
          <w:sz w:val="24"/>
          <w:szCs w:val="24"/>
        </w:rPr>
        <w:t>2.Разработка алгоритма управленческой деятельности администрации школы  по подготовке к ЕГЭ.</w:t>
      </w:r>
    </w:p>
    <w:p>
      <w:pPr>
        <w:pStyle w:val="Normal"/>
        <w:ind w:left="780" w:hanging="0"/>
        <w:jc w:val="both"/>
        <w:rPr>
          <w:rFonts w:ascii="Times New Roman" w:hAnsi="Times New Roman" w:cs="Times New Roman"/>
          <w:sz w:val="24"/>
          <w:szCs w:val="24"/>
        </w:rPr>
      </w:pPr>
      <w:r>
        <w:rPr>
          <w:rFonts w:cs="Times New Roman" w:ascii="Times New Roman" w:hAnsi="Times New Roman"/>
          <w:sz w:val="24"/>
          <w:szCs w:val="24"/>
        </w:rPr>
        <w:t>3.Знакомство педагогов, обучающихся и родителей с требованиями и особенностями проведения государственной итоговой аттестации в форме ЕГЭ.</w:t>
      </w:r>
    </w:p>
    <w:p>
      <w:pPr>
        <w:pStyle w:val="Normal"/>
        <w:ind w:left="780" w:hanging="0"/>
        <w:jc w:val="both"/>
        <w:rPr>
          <w:rFonts w:ascii="Times New Roman" w:hAnsi="Times New Roman" w:cs="Times New Roman"/>
          <w:sz w:val="24"/>
          <w:szCs w:val="24"/>
        </w:rPr>
      </w:pPr>
      <w:r>
        <w:rPr>
          <w:rFonts w:cs="Times New Roman" w:ascii="Times New Roman" w:hAnsi="Times New Roman"/>
          <w:sz w:val="24"/>
          <w:szCs w:val="24"/>
        </w:rPr>
        <w:t>4.Модификация существующих программ с учетом новых образовательных стандартов и требований ЕГЭ.</w:t>
      </w:r>
    </w:p>
    <w:p>
      <w:pPr>
        <w:pStyle w:val="Normal"/>
        <w:ind w:left="780" w:hanging="0"/>
        <w:jc w:val="both"/>
        <w:rPr>
          <w:rFonts w:ascii="Times New Roman" w:hAnsi="Times New Roman" w:cs="Times New Roman"/>
          <w:sz w:val="24"/>
          <w:szCs w:val="24"/>
        </w:rPr>
      </w:pPr>
      <w:r>
        <w:rPr>
          <w:rFonts w:cs="Times New Roman" w:ascii="Times New Roman" w:hAnsi="Times New Roman"/>
          <w:sz w:val="24"/>
          <w:szCs w:val="24"/>
        </w:rPr>
        <w:t>5.Разработка учебных модулей по развитию универсальных мыслительных операций и общеучебных умений и навыков, значимых при сдаче ЕГЭ.</w:t>
      </w:r>
    </w:p>
    <w:p>
      <w:pPr>
        <w:pStyle w:val="Normal"/>
        <w:ind w:left="780" w:hanging="0"/>
        <w:jc w:val="both"/>
        <w:rPr>
          <w:rFonts w:ascii="Times New Roman" w:hAnsi="Times New Roman" w:cs="Times New Roman"/>
          <w:sz w:val="24"/>
          <w:szCs w:val="24"/>
        </w:rPr>
      </w:pPr>
      <w:r>
        <w:rPr>
          <w:rFonts w:cs="Times New Roman" w:ascii="Times New Roman" w:hAnsi="Times New Roman"/>
          <w:sz w:val="24"/>
          <w:szCs w:val="24"/>
        </w:rPr>
        <w:t>6.Использование внеурочных и факультативных форм работы для коррекции расхождения действующего учебного плана и требований ЕГЭ.</w:t>
      </w:r>
    </w:p>
    <w:p>
      <w:pPr>
        <w:pStyle w:val="Normal"/>
        <w:ind w:left="780" w:hanging="0"/>
        <w:jc w:val="both"/>
        <w:rPr>
          <w:rFonts w:ascii="Times New Roman" w:hAnsi="Times New Roman" w:cs="Times New Roman"/>
          <w:sz w:val="24"/>
          <w:szCs w:val="24"/>
        </w:rPr>
      </w:pPr>
      <w:r>
        <w:rPr>
          <w:rFonts w:cs="Times New Roman" w:ascii="Times New Roman" w:hAnsi="Times New Roman"/>
          <w:sz w:val="24"/>
          <w:szCs w:val="24"/>
        </w:rPr>
        <w:t>7.Отбор наиболее эффективных критериев оценивания обучающихся в соответствии с форматом ЕГЭ.</w:t>
      </w:r>
    </w:p>
    <w:p>
      <w:pPr>
        <w:pStyle w:val="Normal"/>
        <w:ind w:left="780" w:hanging="0"/>
        <w:jc w:val="both"/>
        <w:rPr>
          <w:rFonts w:ascii="Times New Roman" w:hAnsi="Times New Roman" w:cs="Times New Roman"/>
          <w:sz w:val="24"/>
          <w:szCs w:val="24"/>
        </w:rPr>
      </w:pPr>
      <w:r>
        <w:rPr>
          <w:rFonts w:cs="Times New Roman" w:ascii="Times New Roman" w:hAnsi="Times New Roman"/>
          <w:sz w:val="24"/>
          <w:szCs w:val="24"/>
        </w:rPr>
        <w:t>8. Систематизация, накопление и анализ контрольно- измерительных материалов по предметам.</w:t>
      </w:r>
    </w:p>
    <w:p>
      <w:pPr>
        <w:pStyle w:val="Normal"/>
        <w:ind w:left="780" w:hanging="0"/>
        <w:jc w:val="both"/>
        <w:rPr>
          <w:rFonts w:ascii="Times New Roman" w:hAnsi="Times New Roman" w:cs="Times New Roman"/>
          <w:sz w:val="24"/>
          <w:szCs w:val="24"/>
        </w:rPr>
      </w:pPr>
      <w:r>
        <w:rPr>
          <w:rFonts w:cs="Times New Roman" w:ascii="Times New Roman" w:hAnsi="Times New Roman"/>
          <w:sz w:val="24"/>
          <w:szCs w:val="24"/>
        </w:rPr>
        <w:t>9.Дополнение тематического планирования по предметам с учетом содержания контрольно- измерительных материалов и развития универсальных мыслительных операций.</w:t>
      </w:r>
    </w:p>
    <w:p>
      <w:pPr>
        <w:pStyle w:val="Normal"/>
        <w:ind w:left="780" w:hanging="0"/>
        <w:jc w:val="both"/>
        <w:rPr>
          <w:rFonts w:ascii="Times New Roman" w:hAnsi="Times New Roman" w:cs="Times New Roman"/>
          <w:sz w:val="24"/>
          <w:szCs w:val="24"/>
        </w:rPr>
      </w:pPr>
      <w:r>
        <w:rPr>
          <w:rFonts w:cs="Times New Roman" w:ascii="Times New Roman" w:hAnsi="Times New Roman"/>
          <w:sz w:val="24"/>
          <w:szCs w:val="24"/>
        </w:rPr>
        <w:t>10. Разработка системы психологической подготовки учителей, обучающихся и их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проведенного анализа среди образовательных учреждений были выявлены следующие причины низких результатов экзаменов:</w:t>
      </w:r>
    </w:p>
    <w:p>
      <w:pPr>
        <w:pStyle w:val="Normal"/>
        <w:jc w:val="both"/>
        <w:rPr>
          <w:rFonts w:ascii="Times New Roman" w:hAnsi="Times New Roman" w:cs="Times New Roman"/>
          <w:sz w:val="24"/>
          <w:szCs w:val="24"/>
        </w:rPr>
      </w:pPr>
      <w:r>
        <w:rPr>
          <w:rFonts w:cs="Times New Roman" w:ascii="Times New Roman" w:hAnsi="Times New Roman"/>
          <w:sz w:val="24"/>
          <w:szCs w:val="24"/>
        </w:rPr>
        <w:t>17,24 %  - считают, что недостаточно проводиться  учителями – предметниками работа с обучающимися по отработке навыков, необходимых при сдаче ЕГЭ;</w:t>
      </w:r>
    </w:p>
    <w:p>
      <w:pPr>
        <w:pStyle w:val="Normal"/>
        <w:jc w:val="both"/>
        <w:rPr/>
      </w:pPr>
      <w:r>
        <w:rPr>
          <w:rFonts w:cs="Times New Roman" w:ascii="Times New Roman" w:hAnsi="Times New Roman"/>
          <w:sz w:val="24"/>
          <w:szCs w:val="24"/>
        </w:rPr>
        <w:t>17,24% - утверждают, что в 10-й класс идут все обучающиеся, имеющие во-первых, низкий уровень знаний и низкую мотивацию к обучению;</w:t>
      </w:r>
    </w:p>
    <w:p>
      <w:pPr>
        <w:pStyle w:val="Normal"/>
        <w:jc w:val="both"/>
        <w:rPr/>
      </w:pPr>
      <w:r>
        <w:rPr>
          <w:rFonts w:cs="Times New Roman" w:ascii="Times New Roman" w:hAnsi="Times New Roman"/>
          <w:sz w:val="24"/>
          <w:szCs w:val="24"/>
        </w:rPr>
        <w:t>10,34% - убеждены, что  родители обучающихся устранились от осуществления должного контроля за  подготовкой выпускников к экзаменам;</w:t>
      </w:r>
    </w:p>
    <w:p>
      <w:pPr>
        <w:pStyle w:val="Normal"/>
        <w:jc w:val="both"/>
        <w:rPr>
          <w:rFonts w:ascii="Times New Roman" w:hAnsi="Times New Roman" w:cs="Times New Roman"/>
          <w:sz w:val="24"/>
          <w:szCs w:val="24"/>
        </w:rPr>
      </w:pPr>
      <w:r>
        <w:rPr>
          <w:rFonts w:cs="Times New Roman" w:ascii="Times New Roman" w:hAnsi="Times New Roman"/>
          <w:sz w:val="24"/>
          <w:szCs w:val="24"/>
        </w:rPr>
        <w:t>9,2% -  оказывают негативное влияние пропуски отдельных обучающихся уроков как по болезни, так по неуважительным причинам;</w:t>
      </w:r>
    </w:p>
    <w:p>
      <w:pPr>
        <w:pStyle w:val="Normal"/>
        <w:jc w:val="both"/>
        <w:rPr>
          <w:rFonts w:ascii="Times New Roman" w:hAnsi="Times New Roman" w:cs="Times New Roman"/>
          <w:sz w:val="24"/>
          <w:szCs w:val="24"/>
        </w:rPr>
      </w:pPr>
      <w:r>
        <w:rPr>
          <w:rFonts w:cs="Times New Roman" w:ascii="Times New Roman" w:hAnsi="Times New Roman"/>
          <w:sz w:val="24"/>
          <w:szCs w:val="24"/>
        </w:rPr>
        <w:t>7% - утверждают недостаточное количество часов в учебном плане для подготовки к ЕГЭ по обязательным 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t>8,04% - низкая мотивация к учению: обучающиеся не видят перспективы дальнейшего получения образования из-за низкого материального положения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5 % - еще до сих пор существует неосознанный выбор предметов для сдачи ЕГЭ;</w:t>
      </w:r>
    </w:p>
    <w:p>
      <w:pPr>
        <w:pStyle w:val="Normal"/>
        <w:jc w:val="both"/>
        <w:rPr>
          <w:rFonts w:ascii="Times New Roman" w:hAnsi="Times New Roman" w:cs="Times New Roman"/>
          <w:sz w:val="24"/>
          <w:szCs w:val="24"/>
        </w:rPr>
      </w:pPr>
      <w:r>
        <w:rPr>
          <w:rFonts w:cs="Times New Roman" w:ascii="Times New Roman" w:hAnsi="Times New Roman"/>
          <w:sz w:val="24"/>
          <w:szCs w:val="24"/>
        </w:rPr>
        <w:t>3,44% - недостаточное освоение и владение учителей эффективными педагогическими технологиями;</w:t>
      </w:r>
    </w:p>
    <w:p>
      <w:pPr>
        <w:pStyle w:val="Normal"/>
        <w:jc w:val="both"/>
        <w:rPr>
          <w:rFonts w:ascii="Times New Roman" w:hAnsi="Times New Roman" w:cs="Times New Roman"/>
          <w:sz w:val="24"/>
          <w:szCs w:val="24"/>
        </w:rPr>
      </w:pPr>
      <w:r>
        <w:rPr>
          <w:rFonts w:cs="Times New Roman" w:ascii="Times New Roman" w:hAnsi="Times New Roman"/>
          <w:sz w:val="24"/>
          <w:szCs w:val="24"/>
        </w:rPr>
        <w:t>2,29% - недостаточно эффективно проводится профориентационная работа с девятиклассниками, это приводит к ошибочному выбору получения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29% - недостаточная психологическая подготовка учителей, обучающихся и их родителей к сдаче ЕГЭ;</w:t>
      </w:r>
    </w:p>
    <w:p>
      <w:pPr>
        <w:pStyle w:val="Normal"/>
        <w:jc w:val="both"/>
        <w:rPr>
          <w:rFonts w:ascii="Times New Roman" w:hAnsi="Times New Roman" w:cs="Times New Roman"/>
          <w:sz w:val="24"/>
          <w:szCs w:val="24"/>
        </w:rPr>
      </w:pPr>
      <w:r>
        <w:rPr>
          <w:rFonts w:cs="Times New Roman" w:ascii="Times New Roman" w:hAnsi="Times New Roman"/>
          <w:sz w:val="24"/>
          <w:szCs w:val="24"/>
        </w:rPr>
        <w:t>2,3% -  существенно повлияло отсутствие или смена учителя в выпускном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t>2,3% - обучающиеся занимались в классах КРО;</w:t>
      </w:r>
    </w:p>
    <w:p>
      <w:pPr>
        <w:pStyle w:val="Normal"/>
        <w:jc w:val="both"/>
        <w:rPr>
          <w:rFonts w:ascii="Times New Roman" w:hAnsi="Times New Roman" w:cs="Times New Roman"/>
          <w:sz w:val="24"/>
          <w:szCs w:val="24"/>
        </w:rPr>
      </w:pPr>
      <w:r>
        <w:rPr>
          <w:rFonts w:cs="Times New Roman" w:ascii="Times New Roman" w:hAnsi="Times New Roman"/>
          <w:sz w:val="24"/>
          <w:szCs w:val="24"/>
        </w:rPr>
        <w:t>1,2% - отсутствует эффективный контроль за преподаванием предметов, обязательных для сдачи ЕГЭ;</w:t>
      </w:r>
    </w:p>
    <w:p>
      <w:pPr>
        <w:pStyle w:val="Normal"/>
        <w:jc w:val="both"/>
        <w:rPr>
          <w:rFonts w:ascii="Times New Roman" w:hAnsi="Times New Roman" w:cs="Times New Roman"/>
          <w:sz w:val="24"/>
          <w:szCs w:val="24"/>
        </w:rPr>
      </w:pPr>
      <w:r>
        <w:rPr>
          <w:rFonts w:cs="Times New Roman" w:ascii="Times New Roman" w:hAnsi="Times New Roman"/>
          <w:sz w:val="24"/>
          <w:szCs w:val="24"/>
        </w:rPr>
        <w:t>1,2% - есть учителя и родители еще не согласны с формой проведения экзаменов в форме ЕГЭ, негативное отношение сказывается на качестве подготовки;</w:t>
      </w:r>
    </w:p>
    <w:p>
      <w:pPr>
        <w:pStyle w:val="Normal"/>
        <w:jc w:val="both"/>
        <w:rPr>
          <w:rFonts w:ascii="Times New Roman" w:hAnsi="Times New Roman" w:cs="Times New Roman"/>
          <w:sz w:val="24"/>
          <w:szCs w:val="24"/>
        </w:rPr>
      </w:pPr>
      <w:r>
        <w:rPr>
          <w:rFonts w:cs="Times New Roman" w:ascii="Times New Roman" w:hAnsi="Times New Roman"/>
          <w:sz w:val="24"/>
          <w:szCs w:val="24"/>
        </w:rPr>
        <w:t>1,2% - не проводится  глубокий анализ учителями выполненных зад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ути решения выявленных проблем следующие:</w:t>
      </w:r>
    </w:p>
    <w:p>
      <w:pPr>
        <w:pStyle w:val="Normal"/>
        <w:jc w:val="both"/>
        <w:rPr>
          <w:rFonts w:ascii="Times New Roman" w:hAnsi="Times New Roman" w:cs="Times New Roman"/>
          <w:sz w:val="24"/>
          <w:szCs w:val="24"/>
        </w:rPr>
      </w:pPr>
      <w:r>
        <w:rPr>
          <w:rFonts w:cs="Times New Roman" w:ascii="Times New Roman" w:hAnsi="Times New Roman"/>
          <w:sz w:val="24"/>
          <w:szCs w:val="24"/>
        </w:rPr>
        <w:t>15,6 % - анализировать результаты ЕГЭ по предметам на предметных МО, проводить диагностику промежуточного тестирования с целью работы по ликвидации пробелов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12,76% - учителям – предметникам систематически проводить тренировочные тестирования, включая задания ЕГЭ и отражать их проведение в календарно- тематических планах;</w:t>
      </w:r>
    </w:p>
    <w:p>
      <w:pPr>
        <w:pStyle w:val="Normal"/>
        <w:jc w:val="both"/>
        <w:rPr>
          <w:rFonts w:ascii="Times New Roman" w:hAnsi="Times New Roman" w:cs="Times New Roman"/>
          <w:sz w:val="24"/>
          <w:szCs w:val="24"/>
        </w:rPr>
      </w:pPr>
      <w:r>
        <w:rPr>
          <w:rFonts w:cs="Times New Roman" w:ascii="Times New Roman" w:hAnsi="Times New Roman"/>
          <w:sz w:val="24"/>
          <w:szCs w:val="24"/>
        </w:rPr>
        <w:t>11% - работа учителей – предметников должна быть направлена на выявление пробелов знаний и их ликвидации;</w:t>
      </w:r>
    </w:p>
    <w:p>
      <w:pPr>
        <w:pStyle w:val="Normal"/>
        <w:jc w:val="both"/>
        <w:rPr>
          <w:rFonts w:ascii="Times New Roman" w:hAnsi="Times New Roman" w:cs="Times New Roman"/>
          <w:sz w:val="24"/>
          <w:szCs w:val="24"/>
        </w:rPr>
      </w:pPr>
      <w:r>
        <w:rPr>
          <w:rFonts w:cs="Times New Roman" w:ascii="Times New Roman" w:hAnsi="Times New Roman"/>
          <w:sz w:val="24"/>
          <w:szCs w:val="24"/>
        </w:rPr>
        <w:t>11,3% - должна вестись работа с родителями на всех этапах подготовки обучающихся в течении года;</w:t>
      </w:r>
    </w:p>
    <w:p>
      <w:pPr>
        <w:pStyle w:val="Normal"/>
        <w:jc w:val="both"/>
        <w:rPr>
          <w:rFonts w:ascii="Times New Roman" w:hAnsi="Times New Roman" w:cs="Times New Roman"/>
          <w:sz w:val="24"/>
          <w:szCs w:val="24"/>
        </w:rPr>
      </w:pPr>
      <w:r>
        <w:rPr>
          <w:rFonts w:cs="Times New Roman" w:ascii="Times New Roman" w:hAnsi="Times New Roman"/>
          <w:sz w:val="24"/>
          <w:szCs w:val="24"/>
        </w:rPr>
        <w:t>7,1% - повышать мотивацию обучающихся через применение разнообразных методов, форм обучения и типов уроков;</w:t>
      </w:r>
    </w:p>
    <w:p>
      <w:pPr>
        <w:pStyle w:val="Normal"/>
        <w:jc w:val="both"/>
        <w:rPr>
          <w:rFonts w:ascii="Times New Roman" w:hAnsi="Times New Roman" w:cs="Times New Roman"/>
          <w:sz w:val="24"/>
          <w:szCs w:val="24"/>
        </w:rPr>
      </w:pPr>
      <w:r>
        <w:rPr>
          <w:rFonts w:cs="Times New Roman" w:ascii="Times New Roman" w:hAnsi="Times New Roman"/>
          <w:sz w:val="24"/>
          <w:szCs w:val="24"/>
        </w:rPr>
        <w:t>4,25% - учителям – предметникам использовать открытый банк заданий ЕГЭ и информацию, размещенную на официальных сайтах;</w:t>
      </w:r>
    </w:p>
    <w:p>
      <w:pPr>
        <w:pStyle w:val="Normal"/>
        <w:jc w:val="both"/>
        <w:rPr>
          <w:rFonts w:ascii="Times New Roman" w:hAnsi="Times New Roman" w:cs="Times New Roman"/>
          <w:sz w:val="24"/>
          <w:szCs w:val="24"/>
        </w:rPr>
      </w:pPr>
      <w:r>
        <w:rPr>
          <w:rFonts w:cs="Times New Roman" w:ascii="Times New Roman" w:hAnsi="Times New Roman"/>
          <w:sz w:val="24"/>
          <w:szCs w:val="24"/>
        </w:rPr>
        <w:t>3,5% - прохождение учителями – предметниками специальных курсов по подготовке к ЕГЭ;</w:t>
      </w:r>
    </w:p>
    <w:p>
      <w:pPr>
        <w:pStyle w:val="Normal"/>
        <w:jc w:val="both"/>
        <w:rPr>
          <w:rFonts w:ascii="Times New Roman" w:hAnsi="Times New Roman" w:cs="Times New Roman"/>
          <w:sz w:val="24"/>
          <w:szCs w:val="24"/>
        </w:rPr>
      </w:pPr>
      <w:r>
        <w:rPr>
          <w:rFonts w:cs="Times New Roman" w:ascii="Times New Roman" w:hAnsi="Times New Roman"/>
          <w:sz w:val="24"/>
          <w:szCs w:val="24"/>
        </w:rPr>
        <w:t>3,5% - разнообразить систему психологической подготовки учителей, обучающихся и их родителей к сдаче ЕГЭ;</w:t>
      </w:r>
    </w:p>
    <w:p>
      <w:pPr>
        <w:pStyle w:val="Normal"/>
        <w:jc w:val="both"/>
        <w:rPr>
          <w:rFonts w:ascii="Times New Roman" w:hAnsi="Times New Roman" w:cs="Times New Roman"/>
          <w:sz w:val="24"/>
          <w:szCs w:val="24"/>
        </w:rPr>
      </w:pPr>
      <w:r>
        <w:rPr>
          <w:rFonts w:cs="Times New Roman" w:ascii="Times New Roman" w:hAnsi="Times New Roman"/>
          <w:sz w:val="24"/>
          <w:szCs w:val="24"/>
        </w:rPr>
        <w:t>3% - своевременно проводить целенаправленную работу с обучающимися  9,11-х классов по определению выбора экзаменов для сдачи ЕГЭ.В случае нецелесообразности выбора, ситуация обсуждается с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2,13% - использовать ИКТ при подготовке к ЕГЭ;</w:t>
      </w:r>
    </w:p>
    <w:p>
      <w:pPr>
        <w:pStyle w:val="Normal"/>
        <w:jc w:val="both"/>
        <w:rPr>
          <w:rFonts w:ascii="Times New Roman" w:hAnsi="Times New Roman" w:cs="Times New Roman"/>
          <w:sz w:val="24"/>
          <w:szCs w:val="24"/>
        </w:rPr>
      </w:pPr>
      <w:r>
        <w:rPr>
          <w:rFonts w:cs="Times New Roman" w:ascii="Times New Roman" w:hAnsi="Times New Roman"/>
          <w:sz w:val="24"/>
          <w:szCs w:val="24"/>
        </w:rPr>
        <w:t>2,13% - усилить контроль ЗУН со стороны администрации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2,13% - повышать уровень профориентационной работы, необходимо вести разъяснительную работу с родителями по вопросам подготовки к ЕГЭ и определению дальнейшего пути обучения выпускников 9-х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2,13% - осуществлять должный контроль за посещаемостью уроков и успеваемости обучающихся 9,11(12)-х классов с целью своевременного выявления потенциальных неуспевающих;</w:t>
      </w:r>
    </w:p>
    <w:p>
      <w:pPr>
        <w:pStyle w:val="Normal"/>
        <w:jc w:val="both"/>
        <w:rPr>
          <w:rFonts w:ascii="Times New Roman" w:hAnsi="Times New Roman" w:cs="Times New Roman"/>
          <w:sz w:val="24"/>
          <w:szCs w:val="24"/>
        </w:rPr>
      </w:pPr>
      <w:r>
        <w:rPr>
          <w:rFonts w:cs="Times New Roman" w:ascii="Times New Roman" w:hAnsi="Times New Roman"/>
          <w:sz w:val="24"/>
          <w:szCs w:val="24"/>
        </w:rPr>
        <w:t>2,13% - организация работы по реализации плана работы по подготовке к экзаменам и включение раздела по ликвидации пробелов в знаниях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1,4% - учителям – предметникам при поурочном планировании предусмотреть виды деятельности,   нацеленные на применение знаний и умений, а не на простое их воспроиз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0,7% - на заседаниях ШМО продумать работу по поиску новых подходов к изложению трудных тем;</w:t>
      </w:r>
    </w:p>
    <w:p>
      <w:pPr>
        <w:pStyle w:val="Normal"/>
        <w:jc w:val="both"/>
        <w:rPr>
          <w:rFonts w:ascii="Times New Roman" w:hAnsi="Times New Roman" w:cs="Times New Roman"/>
          <w:sz w:val="24"/>
          <w:szCs w:val="24"/>
        </w:rPr>
      </w:pPr>
      <w:r>
        <w:rPr>
          <w:rFonts w:cs="Times New Roman" w:ascii="Times New Roman" w:hAnsi="Times New Roman"/>
          <w:sz w:val="24"/>
          <w:szCs w:val="24"/>
        </w:rPr>
        <w:t>0,7% - своевременно решать вопросы с отсутствием учителей в выпускных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0,7% - для усиления личной ответственности учителя за окончательные итоги обучения в школе стараться  придерживаться принципа, при котором учитель – предметник ведет свой класс с 5-го по 11-ый;</w:t>
      </w:r>
    </w:p>
    <w:p>
      <w:pPr>
        <w:pStyle w:val="Normal"/>
        <w:jc w:val="both"/>
        <w:rPr>
          <w:rFonts w:ascii="Times New Roman" w:hAnsi="Times New Roman" w:cs="Times New Roman"/>
          <w:sz w:val="24"/>
          <w:szCs w:val="24"/>
        </w:rPr>
      </w:pPr>
      <w:r>
        <w:rPr>
          <w:rFonts w:cs="Times New Roman" w:ascii="Times New Roman" w:hAnsi="Times New Roman"/>
          <w:sz w:val="24"/>
          <w:szCs w:val="24"/>
        </w:rPr>
        <w:t>0,7% - материальное,  моральное поощрение учителей, чьи ученики показали высокие результаты ЕГЭ.</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на 2010-2011 учебный год  спланированы мероприятия, направленные на оптимизацию  работы по  подготовке   к государственной (итоговой) аттестации. В новом учебном году планируется:</w:t>
      </w:r>
    </w:p>
    <w:p>
      <w:pPr>
        <w:pStyle w:val="Normal"/>
        <w:ind w:left="-540" w:firstLine="540"/>
        <w:jc w:val="both"/>
        <w:rPr/>
      </w:pPr>
      <w:r>
        <w:rPr>
          <w:rFonts w:cs="Times New Roman" w:ascii="Times New Roman" w:hAnsi="Times New Roman"/>
          <w:sz w:val="24"/>
          <w:szCs w:val="24"/>
        </w:rPr>
        <w:t>-  провести социологическое исследование обучающихся 9,10,11-х классов  МОУ СОШ №85 г.Тайшет с целью изучения особенностей выбора обучающимися будущих специальностей, а также исследование мотивации поступления в учреждения высшего  профессионального образования Иркутской области и других регионов Российской Федерации;</w:t>
      </w:r>
    </w:p>
    <w:p>
      <w:pPr>
        <w:pStyle w:val="Normal"/>
        <w:rPr/>
      </w:pPr>
      <w:r>
        <w:rPr>
          <w:rFonts w:cs="Times New Roman" w:ascii="Times New Roman" w:hAnsi="Times New Roman"/>
          <w:sz w:val="24"/>
          <w:szCs w:val="24"/>
        </w:rPr>
        <w:t>- продолжить  работу районных методических объединений учителей-предметников в части повышения уровня теоретических знаний по преподаваемому предмету;</w:t>
      </w:r>
    </w:p>
    <w:p>
      <w:pPr>
        <w:pStyle w:val="Normal"/>
        <w:rPr/>
      </w:pPr>
      <w:r>
        <w:rPr>
          <w:rFonts w:cs="Times New Roman" w:ascii="Times New Roman" w:hAnsi="Times New Roman"/>
          <w:sz w:val="24"/>
          <w:szCs w:val="24"/>
        </w:rPr>
        <w:t>- усилить работу в образовательных учреждениях по следующим направлениям :</w:t>
      </w:r>
    </w:p>
    <w:p>
      <w:pPr>
        <w:pStyle w:val="Normal"/>
        <w:numPr>
          <w:ilvl w:val="0"/>
          <w:numId w:val="3"/>
        </w:numPr>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пределению выбора предметов для сдачи ЕГЭ, которая включает в себя знакомство с такими документами, как кодификатор элементов содержания и требований к уровню подготовки выпускников, спецификация КИМов, демоверсия ЕГЭ, а также  участие в репетиционном экзамене; </w:t>
      </w:r>
    </w:p>
    <w:p>
      <w:pPr>
        <w:pStyle w:val="Normal"/>
        <w:numPr>
          <w:ilvl w:val="0"/>
          <w:numId w:val="3"/>
        </w:numPr>
        <w:rPr/>
      </w:pPr>
      <w:r>
        <w:rPr>
          <w:rFonts w:cs="Times New Roman" w:ascii="Times New Roman" w:hAnsi="Times New Roman"/>
          <w:sz w:val="24"/>
          <w:szCs w:val="24"/>
        </w:rPr>
        <w:t>по психологическому сопровождению всех участников образовательного процесса при подготовке и проведении итоговой аттест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целях совершенствования работы по повышению качества образования Управлением образования продолжить  сотрудничество с Институтом Развития Образования Иркутской области по следующим направлениям:</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 «Развитие сети образовательных учреждений на основе оценки эффективности использования имеющихся ресурсов»;</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 «Внедрение автоматизированных систем управления образованием школьного и муниципального уровней»;</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 «Развитие системы оценки качества образования на муниципальном уровне».</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Государственная (итоговая) аттестация  выпускников 9-х классов в новой форме.</w:t>
      </w:r>
    </w:p>
    <w:p>
      <w:pPr>
        <w:pStyle w:val="Normal"/>
        <w:jc w:val="both"/>
        <w:rPr/>
      </w:pPr>
      <w:r>
        <w:rPr>
          <w:rFonts w:cs="Times New Roman" w:ascii="Times New Roman" w:hAnsi="Times New Roman"/>
        </w:rPr>
        <w:t xml:space="preserve">    </w:t>
      </w:r>
      <w:r>
        <w:rPr>
          <w:rFonts w:cs="Times New Roman" w:ascii="Times New Roman" w:hAnsi="Times New Roman"/>
          <w:sz w:val="24"/>
          <w:szCs w:val="24"/>
        </w:rPr>
        <w:t>Проведение государственной (итоговой) аттестации в 9-х классах в 2010 году  регламентировалось   Приказом Министерства образования Иркутской области № 160 – мпр от 09.04.2009 года « О  государственной (итоговой) аттестации обучающихся, освоивших образовательные программы». Обучающиеся, освоившие образовательные программы основного общего образования, во время государственной(итоговой) аттестации сдавали два обязательных экзамена в новой форме – русский язык и математику, 2 экзамена по выбору, из числа предметов, изучавшихся во второй ступени , - в традиционной форме .Общее количество экзаменов – 4 .</w:t>
      </w:r>
    </w:p>
    <w:p>
      <w:pPr>
        <w:pStyle w:val="Normal"/>
        <w:jc w:val="both"/>
        <w:rPr/>
      </w:pPr>
      <w:r>
        <w:rPr>
          <w:rFonts w:cs="Times New Roman" w:ascii="Times New Roman" w:hAnsi="Times New Roman"/>
          <w:sz w:val="24"/>
          <w:szCs w:val="24"/>
        </w:rPr>
        <w:t>Впервые для проведения экзаменов в новой форме  применялась технология на основе автоматизированной системы для труднодоступных и отдаленных территорий  - «ТОМ».Информационно- технологическое сопровождение государственной(итоговой) аттестации осуществлялось областным государственным образовательным учреждением дополнительного  образования « Институт развития образования Иркутской области».Координацию работ по подготовке и проведению государственной (итоговой) аттестации обучающихся ОУ, освоивших образовательные программы основного общего образования, осуществляла государственная экзаменационная комиссия. Проверку заданий с развернутым ответом осуществляли предметные комиссии. Порядок формирования и деятельность предметных комиссий  установлено Положением, утвержденным министерством образования Иркутской области. Для разрешения спорных вопросов, возникших при оценке экзаменационных работ, защиты прав выпускников была создана конфликтная комиссия  Иркутской области. Положение о конфликтной  комиссии Иркутской области,  состав, порядок, и график работы был утвержден министерством образования Иркутской области. В ходе экзаменов осуществлялся  общественный контроль над соблюдением установленного порядка проведения  государственной (итоговой) аттестации обучающихся ОУ, который обеспечивался через систему общественного наблюдения над проведением экзаменов.40 представителей прошли аккредитацию Управлением образования Тайшетского района, из числа  представителей государственных учреждений, общественных объединений и организаций</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В 2009 -2010 учебном году в образовательных учреждениях района обучался 931 выпускник 9-х классов  том числе 18 выпускников вечерних сменных школ и 913 выпускников дневных школ. Проходили государственную (итоговую) аттестацию в новой форме – 885 человек, что составляет 95%.Выпускники 9-х классов, имеющие ограниченные возможности здоровья, проходили государственную (итоговую) аттестацию в традиционной форме по русскому языку и математике – 16 человек и 1 человек по русскому языку  и 1 человек по математике  и  28 человек ( 3%) – выпускников 8 ви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экзамене по русскому языку приняли участие 905 человек из них выпускники ОУ – 868 чел.(95.9%), ВСОШ – 17 чел.(1.9 %),НОШИ №24 – 20 чел.(2.2%).Получили следующие отметки по предмету : отметку  «5» - 59 (  6.52 %) (2009 г.-  3.51%) ; отметку «4» - 285 (31.49 %) ( 2009 г.- 22.89%) ; отметку «3» - 415 ( 45.86 %)  ( 2009 г - 57.17%) ; отметку «2» - 146 (16.13 %) (2009 г.- 17.38%).Отметку «отлично» получили:</w:t>
      </w:r>
    </w:p>
    <w:p>
      <w:pPr>
        <w:pStyle w:val="Normal"/>
        <w:jc w:val="both"/>
        <w:rPr>
          <w:rFonts w:ascii="Times New Roman" w:hAnsi="Times New Roman" w:cs="Times New Roman"/>
          <w:sz w:val="24"/>
          <w:szCs w:val="24"/>
        </w:rPr>
      </w:pPr>
      <w:r>
        <w:rPr>
          <w:rFonts w:cs="Times New Roman" w:ascii="Times New Roman" w:hAnsi="Times New Roman"/>
          <w:sz w:val="24"/>
          <w:szCs w:val="24"/>
        </w:rPr>
        <w:t>- по району: МОУ Тальская СОШ(11.11),МОУ Шелеховская СОШ (5.5%),МОУ Николаевская СОШ(10%),МОУ П-Черемховская СОШ (18.2%),МОУ Разгонская СОШ(16,7), МОУ Квитокская СОШ №2(16%),МОУ Квитокская СОШ №1(5%),МОУ Тамтачетская СОШ (27.3),МОУ Облепихинская ООШ (100%);</w:t>
      </w:r>
    </w:p>
    <w:p>
      <w:pPr>
        <w:pStyle w:val="Normal"/>
        <w:jc w:val="both"/>
        <w:rPr>
          <w:rFonts w:ascii="Times New Roman" w:hAnsi="Times New Roman" w:cs="Times New Roman"/>
          <w:sz w:val="24"/>
          <w:szCs w:val="24"/>
        </w:rPr>
      </w:pPr>
      <w:r>
        <w:rPr>
          <w:rFonts w:cs="Times New Roman" w:ascii="Times New Roman" w:hAnsi="Times New Roman"/>
          <w:sz w:val="24"/>
          <w:szCs w:val="24"/>
        </w:rPr>
        <w:t>- по городу: МОУ СОШ №85 (26.6%), МОУ СОШ №5 (2%), МОУ СОШ №1(4.3%), МОУ СОШ №10(2.2%),МОУСОШ №14,МОУ СОШ №2(41,3%),МОУ СОШ №6 (10%), МОУ СОШ №3(5.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ваемость составляет 83.87 % ( по области 72.79%) ,качество знаний 38.01 %</w:t>
      </w:r>
    </w:p>
    <w:p>
      <w:pPr>
        <w:pStyle w:val="Normal"/>
        <w:jc w:val="both"/>
        <w:rPr/>
      </w:pPr>
      <w:r>
        <w:rPr>
          <w:rFonts w:cs="Times New Roman" w:ascii="Times New Roman" w:hAnsi="Times New Roman"/>
          <w:sz w:val="24"/>
          <w:szCs w:val="24"/>
        </w:rPr>
        <w:t>( по области 21.38%),средний балл 3.28 (по области 2.97). Успеваемость 100% выпускники  ОУ: МОУ СОШ №85,МОУ Новобирюсинская СОШ,МОУ Николаевская СОШ,МОУ П-Черемховская СОШ,МОУ Рождественская СОШ,МОУ СОШ №20,МОУ Черчетская СОШ,МОУ Облепихинская ООШ,МОУ Борисовская ООШ,МОУ Невельская ООШ.</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й балл выше среднерайонного : МОУ Облепихинская ООШ( 5),МОУ СОШ №85 (4),МОУ П-Черемховская СОШ (3.9),МОУ Новобирюсинская СОШ (3.7),МОУ Николаевская СОШ (3.7),МОУ Разгонская СОШ, МОУ Квитокская СОШ №2 (3.7),МОУ СОШ №20 (3.6),МОУ СОШ №14 (3.5)МОУ СОШ №6 (3.5).</w:t>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отметить положительную динамику роста показател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И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чество</w:t>
            </w:r>
          </w:p>
          <w:p>
            <w:pPr>
              <w:pStyle w:val="Normal"/>
              <w:jc w:val="center"/>
              <w:rPr>
                <w:rFonts w:ascii="Times New Roman" w:hAnsi="Times New Roman" w:cs="Times New Roman"/>
                <w:sz w:val="24"/>
                <w:szCs w:val="24"/>
              </w:rPr>
            </w:pPr>
            <w:r>
              <w:rPr>
                <w:rFonts w:cs="Times New Roman" w:ascii="Times New Roman" w:hAnsi="Times New Roman"/>
                <w:sz w:val="24"/>
                <w:szCs w:val="24"/>
              </w:rPr>
              <w:t>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jc w:val="center"/>
              <w:rPr>
                <w:rFonts w:ascii="Times New Roman" w:hAnsi="Times New Roman" w:cs="Times New Roman"/>
                <w:sz w:val="24"/>
                <w:szCs w:val="24"/>
              </w:rPr>
            </w:pPr>
            <w:r>
              <w:rPr>
                <w:rFonts w:cs="Times New Roman" w:ascii="Times New Roman" w:hAnsi="Times New Roman"/>
                <w:sz w:val="24"/>
                <w:szCs w:val="24"/>
              </w:rPr>
              <w:t>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8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5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4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5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8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1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8 %</w:t>
            </w:r>
          </w:p>
        </w:tc>
      </w:tr>
    </w:tbl>
    <w:p>
      <w:pPr>
        <w:pStyle w:val="Normal"/>
        <w:jc w:val="both"/>
        <w:rPr/>
      </w:pPr>
      <w:r>
        <w:rPr>
          <w:rFonts w:cs="Times New Roman" w:ascii="Times New Roman" w:hAnsi="Times New Roman"/>
        </w:rPr>
        <w:t xml:space="preserve">   </w:t>
      </w:r>
      <w:r>
        <w:rPr>
          <w:rFonts w:cs="Times New Roman" w:ascii="Times New Roman" w:hAnsi="Times New Roman"/>
          <w:sz w:val="24"/>
          <w:szCs w:val="24"/>
        </w:rPr>
        <w:t xml:space="preserve">В экзамене по алгебре   приняли участие 905 человек из них выпускники ОУ – 868 чел.(95.9%), ВСОШ – 17 чел.(1.9 %),НОШИ №24 – 20 чел.(2.2%). Получили следующие отметки по предмету : отметку  «5» - 54(  5.96%) (2009 г.-  4.07%) ; отметку «4» - 235 </w:t>
      </w:r>
    </w:p>
    <w:p>
      <w:pPr>
        <w:pStyle w:val="Normal"/>
        <w:jc w:val="both"/>
        <w:rPr/>
      </w:pPr>
      <w:r>
        <w:rPr>
          <w:rFonts w:cs="Times New Roman" w:ascii="Times New Roman" w:hAnsi="Times New Roman"/>
          <w:sz w:val="24"/>
          <w:szCs w:val="24"/>
        </w:rPr>
        <w:t>( 25.94 %) ( 2009 г.-  25.35 %) ; отметку «3» - 351  (  38.74 %)  ( 2009 г – 38.30 %) ; отметку «2» - 266 (  29.36 %) (2009 г.- 32.28  %).Отметку «отлично» получили:</w:t>
      </w:r>
    </w:p>
    <w:p>
      <w:pPr>
        <w:pStyle w:val="Normal"/>
        <w:jc w:val="both"/>
        <w:rPr>
          <w:rFonts w:ascii="Times New Roman" w:hAnsi="Times New Roman" w:cs="Times New Roman"/>
          <w:sz w:val="24"/>
          <w:szCs w:val="24"/>
        </w:rPr>
      </w:pPr>
      <w:r>
        <w:rPr>
          <w:rFonts w:cs="Times New Roman" w:ascii="Times New Roman" w:hAnsi="Times New Roman"/>
          <w:sz w:val="24"/>
          <w:szCs w:val="24"/>
        </w:rPr>
        <w:t>- по району: МОУ Тальская СОШ (11.11%),МОУ Шелеховская СОШ (5.56%),МОУ П – Черемховская СОШ (36.4%),МОУ Мирнинская СОШ (10%),МОУ Соляновская СОШ(6.25%),МОУ Квитокская СОШ№2 (36 %),МОУ Тамтачетская СОШ (18.8%),МОУ Облепихинская ООШ (100%),МОУ Невельская ООШ (16.7%),МОУ Пейская ООШ (66.7%).</w:t>
      </w:r>
    </w:p>
    <w:p>
      <w:pPr>
        <w:pStyle w:val="Normal"/>
        <w:jc w:val="both"/>
        <w:rPr>
          <w:rFonts w:ascii="Times New Roman" w:hAnsi="Times New Roman" w:cs="Times New Roman"/>
          <w:sz w:val="24"/>
          <w:szCs w:val="24"/>
        </w:rPr>
      </w:pPr>
      <w:r>
        <w:rPr>
          <w:rFonts w:cs="Times New Roman" w:ascii="Times New Roman" w:hAnsi="Times New Roman"/>
          <w:sz w:val="24"/>
          <w:szCs w:val="24"/>
        </w:rPr>
        <w:t>- по городу: МОУ СОШ№85 (21.52),МОУ СОШ №1 ( 4.3%),МОУ СОШ №24(2.9%),МОУ СОШ №10 (6.4%),МОУ СОШ №14 (7.2%),МОУ СОШ №20 (16.7%),МОУ СОШ №16 (2%),</w:t>
      </w:r>
    </w:p>
    <w:p>
      <w:pPr>
        <w:pStyle w:val="Normal"/>
        <w:jc w:val="both"/>
        <w:rPr>
          <w:rFonts w:ascii="Times New Roman" w:hAnsi="Times New Roman" w:cs="Times New Roman"/>
          <w:sz w:val="24"/>
          <w:szCs w:val="24"/>
        </w:rPr>
      </w:pPr>
      <w:r>
        <w:rPr>
          <w:rFonts w:cs="Times New Roman" w:ascii="Times New Roman" w:hAnsi="Times New Roman"/>
          <w:sz w:val="24"/>
          <w:szCs w:val="24"/>
        </w:rPr>
        <w:t>МОУ СОШ №6 (25%),НОШИ №24 (1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ваемость 70.64 % ( 2009 г – 67.72%) (по области 55.99%),качество знаний 31.90 % ( 2009 г. – 29.42 %) ( по области 23.03 %) ,средний балл – 3.08 ( 2009 г – 3.01) ( по области 2.84).</w:t>
      </w:r>
    </w:p>
    <w:p>
      <w:pPr>
        <w:pStyle w:val="Normal"/>
        <w:jc w:val="both"/>
        <w:rPr>
          <w:rFonts w:ascii="Times New Roman" w:hAnsi="Times New Roman" w:cs="Times New Roman"/>
          <w:sz w:val="24"/>
          <w:szCs w:val="24"/>
        </w:rPr>
      </w:pPr>
      <w:r>
        <w:rPr>
          <w:rFonts w:cs="Times New Roman" w:ascii="Times New Roman" w:hAnsi="Times New Roman"/>
          <w:sz w:val="24"/>
          <w:szCs w:val="24"/>
        </w:rPr>
        <w:t>Успеваемость 100% выпускники  ОУ:  МОУ Новобирюсинская СОШ,МОУ Горевская СОШ,МОУ Разгонская СОШ, МО Черчетская СОШ,МОУ Полинчетская СОШ,МОУ Зареченская СОШ,МОУ Облепихинская СОШ ООШ,МОУ Невельская ООШ,МОУ Пейская ООШ,ВСОШ р.п Юр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балл выше среднерайонного: МОУ Облепихинская ООШ (5),МОУ Невельская ООШ(4),МОУ П-Черемховская СОШ (4)МОУ Пейская ООШ (4.3),МОУ СОШ №85(3.76),МОУ СОШ №20 (3.75),МОУ Квитокская СОШ №2(3.56),МОУ Квитокская СОШ №1(3.55). Следует отметить положительную динамику роста показ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И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чество</w:t>
            </w:r>
          </w:p>
          <w:p>
            <w:pPr>
              <w:pStyle w:val="Normal"/>
              <w:jc w:val="center"/>
              <w:rPr>
                <w:rFonts w:ascii="Times New Roman" w:hAnsi="Times New Roman" w:cs="Times New Roman"/>
                <w:sz w:val="24"/>
                <w:szCs w:val="24"/>
              </w:rPr>
            </w:pPr>
            <w:r>
              <w:rPr>
                <w:rFonts w:cs="Times New Roman" w:ascii="Times New Roman" w:hAnsi="Times New Roman"/>
                <w:sz w:val="24"/>
                <w:szCs w:val="24"/>
              </w:rPr>
              <w:t>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jc w:val="center"/>
              <w:rPr>
                <w:rFonts w:ascii="Times New Roman" w:hAnsi="Times New Roman" w:cs="Times New Roman"/>
                <w:sz w:val="24"/>
                <w:szCs w:val="24"/>
              </w:rPr>
            </w:pPr>
            <w:r>
              <w:rPr>
                <w:rFonts w:cs="Times New Roman" w:ascii="Times New Roman" w:hAnsi="Times New Roman"/>
                <w:sz w:val="24"/>
                <w:szCs w:val="24"/>
              </w:rPr>
              <w:t>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8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7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4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6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9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8</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и, получившие неудовлетворительные оценки за экзамены, сдаваемые в новой форме, повторно сдавали экзамены по русскому языку или математике в дополнительные сроки в традиционной форме. В результате все выпускники 9-х классов, проходившие государственную (итоговую) аттестацию, завершили обучение  по курсу основной школы и получили аттестаты об основном общем образован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ыпускники, получившие основное общее образование, определились следующим       образом:</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tbl>
      <w:tblPr>
        <w:tblW w:w="10003" w:type="dxa"/>
        <w:jc w:val="left"/>
        <w:tblInd w:w="-545" w:type="dxa"/>
        <w:tblLayout w:type="fixed"/>
        <w:tblCellMar>
          <w:top w:w="0" w:type="dxa"/>
          <w:left w:w="108" w:type="dxa"/>
          <w:bottom w:w="0" w:type="dxa"/>
          <w:right w:w="108" w:type="dxa"/>
        </w:tblCellMar>
      </w:tblPr>
      <w:tblGrid>
        <w:gridCol w:w="988"/>
        <w:gridCol w:w="1265"/>
        <w:gridCol w:w="1265"/>
        <w:gridCol w:w="1265"/>
        <w:gridCol w:w="1453"/>
        <w:gridCol w:w="1265"/>
        <w:gridCol w:w="1168"/>
        <w:gridCol w:w="133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учаются в 10-м классе дневной школ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учаются в 10-м классе вечерней школ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учаются в ССУЗах</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учаются в учреждениях НП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учаются на курса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ют, не учатс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определен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7,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7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2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1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9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sz w:val="24"/>
          <w:szCs w:val="24"/>
        </w:rPr>
        <w:t>Новая форма аттестации позволяет в целом выявить реальный уровень сформированности коммуникативной компетентности обучающихся, расширяет круг проверяемых умений и навыков и дает возможность более объективно оценить качество подготовки учащихся, предоставляет достоверную информацию об усвоении элементов содержания базового и повышенного уровней.  Проведение мониторинга и итоговой аттестации в условиях введения единой независимой системы оценки качества образования в 9-х классах решает проблемы преемственности в проведении государственной (итоговой) аттестации в 11-х классах в форме ЕГ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Monotype Corsiva"/>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cc"/>
    <w:family w:val="script"/>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color w:val="auto"/>
      <w:sz w:val="28"/>
      <w:szCs w:val="28"/>
      <w:lang w:val="ru-RU" w:bidi="ar-SA" w:eastAsia="zh-CN"/>
    </w:rPr>
  </w:style>
  <w:style w:type="paragraph" w:styleId="Heading7">
    <w:name w:val="Heading 7"/>
    <w:basedOn w:val="Normal"/>
    <w:next w:val="Normal"/>
    <w:qFormat/>
    <w:pPr>
      <w:keepNext w:val="true"/>
      <w:numPr>
        <w:ilvl w:val="6"/>
        <w:numId w:val="1"/>
      </w:numPr>
      <w:ind w:firstLine="567"/>
      <w:jc w:val="both"/>
      <w:outlineLvl w:val="6"/>
    </w:pPr>
    <w:rPr>
      <w:rFonts w:ascii="Times New Roman" w:hAnsi="Times New Roman" w:cs="Times New Roman"/>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sz w:val="24"/>
      <w:lang w:val="ru-RU" w:bidi="ar-SA"/>
    </w:rPr>
  </w:style>
  <w:style w:type="character" w:styleId="Style14">
    <w:name w:val=" Знак Знак"/>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27:00Z</dcterms:created>
  <dc:creator>Прошкина Е.А.</dc:creator>
  <dc:description/>
  <cp:keywords/>
  <dc:language>en-US</dc:language>
  <cp:lastModifiedBy>Прошкина Е.А.</cp:lastModifiedBy>
  <dcterms:modified xsi:type="dcterms:W3CDTF">2011-05-30T13:03:00Z</dcterms:modified>
  <cp:revision>23</cp:revision>
  <dc:subject/>
  <dc:title/>
</cp:coreProperties>
</file>