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Памятка по проверке документации и отчётности МО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риказ об открытии М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риказ о назначении руководителя М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оложение о методическом объедине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Функциональные обязанности учителей М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нализ работы за прошедший го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лан работы МО на текущий го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Тема методической работы, её цель, приоритетные направления и задачи на новый учебный го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лан-сетка на каждый месяц, которая включает учебную, методическую, внеклассную и другие виды рабо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Банк данных об учителях МО (количественный и качественный состав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ФИО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Возрас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Образование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Специальность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реподаваемый предме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Общий стаж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едагогический стаж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Учебная нагрузк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Квалификационная категор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ттестация (год, рекомендации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овышение квалификации на курсах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Награды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Зва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Домашний телефо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Сведения о темах самообразования учителей МО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- ФИО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- тема по самообразованию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- практический выход: доклад, открытый урок, сообщение и т.п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- где и когда будет заслушиватьс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График проведения заседаний, тематика и формы рабо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ерспективный план аттестации учителей М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График прохождения аттестации учителей М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ерспективный план повышения квалификации учителей М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График повышения квалификации учителей МО на текущий год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Сведения о прохождении курсовой подготовки за пять л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График проведения районных, городских, административных контрольных работ: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- класс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- дата проведения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- вид работы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- цель работы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- место обсужд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График проведения открытых уроков и внеклассных мероприятий по предмету учителями М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дреса профессионального опыта учителей М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Информация об учебных программах и их учебно-методическом обеспечении по предмет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рограм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календарно-тематическое планиро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лан работы с молодыми и вновь прибывшими специалистами в О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Результаты ВШК (информационные и аналитичексие справки, диагностика мониторинга образовательного процесс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Нормативные документы, инструкции, приказы Министерства образования, которые определяют цель и задачи всей методической деятель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ротоколы заседаний М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Памятка по оценке методической работы в школ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Цель: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  определить уровень продуктивности методической работы в школе и её роль в процессе включения педагогического коллектива в режим развит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Оценка диагностического характера методической работы в школ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Эффективность и действенность работы предметных кафедр (или методических объединений) по повышению профессионального (теоретического, методичексого, общекультурного) уровня педагог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Эффективность деятельности предметных кафедр (или методических объединений) по организации и проведению открытых уроков, предметных недель, научно-методических конференций, семинаров, круглых столов, олимпиад по предмету, педагогических чтений и т.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Эффективность деятельности предметных кафедр (или методических объединений) по обобщению и освоению передового педагогического опы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Состояние и действенность самоотражательной работы учите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Работа предметных кафедр (или методических объединений) по совершенствованию урока и повышению качества преподавания учителей-предметников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Памятка по оценке плана работы  методического объединени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Цели и задач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Соответствие общешкольным задача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Соответствие аналитическим выводам по результатам  работы в предыдущем год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Учёт методических рекомендаций  министерства образования, ИПКРО, Управления образовани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держа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ктуальность и глубина рассматриваемых вопрос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рактическая направленност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Диагностичексая обоснованност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Конкретност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Логичность и последовательность (цели-задачи-мероприятия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Формы работы М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Соответствие формы и содерж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Разнообразие форм работ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Работа в межсекционный и секционный период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Выполнение плана работы и его корректиров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Определение форм контроля за выполнением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Наличие протоколов заседаний, докладов, дидактических материал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бобщение опыта работ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Памятка по оценке занятия М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Памятка по оценке занятия методического объединени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1. Актуальность тематик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связь с проблемами учебно-воспитательного процесса по итогам годового анализа работы за прошлый учебный год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связь с задачами, стоящими перед школой в текущем учебном году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2. Место данного занятия в системе работы М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3. Содержание занят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актуальность, конкретность, практическая направленность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отражение идей реформирования школы, нового содержания образования по новым программам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соответствие требованиям нормативных документоведынаучная обоснованность (использование новейших  исследований и психологической науки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4. Формы проведения занятия (соответствие формы и содержания, наличие активных форм работы и др.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5. Степень активности каждого учителя в работе данного МО. уровеньподготовки членов МО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6. Качество разрабатываемых в МО методических материалов (докладов, методических рекомендаций, разработок и т.п.), их конкретность и действенность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7. Связь занятия МО с самообразованием и курсовой переподготовки учите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8. Качество подготовки занятия М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9. Уровень подготовки руководителя М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10. Материальная база занятия (наличие учебно-методического кабинета, материалов из опыта работы, применение информационных средств, организация выставки и т.д.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11. Степень реализации запланированной работ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12. Эффективность занятия М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ab/>
        <w:t>Реализация методических рекомендаций МО в практической работе учителей школы (по результатам посещения уроков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18:39Z</dcterms:created>
  <dc:creator/>
  <dc:description/>
  <dc:language>en-US</dc:language>
  <cp:lastModifiedBy/>
  <cp:lastPrinted>2009-11-12T15:01:00Z</cp:lastPrinted>
  <dcterms:modified xsi:type="dcterms:W3CDTF">2009-11-11T02:33:49Z</dcterms:modified>
  <cp:revision>2</cp:revision>
  <dc:subject/>
  <dc:title/>
</cp:coreProperties>
</file>