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Банк программ элективных курсов предпрофильной подготовки, имеющихся в ОУ Тайшетск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Образовательная область «Математика»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tbl>
      <w:tblPr>
        <w:tblW w:w="15797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2759"/>
        <w:gridCol w:w="2935"/>
        <w:gridCol w:w="1439"/>
        <w:gridCol w:w="1509"/>
        <w:gridCol w:w="3376"/>
      </w:tblGrid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Название курс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Автор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Утвержд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Клас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Количество часо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ОУ, в котором имеется программа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роцентные расчёты на каждый день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туденецкая В.Н.</w:t>
            </w:r>
          </w:p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агателова Л.С.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олгоградский государственный ИПКРО, 2007 год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-9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6 (8)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Разгонская СОШ, </w:t>
            </w:r>
          </w:p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СОШ № 2 г. Тайшета, </w:t>
            </w:r>
          </w:p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ОШ № 1 г. Тайшета</w:t>
            </w:r>
          </w:p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ОШ № 20 г. Тайшета</w:t>
            </w:r>
          </w:p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ОШ № 10 г. Бирюсинска</w:t>
            </w:r>
          </w:p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витокская СОШ № 2</w:t>
            </w:r>
          </w:p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ирнинская СОШ</w:t>
            </w:r>
          </w:p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Новобирюсинская СОШ</w:t>
            </w:r>
          </w:p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витокская СОШ № 1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вадратный трёхчлен и его приложения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туденецкая В.Н.</w:t>
            </w:r>
          </w:p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агателова Л.С.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олгоградский государственный ИПКРО, 2007 год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-9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6 (8)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Разгонская СОШ, </w:t>
            </w:r>
          </w:p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СОШ № 2 г. Тайшета</w:t>
            </w:r>
          </w:p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СОШ № 1 г. Тайшета</w:t>
            </w:r>
          </w:p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СОШ № 20 г. Тайшета</w:t>
            </w:r>
          </w:p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П-Черемховская СОШ</w:t>
            </w:r>
          </w:p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ОШ № 10 г. Бирюсинска</w:t>
            </w:r>
          </w:p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витокская СОШ № 2</w:t>
            </w:r>
          </w:p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ирнинская СОШ</w:t>
            </w:r>
          </w:p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Новобирюсинская СОШ</w:t>
            </w:r>
          </w:p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витокская СОШ № 1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одуль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туденецкая В.Н.</w:t>
            </w:r>
          </w:p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агателова Л.С.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олгоградский государственный ИПКРО, 2007 год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-9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5 (8)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Разгонская СОШ, </w:t>
            </w:r>
          </w:p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СОШ № 2 г. Тайшета</w:t>
            </w:r>
          </w:p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СОШ № 1 г. Тайшета</w:t>
            </w:r>
          </w:p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СОШ № 20 г. Тайшета</w:t>
            </w:r>
          </w:p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витокская СОШ № 2</w:t>
            </w:r>
          </w:p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ирнинская СОШ</w:t>
            </w:r>
          </w:p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Новобирюсинская СОШ</w:t>
            </w:r>
          </w:p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витокская СОШ № 1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амый  простой способ решения непростых неравенств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Харламова Л.Н.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олгоградский ИПКРО, 2006 год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-9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,5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СОШ № 1 г. Тайшета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Избранные задачи по планиметрии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Харламова Л.Н.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олгоградский ИПКРО, 2006 год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-9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,5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СОШ № 1 г. Тайшета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ешение задач с помощью графов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Харламова Л.Н.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олгоградский ИПКРО, 2006 год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-9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,5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СОШ № 1 г. Тайшета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ешаем задачи по планиметрии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агателова Л.С.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олгоградский ИПКРО, 2009 год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-9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7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СОШ № 1 г. Тайшета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Шифры и математика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озина М.Е.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олгоградский ИПКРО, 200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-9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,5 (17)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ОШ № 1 г. Тайшета</w:t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ОШ № 10 г. Бирюсинска</w:t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витокская СОШ № 1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Графики улыбаются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озина М.Е.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олгоградский ИПКРО, 200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-9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,5 (17)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ОШ № 1 г. Тайшета</w:t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ОШ № 10 г. Бирюсинска</w:t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витокская СОШ № 1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Функция: просто, сложно, интересно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озина М.Е.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олгоградский ИПКРО, 200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-9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7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ОШ № 1 г. Тайшета</w:t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ОШ № 10 г. Бирюсинска</w:t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витокская СОШ № 1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Простейшие задачи аналитической геометрии на плоскости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туденецкая В.Н.</w:t>
            </w:r>
          </w:p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агателова Л.С.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олгоградский государственный ИПКРО, 2006 год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-9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ОШ № 1 г. Тайшета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олотая пропорция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туденецкая В.Н.</w:t>
            </w:r>
          </w:p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агателова Л.С.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олгоградский государственный ИПКРО, 2007 год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-9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ОШ № 1 г. Тайшета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имметрия вокруг нас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туденецкая В.Н.</w:t>
            </w:r>
          </w:p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агателова Л.С.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олгоградский государственный ИПКРО, 2007 год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-9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ОШ № 1 г. Тайшета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Алгебра модуля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Бондаренко Т.Е.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олгоградский ИПКРО, 200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Берёзовская СОШ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оследовательности и прогрессии: знакомство с математической деятельностью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Багаутдинова А.Ш., Васильева Т.А.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Рекомендованы Институтом Общего образования РГПУ им.А.Герцена, 2007 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7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витокская СОШ № 1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сновы математической логики. Алгебра логики (Булева логика)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одходова Н.С., Ложкина Е.М.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Рекомендованы Институтом Общего образования РГПУ им.А.Герцена, 2007 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витокская СОШ № 1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Делимость чисел при решении задач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адченко В.П.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Рекомендованы Институтом Общего образования РГПУ им.А.Герцена, 2007 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7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витокская СОШ № 1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равнения с параметрами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Филиппова Е.В.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Рекомендованы Институтом Общего образования РГПУ им.А.Герцена, 2007 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7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витокская СОШ № 1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атематические методы и стратегии решения задач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рлов В.В.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Рекомендованы Институтом Общего образования РГПУ им.А.Герцена, 2007 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7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витокская СОШ № 1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роцент-О! Мания!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усорина Г.Е.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«Профильная школа»  № 6, 200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7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О</w:t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 мире профессий. Решение задач делового стиля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льянкина Л.С. (Соляновская СОШ)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ЭС (№ 2 от 29.08.2006) приказ № 579 от 31.08.200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-9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О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етоды решения задач по математике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Чернова Т.Г. (Шиткинская СОШ)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ЭС (№ 2 от 29.08.2006) приказ № 579 от 31.08.200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4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О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глублённое изучение математик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амро Н.Н., учитель математики МОУ Облепихинской ООШ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ЭС, , протокол № 33 от 25.10.2010, приказ № 767 от 26.10.20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О</w:t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блепихинская ООШ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глубление основного курса математик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далова Н.И., учитель математики НГОУ «Школа-интернат № 24 ОАО «РЖД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ЭС,  протокол № 33 от 25.10.2010, приказ № 767 от 26.10.20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О</w:t>
            </w:r>
          </w:p>
        </w:tc>
      </w:tr>
    </w:tbl>
    <w:p>
      <w:pPr>
        <w:pStyle w:val="Normal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Образовательная область «Информатика»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tbl>
      <w:tblPr>
        <w:tblW w:w="15561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2759"/>
        <w:gridCol w:w="2936"/>
        <w:gridCol w:w="1439"/>
        <w:gridCol w:w="1719"/>
        <w:gridCol w:w="2929"/>
      </w:tblGrid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Название курс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Авто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Утвержд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Клас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Количество часов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ОУ, в котором имеется программа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омпьютерная графика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авлова А.А., Симоненко В.Д.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О РФ, 2007 год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4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азгонская СОШ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Графический дизайн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авлова А.А., Симоненко В.Д.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О РФ, 2007 год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4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азгонская СОШ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ростейшие статистические характеристики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Чернов А.А., Чернов А.Ф.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Рекомендовано Волгоградским ИПКРО, 2007 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7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витокская СОШ № 1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Начальные сведения из теории вероятностей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Чернов А.А., Чернов А.Ф.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Рекомендовано Волгоградским ИПКРО, 2007 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7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витокская СОШ № 1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Решение прикладных (экономических) задач в </w:t>
            </w:r>
            <w:r>
              <w:rPr>
                <w:rFonts w:eastAsia="Times New Roman"/>
                <w:lang w:val="en-US" w:eastAsia="ar-SA"/>
              </w:rPr>
              <w:t>Excel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Чернов А.А., Чернов А.Ф.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Рекомендовано Волгоградским ИПКРО, 2007 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7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витокская СОШ № 1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Компьютер для журналиста 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рячко С.В.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екомендовано Волгоградским ИПКРО, 2006 год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35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О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 мире профессий. Делопроизводство и информационные технологии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Якушева М.Г.</w:t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(Соляновская СОШ)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ЭС (№ 2 от 29.08.2006)</w:t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Приказ УО  от 31.08.2006 № 579 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О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омпьютер и графи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Городинская Н.В., учитель информатики МОУ Облепихинской ООШ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ЭС, протокол № 33 от 25.10.2010, приказ № 767 от 26.10.20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О</w:t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блепихинская ООШ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сновы компьютерной живопис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аверзина Д.Е., учитель информатики МОУ СОШ № 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МЭС, протокол  № 31 от 05.07.2010, приказ № 469 от 05.07.2010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,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О</w:t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ОУ СОШ № 5</w:t>
            </w:r>
          </w:p>
        </w:tc>
      </w:tr>
    </w:tbl>
    <w:p>
      <w:pPr>
        <w:pStyle w:val="Normal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Образовательная область «Технология»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tbl>
      <w:tblPr>
        <w:tblW w:w="1582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2759"/>
        <w:gridCol w:w="2936"/>
        <w:gridCol w:w="1439"/>
        <w:gridCol w:w="1628"/>
        <w:gridCol w:w="3279"/>
      </w:tblGrid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Название курс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Авто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Утвержд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Клас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Количество часов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ОУ, в котором имеется программа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ультура дома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апралова Н.Н.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Иркутский  ИПКРО,  2007 год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4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азгонская СОШ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ой выбор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ондратьева О.Г.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Иркутский ИПКРО, 2005 год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9 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4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СОШ № 2 г. Тайшета</w:t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Невельская ООШ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Лоскутная техника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аратаева Н.С.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Иркутский государственный педагогический университет, 2006 год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4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ОШ № 10 гБирюсинска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Я в мире профессий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Иркутский государственный педагогический университет, 2006 год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-9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7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ОШ № 10 гБирюсинска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Художественная вышивка – мода на все времена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Иркутский государственный педагогический университет, 2006 год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-9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4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ОШ № 10 гБирюсинска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сновы предпринимательства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Иркутский государственный педагогический университет, 2006 год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-9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4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ОШ № 10 гБирюсинска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зелок на память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Иркутский государственный педагогический университет, 2006 год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-9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4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ОШ № 10 гБирюсинска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емейная экономика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Иркутский государственный педагогический университет, 2006 год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-9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4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ОШ № 10 гБирюсинска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ортной-модельер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О РФ, 2006 год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7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ОШ № 10 г. Бирюсинска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усское прикладное искусство. Русские народные промыслы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Нечаева О.С.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О РФ, 2006 год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7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ОШ № 24 р.п. Юрты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Инвестор: от социальной роли до профессии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атвеева Т.М.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Программы э/к. Предпрофильное обучение. М., «Дрофа», 2006 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8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ОШ № 24 р.п. Юрты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сновы потребительских знаний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узнецова Е.В.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Программы э/к.. Предпрофильное обучение. М., «Дрофа», 2006 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6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ОШ № 24 р.п. Юрты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Три ступени старта к миру бизнеса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науэр Н.В..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Программы э/к.. Предпрофильное обучение. М., «Дрофа», 2006 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8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ОШ № 24 р.п. Юрты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оммуникативные возможности графического языка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тепакова В.В.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олгоградский ИПКРО, 200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6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витокская СОШ № 2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Гармония природы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Бобровская Л.А.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олгоградский ИПКРО, 200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7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витокская СОШ № 2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бщение становится профессией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апрыкина Е.А.</w:t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росихина О.Ю.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олгоградский ИПКРО, 200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7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витокская СОШ № 2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Техника без тайн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Бобровская Л.Н.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олгоградский ИПКРО, 200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7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витокская СОШ № 2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 любой информацией на «ты»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Бобровская Л.Н.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олгоградский ИПКРО, 200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7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витокская СОШ № 2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Технология трудоустройства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апрыкина Е.А.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олгоградский ИПКРО, 200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7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витокская СОШ № 2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риёмы и методы активизации творчества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апрыкина Е.А.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олгоградский ИПКРО, 200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-9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2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витокская СОШ № 2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Технология проектной деятельности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Бобровская Л.Н.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олгоградский ИПКРО, 200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4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витокская СОШ № 2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сновы ландшафтного проектирования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ельникова О.Г.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олгоградский ИПКРО, 200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7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витокская СОШ № 2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сновы работы с документами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Грачёва Р.Р.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олгоградский ИПКРО, 200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7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витокская СОШ № 2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сновы бухгалтерского учёта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Башкова В.А.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олгоградский ИПКРО, 2007 год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7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витокская СОШ № 2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сновы художественного конструирования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ельникова О.Г.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олгоградский ИПКРО, 2007 год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7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витокская СОШ № 2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ыпуск журнал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Егорова Н.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О РФ, 2009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О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Дизайн интерьера жилого помещ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Нагель О.И., Сарычева А.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О РФ, 2009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О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Художественное изготовление керамических издели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евкова О.Н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О РФ, 2009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О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Художественная обработка берест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евкова О.Н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О РФ, 2009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О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Мозаика по дереву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ахотин Д.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О РФ, 2009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О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Художественное выжиган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Глозман Е.С.</w:t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Глозман А.Е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О РФ, 2009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О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Художественная обработка тонколистового металла и проволок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Глозман Е.С.</w:t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Глозман А.Е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О РФ, 2009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О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лосковыемочная резьб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Глозман Е.С.</w:t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Глозман А.Е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О РФ, 2009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О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овременная художественная ков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рокопец А.Ю.</w:t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удовкин Д.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О РФ, 2009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4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О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акрам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Найдёнова А.В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О РФ, 2009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О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Технологии художественной вышивк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Нагель О.И., Гречникова И.П.</w:t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ивочалова О.Б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О РФ, 2009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О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сновы современного бисероплет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Глозман А.А.</w:t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Фёдорова С.Ю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О РФ, 2009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О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«Школа» золотошвейного искусств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Тарасова Е.П.</w:t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Фёдорова С.Ю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О РФ, 2009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О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сновы прикладной экономик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ахотин Д.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О РФ, 2009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О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оделирование экономики и менеджмент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тадухина О.Г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О РФ, 2009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О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амоменеджмент учащихс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атвеева Т.М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О РФ, 2009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8/3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О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Начала маркетинг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атвеева Т.М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О РФ, 2009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О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Финансовая грамотность (на примере рынка ценных бумаг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атвеева Т.М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О РФ, 2009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О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Бисероплетен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амро С.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ЭС, протокол № 22 от 03.06.2009, приказ № 419 от 08.06.2009 «Об утверждении программ по технологии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блепихинская ООШ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Твоя профессиональная карьер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амро Н.Н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ЭС, протокол № 33 от 25.10.2010, приказ № 767 от 26.10.20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О</w:t>
            </w:r>
          </w:p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блепихинская ООШ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Чертёжни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ельниченко Л.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ЭС, протокол № 33 от 25.10.2010, приказ № 767 от 26.10.20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-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О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Хозяин сельского дом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Бекарева А.К., МОУ Староакульшетская ООШ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ЭС, протокол № 35 от 28.12.2010, приказ № 915 от 28.12.20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-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О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Образовательная область «Обществознание»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tbl>
      <w:tblPr>
        <w:tblW w:w="15561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2759"/>
        <w:gridCol w:w="2936"/>
        <w:gridCol w:w="1439"/>
        <w:gridCol w:w="1719"/>
        <w:gridCol w:w="2929"/>
      </w:tblGrid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Название курс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Авто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Утвержд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Клас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Количество часов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ОУ, в котором имеется программа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рава и ответственность ребёнка по российскому законодательству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рограмма под ред. Кожина Ю.А.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Журнал «Право в школе», 2006, № 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7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ОШ № 2 г. Тайшета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емейные права детей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рограмма под ред. Бутриева В.О.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Журнал «Право в школе», 2005, № 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7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СОШ № 2 г. Тайшета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лужители Фемиды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рограмма под ред. Шрамко Ж.М.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Журнал «Право в школе», 2006, № 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7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СОШ № 2 г. Тайшета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еликие учёные России на рубеже 19-20 веков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Чеботарёва Н.И.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олгоградский ИПКРО, 2007 год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6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-Черемховская СОШ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История в лицах. Реформы и реформаторы Российской империи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Чеботарёва Н.И.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олгоградский ИПКРО, 2007 год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6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-Черемховская СОШ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удьба реформаторов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Чеботарёва Н.И.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олгоградский ИПКРО, 2007 год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6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-Черемховская СОШ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утешествие в мир русской культуры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Чеботарёва Н.И.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олгоградский ИПКРО, 2007 год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2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-Черемховская СОШ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бразы древнерусской литературы в историческом аспекте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Чеботарёва Н.И.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олгоградский ИПКРО, 2007 год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2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-Черемховская СОШ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Человек в едином мире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еменина С.К.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О РФ, 2006 год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5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ОШ № 24 р.п. Юрты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ознание мира по картам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Болотникова Н.В.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олгоградский ИПКРО, 200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6 (13)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витокская СОШ № 2</w:t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Новобирюсинская СОШ</w:t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витокская СОШ № 1</w:t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Борисовская ООШ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емля – планета Солнечной системы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Болотникова Н.В.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олгоградский ИПКРО, 200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 (9)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витокская СОШ № 2</w:t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витокская СОШ № 1</w:t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Борисовская ООШ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Глобальные проблемы человечества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асстрыгина Л.Г.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олгоградский ИПКРО, 200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витокская СОШ № 2</w:t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витокская СОШ № 1</w:t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Борисовская ООШ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екреационная география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узьмина И.Н.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олгоградский ИПКРО, 200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7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витокская СОШ № 2</w:t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витокская СОШ № 1</w:t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Борисовская ООШ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едицинская география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оргунова А.Б.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олгоградский ИПКРО, 200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7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витокская СОШ № 2</w:t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витокская СОШ № 1</w:t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Борисовская ООШ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ыживание в экстремальных условиях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анфилова Т.В.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олгоградский ИПКРО, 200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8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витокская СОШ № 2</w:t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витокская СОШ № 1</w:t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тароакульшетская ООШ</w:t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Борисовская ООШ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 камне застывает время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Глазунова С.А.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олгоградский ИПКРО, 200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 (9)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витокская СОШ № 2</w:t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Новобирюсинская СОШ</w:t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витокская СОШ № 1</w:t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Борисовская ООШ</w:t>
            </w:r>
          </w:p>
        </w:tc>
      </w:tr>
      <w:tr>
        <w:trPr>
          <w:trHeight w:val="884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Географическое положение России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Болотникова Н.В.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олгоградский ИПКРО, 200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витокская СОШ № 2</w:t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витокская СОШ № 1</w:t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Борисовская ООШ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Я – гражданин России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ябова С.П.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Рекомендовано Волгоградским ИПКРО, 2006 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ирнинская СОШ</w:t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витокская СОШ № 1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Имею право!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коморохова О.П.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Рекомендовано Волгоградским ИПКРО, 2006 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6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ирнинская СОШ</w:t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витокская СОШ № 1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Экономика и предпринимательство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удряшова Н.Г.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Рекомендовано Волгоградским ИПКРО, 2007 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витокская СОШ № 1</w:t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ирнинская СОШ</w:t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одросток и закон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Борисова В.П.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Рекомендовано Волгоградским ИПКРО, 2007 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8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ирнинская СОШ</w:t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Борисовская ООШ</w:t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витокская СОШ № 1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Женщины политического Олимпа: за и против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Ивкина Л.А.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Рекомендовано Волгоградским ИПКРО, 2007 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витокская СОШ № 1</w:t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ирнинская СОШ</w:t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Избирательное право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Лапаева Т.Н.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Рекомендовано Волгоградским ИПКРО, 2007 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витокская СОШ № 1</w:t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ирнинская СОШ</w:t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Трудовое право – твоё право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Литвинова К.Н.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Рекомендовано Волгоградским ИПКРО, 2007 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8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витокская СОШ № 1</w:t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ирнинская СОШ</w:t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емья и право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ивоварова Ю.И.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Рекомендовано Волгоградским ИПКРО, 2007 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6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витокская СОШ № 1</w:t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ирнинская СОШ</w:t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равовой букварь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Нещадова М.Г.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Рекомендовано Волгоградским ИПКРО, 2007 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7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витокская СОШ № 1</w:t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ирнинская СОШ</w:t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еальный потребитель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айцева Н.В.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Рекомендовано Волгоградским ИПКРО, 2007 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7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витокская СОШ № 1</w:t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ирнинская СОШ</w:t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География городов России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Аксакалова Г.П.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екомендовано Волгоградским ИПКРО, 200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4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Невельская ООШ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География в профессиях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арлацан Н.В.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екомендовано Волгоградским ИПКРО, 200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4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Невельская ООШ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еждународное гуманитарное право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Чеботарёва Н.И.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екомендовано Волгоградским ИПКРО, 200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4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Борисовская ООШ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Человек имеет право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Чеботарёва Н.И.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екомендовано Волгоградским ИПКРО, 200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8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Борисовская ООШ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одросток и закон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тепанько С.Н.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екомендовано Волгоградским ИПКРО, 200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,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4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Борисовская ООШ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История развития права России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устафина М.В.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Рекомендовано Волгоградским ИПКРО, 2006 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ирнинская СОШ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География туризм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Брылина С.В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ЭС, протокол № 33 от 25.10.2010, приказ № 767 от 26.10.20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О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утешествие в мир музе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Евдокимова С.В., учитель истории и обществознания МОУ Облепихинской ООШ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ЭС, протокол № 34 от 13.12.2010, приказ № 878 от 13.12.20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О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Ау, предки! Опыт составления родословно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альянова Т.Н., учитель истории и обществознания МОУ Борисовской ООШ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ЭС, протокол № 30 от 08.06.2010, приказ № 421 от 08.06.20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, 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О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емья и прав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альянова Т.Н., учитель истории и обществознания МОУ Борисовской ООШ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ЭС, протокол № 30 от 08.06.2010, приказ № 421 от 08.06.20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О</w:t>
            </w:r>
          </w:p>
        </w:tc>
      </w:tr>
    </w:tbl>
    <w:p>
      <w:pPr>
        <w:pStyle w:val="Normal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Образовательная область «Естествознание»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tbl>
      <w:tblPr>
        <w:tblW w:w="15561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2759"/>
        <w:gridCol w:w="2936"/>
        <w:gridCol w:w="1439"/>
        <w:gridCol w:w="1719"/>
        <w:gridCol w:w="2929"/>
      </w:tblGrid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Название курс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Авто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Утвержд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Клас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Количество часов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ОУ, в котором имеется программа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Физика дома и в доме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Тит Т.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олгоградский  государственный ИПКРО, 2008 год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азгонская СОШ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Физика за кружкой чая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рограмма под  ред. Чащина В.А.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Департамент образования администрации г. Иркутска, 2006 год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9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ОШ № 2 г. Тайшета</w:t>
            </w:r>
          </w:p>
        </w:tc>
      </w:tr>
      <w:tr>
        <w:trPr>
          <w:trHeight w:val="9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Чем мир держится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рограмма под ред. Внучкова Т.С.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Департамент образования администрации г. Иркутска, 2006 год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6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ОШ № 2 г. Тайшета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Эксперименты и исследовательские работы по физике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опова В.А.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олгоградский ИПКРО, 2007 год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7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-Черемховская СОШ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Живая вода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Иркутский государственный педагогический университет, 2006 год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-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2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ОШ № 10 гБирюсинска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Что может рассказать медицинская аптечка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Иркутский государственный педагогический университет, 2006 год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-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ОШ № 10 гБирюсинска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корость химических реакций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Иркутский государственный педагогический университет, 2006 год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-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7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ОШ № 10 гБирюсинска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едицина катастроф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ОУ РФ, издательство «Просвещение», 2006 год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ОШ № 10 г. Бирюсинска</w:t>
            </w:r>
          </w:p>
        </w:tc>
      </w:tr>
      <w:tr>
        <w:trPr>
          <w:trHeight w:val="462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Экологическая ситуация в России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америлова Г.С.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«Дрофа», 2007 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5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ОШ № 17 р.п. Юрты</w:t>
            </w:r>
          </w:p>
        </w:tc>
      </w:tr>
      <w:tr>
        <w:trPr>
          <w:trHeight w:val="462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агия красоты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ивоглазов В.И., Морзунова И.Б.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«Дрофа», 200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витокская СОШ № 1</w:t>
            </w:r>
          </w:p>
        </w:tc>
      </w:tr>
      <w:tr>
        <w:trPr>
          <w:trHeight w:val="462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Экология города (посёлка)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ивоглазов В.И., Морзунова И.Б.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«Дрофа», 200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витокская СОШ № 1</w:t>
            </w:r>
          </w:p>
        </w:tc>
      </w:tr>
      <w:tr>
        <w:trPr>
          <w:trHeight w:val="462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Биология среди наук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аслак Н.Е.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«Дрофа», 200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2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витокская СОШ № 1</w:t>
            </w:r>
          </w:p>
        </w:tc>
      </w:tr>
      <w:tr>
        <w:trPr>
          <w:trHeight w:val="462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Нить Ариадны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ивоглазов В.И., Морзунова И.Б.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«Дрофа», 200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витокская СОШ № 1</w:t>
            </w:r>
          </w:p>
        </w:tc>
      </w:tr>
      <w:tr>
        <w:trPr>
          <w:trHeight w:val="462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Тайны из жизни растений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атвеева А.В.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«Дрофа», 200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7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витокская СОШ № 1</w:t>
            </w:r>
          </w:p>
        </w:tc>
      </w:tr>
      <w:tr>
        <w:trPr>
          <w:trHeight w:val="462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Цветы на школьном дворе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альмина Т.А.</w:t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атвеева А.В.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«Дрофа», 200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8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витокская СОШ № 1</w:t>
            </w:r>
          </w:p>
        </w:tc>
      </w:tr>
      <w:tr>
        <w:trPr>
          <w:trHeight w:val="462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Цветы в нашем доме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ередриенко Г.А</w:t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одобряева Л.М.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«Дрофа», 200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4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витокская СОШ № 1</w:t>
            </w:r>
          </w:p>
        </w:tc>
      </w:tr>
      <w:tr>
        <w:trPr>
          <w:trHeight w:val="462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астениевод - дизайнер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алахова Ф.Н.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«Дрофа», 200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7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витокская СОШ № 1</w:t>
            </w:r>
          </w:p>
        </w:tc>
      </w:tr>
      <w:tr>
        <w:trPr>
          <w:trHeight w:val="462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Фитодизайн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молянинова М.В.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«Дрофа», 200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витокская СОШ № 1</w:t>
            </w:r>
          </w:p>
        </w:tc>
      </w:tr>
      <w:tr>
        <w:trPr>
          <w:trHeight w:val="462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елёная архитектура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Шипшова Р.Я., Салахова Ф.Н.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«Дрофа», 200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7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витокская СОШ № 1</w:t>
            </w:r>
          </w:p>
        </w:tc>
      </w:tr>
      <w:tr>
        <w:trPr>
          <w:trHeight w:val="462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Человек: прошлое, настоящее, будущее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усских Г.А.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«Дрофа», 200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8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витокская СОШ № 1</w:t>
            </w:r>
          </w:p>
        </w:tc>
      </w:tr>
      <w:tr>
        <w:trPr>
          <w:trHeight w:val="462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Алхимия: мифы  и реальность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Шевякова Г.В.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«Дрофа», 200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7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витокская СОШ № 1</w:t>
            </w:r>
          </w:p>
        </w:tc>
      </w:tr>
      <w:tr>
        <w:trPr>
          <w:trHeight w:val="462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Химическая мозаика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Шипарева Г.А.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«Дрофа», 200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2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витокская СОШ № 1</w:t>
            </w:r>
          </w:p>
        </w:tc>
      </w:tr>
      <w:tr>
        <w:trPr>
          <w:trHeight w:val="462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Химия и медицина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Юрина А.А.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«Дрофа», 200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8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витокская СОШ № 1</w:t>
            </w:r>
          </w:p>
        </w:tc>
      </w:tr>
      <w:tr>
        <w:trPr>
          <w:trHeight w:val="462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Экспериментальное решение задач по химии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Габриелян  О.С., Деглина Т.Е.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«Дрофа», 200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6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витокская СОШ № 1</w:t>
            </w:r>
          </w:p>
        </w:tc>
      </w:tr>
      <w:tr>
        <w:trPr>
          <w:trHeight w:val="462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Химия в сельском хозяйстве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Габриелян О.С., Субботин С.Н.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«Дрофа», 200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8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витокская СОШ № 1</w:t>
            </w:r>
          </w:p>
        </w:tc>
      </w:tr>
      <w:tr>
        <w:trPr>
          <w:trHeight w:val="462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Химия как инструмент творчества в теории решения изобретательских задач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Габриелян О.С., Чечевицина М.Б.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«Дрофа», 200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6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витокская СОШ № 1</w:t>
            </w:r>
          </w:p>
        </w:tc>
      </w:tr>
      <w:tr>
        <w:trPr>
          <w:trHeight w:val="462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ведение в неорганический синтез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Деглина Т.Е.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«Дрофа», 200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6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витокская СОШ № 1</w:t>
            </w:r>
          </w:p>
        </w:tc>
      </w:tr>
      <w:tr>
        <w:trPr>
          <w:trHeight w:val="462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накомство с работой лаборанта в кабинете химии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Деглина Т.Е.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«Дрофа», 200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-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6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витокская СОШ № 1</w:t>
            </w:r>
          </w:p>
        </w:tc>
      </w:tr>
      <w:tr>
        <w:trPr>
          <w:trHeight w:val="462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ещества и материалы в нашем доме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уева М.В., Рощина Е.П.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«Дрофа», 200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витокская СОШ № 1</w:t>
            </w:r>
          </w:p>
        </w:tc>
      </w:tr>
      <w:tr>
        <w:trPr>
          <w:trHeight w:val="462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Геохимические циклы в природе: вечное движение химических элементов на Земле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Иванова Р.Г.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«Дрофа», 200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витокская СОШ № 1</w:t>
            </w:r>
          </w:p>
        </w:tc>
      </w:tr>
      <w:tr>
        <w:trPr>
          <w:trHeight w:val="462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Химия – наука экспериментальная. Практикум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Лаврова В.Н.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«Дрофа», 200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8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витокская СОШ № 1</w:t>
            </w:r>
          </w:p>
        </w:tc>
      </w:tr>
      <w:tr>
        <w:trPr>
          <w:trHeight w:val="462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Я – хозяин своей планеты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икурова О.А,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«Дрофа», 200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8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витокская СОШ № 1</w:t>
            </w:r>
          </w:p>
        </w:tc>
      </w:tr>
      <w:tr>
        <w:trPr>
          <w:trHeight w:val="462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Информационные ресурсы по химии и работа с ними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ладков С.А.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«Дрофа», 200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7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витокская СОШ № 1</w:t>
            </w:r>
          </w:p>
        </w:tc>
      </w:tr>
      <w:tr>
        <w:trPr>
          <w:trHeight w:val="462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Химия в быту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Филатова Н.А.,</w:t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Новикова И.М.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«Дрофа», 200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3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витокская СОШ № 1</w:t>
            </w:r>
          </w:p>
        </w:tc>
      </w:tr>
      <w:tr>
        <w:trPr>
          <w:trHeight w:val="462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Химические секреты агронома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Шевякова Г.В.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«Дрофа», 200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8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витокская СОШ № 1</w:t>
            </w:r>
          </w:p>
        </w:tc>
      </w:tr>
      <w:tr>
        <w:trPr>
          <w:trHeight w:val="462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оль неорганических веществ в жизнедеятельности организмов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Шипарева Г.А.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«Дрофа», 200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8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витокская СОШ № 1</w:t>
            </w:r>
          </w:p>
        </w:tc>
      </w:tr>
      <w:tr>
        <w:trPr>
          <w:trHeight w:val="462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Физика и медицина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Новиков С.М.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«Дрофа», 200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витокская СОШ № 1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утешествие в мир растений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Чередниченко И.П.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Рекомендовано Волгоградским  ИПКРО, 2006 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ирнинская СОШ</w:t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Борисовская ООШ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итание и здоровье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Чередниченко И.П.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Рекомендовано Волгоградским  ИПКРО, 2006 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7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ирнинская СОШ</w:t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Невельская ООШ</w:t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Борисовская ООШ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Твои возможности, человек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Чередниченко И.П.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Рекомендовано Волгоградским  ИПКРО, 2006 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4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ирнинская СОШ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летка – единица структуры и функций живых организмов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Чередниченко И.П.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Рекомендовано Волгоградским  ИПКРО, 2006 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ирнинская СОШ</w:t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Борисовская ООШ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одари мне цветок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Чередниченко И.П.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Рекомендовано Волгоградским  ИПКРО, 2006 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8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ирнинская СОШ</w:t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Борисовская ООШ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Лес и человек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Чередниченко И.П.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Рекомендовано Волгоградским  ИПКРО, 2006 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-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ирнинская СОШ</w:t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Борисовская ООШ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лужит людям ветеринария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Чередниченко И.П.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Рекомендовано Волгоградским  ИПКРО, 2006 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-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ирнинская СОШ</w:t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Борисовская ООШ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Насекомые - вредители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Чередниченко И.П.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Рекомендовано Волгоградским  ИПКРО, 2006 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7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ирнинская СОШ</w:t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Борисовская ООШ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Юный физиолог. Физиология высшей нервной деятельности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Чередниченко И.П.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Рекомендовано Волгоградским  ИПКРО, 2006 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-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ирнинская СОШ</w:t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Борисовская ООШ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Экология. Город. Здоровье.</w:t>
            </w:r>
          </w:p>
        </w:tc>
        <w:tc>
          <w:tcPr>
            <w:tcW w:w="27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Чередниченко И.П.</w:t>
            </w:r>
          </w:p>
        </w:tc>
        <w:tc>
          <w:tcPr>
            <w:tcW w:w="2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Рекомендовано Волгоградским  ИПКРО, 2006 </w:t>
            </w:r>
          </w:p>
        </w:tc>
        <w:tc>
          <w:tcPr>
            <w:tcW w:w="1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7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4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ирнинская СОШ</w:t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Борисовская ООШ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сновы ландшафтного дизайна и его экономические возможности</w:t>
            </w:r>
          </w:p>
        </w:tc>
        <w:tc>
          <w:tcPr>
            <w:tcW w:w="27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Чередниченко И.П.</w:t>
            </w:r>
          </w:p>
        </w:tc>
        <w:tc>
          <w:tcPr>
            <w:tcW w:w="2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Рекомендовано Волгоградским  ИПКРО, 2006 </w:t>
            </w:r>
          </w:p>
        </w:tc>
        <w:tc>
          <w:tcPr>
            <w:tcW w:w="1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7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6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ирнинская СОШ</w:t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Борисовская ООШ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ожа – зеркало здоровья</w:t>
            </w:r>
          </w:p>
        </w:tc>
        <w:tc>
          <w:tcPr>
            <w:tcW w:w="27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Чередниченко И.П.</w:t>
            </w:r>
          </w:p>
        </w:tc>
        <w:tc>
          <w:tcPr>
            <w:tcW w:w="2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Рекомендовано Волгоградским  ИПКРО, 2006 </w:t>
            </w:r>
          </w:p>
        </w:tc>
        <w:tc>
          <w:tcPr>
            <w:tcW w:w="1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7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4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ирнинская СОШ</w:t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Борисовская ООШ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Фармакология как звено практической медицины</w:t>
            </w:r>
          </w:p>
        </w:tc>
        <w:tc>
          <w:tcPr>
            <w:tcW w:w="27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арудняя Т.В.</w:t>
            </w:r>
          </w:p>
        </w:tc>
        <w:tc>
          <w:tcPr>
            <w:tcW w:w="2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екомендовано Волгоградским ИПКРО, 2007</w:t>
            </w:r>
          </w:p>
        </w:tc>
        <w:tc>
          <w:tcPr>
            <w:tcW w:w="1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7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7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Борисовская ООШ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Физика в мультфильмах </w:t>
            </w:r>
          </w:p>
        </w:tc>
        <w:tc>
          <w:tcPr>
            <w:tcW w:w="27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опов А.М.</w:t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опова Т.П.</w:t>
            </w:r>
          </w:p>
        </w:tc>
        <w:tc>
          <w:tcPr>
            <w:tcW w:w="2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ЭС, пр. 3 1167 от 18.04.2006</w:t>
            </w:r>
          </w:p>
        </w:tc>
        <w:tc>
          <w:tcPr>
            <w:tcW w:w="1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</w:t>
            </w:r>
          </w:p>
        </w:tc>
        <w:tc>
          <w:tcPr>
            <w:tcW w:w="17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О</w:t>
            </w:r>
          </w:p>
        </w:tc>
      </w:tr>
      <w:tr>
        <w:trPr>
          <w:trHeight w:val="100" w:hRule="atLeast"/>
        </w:trPr>
        <w:tc>
          <w:tcPr>
            <w:tcW w:w="3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Анатомия человека</w:t>
            </w:r>
          </w:p>
        </w:tc>
        <w:tc>
          <w:tcPr>
            <w:tcW w:w="27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тепкина Е.В.</w:t>
            </w:r>
          </w:p>
        </w:tc>
        <w:tc>
          <w:tcPr>
            <w:tcW w:w="2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екомендовано Волгоградским ИПКРО, 2007</w:t>
            </w:r>
          </w:p>
        </w:tc>
        <w:tc>
          <w:tcPr>
            <w:tcW w:w="1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7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4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Борисовская ООШ</w:t>
            </w:r>
          </w:p>
        </w:tc>
      </w:tr>
      <w:tr>
        <w:trPr>
          <w:trHeight w:val="100" w:hRule="atLeast"/>
        </w:trPr>
        <w:tc>
          <w:tcPr>
            <w:tcW w:w="3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Физиология растений</w:t>
            </w:r>
          </w:p>
        </w:tc>
        <w:tc>
          <w:tcPr>
            <w:tcW w:w="27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отенко Е.В.</w:t>
            </w:r>
          </w:p>
        </w:tc>
        <w:tc>
          <w:tcPr>
            <w:tcW w:w="2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екомендовано Волгоградским ИПКРО, 2007</w:t>
            </w:r>
          </w:p>
        </w:tc>
        <w:tc>
          <w:tcPr>
            <w:tcW w:w="1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,9</w:t>
            </w:r>
          </w:p>
        </w:tc>
        <w:tc>
          <w:tcPr>
            <w:tcW w:w="17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3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Борисовская ООШ</w:t>
            </w:r>
          </w:p>
        </w:tc>
      </w:tr>
      <w:tr>
        <w:trPr>
          <w:trHeight w:val="100" w:hRule="atLeast"/>
        </w:trPr>
        <w:tc>
          <w:tcPr>
            <w:tcW w:w="3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Декоративное оформление мини-участка</w:t>
            </w:r>
          </w:p>
        </w:tc>
        <w:tc>
          <w:tcPr>
            <w:tcW w:w="27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арпова Н.В.</w:t>
            </w:r>
          </w:p>
        </w:tc>
        <w:tc>
          <w:tcPr>
            <w:tcW w:w="2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екомендовано Волгоградским ИПКРО, 2007</w:t>
            </w:r>
          </w:p>
        </w:tc>
        <w:tc>
          <w:tcPr>
            <w:tcW w:w="1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7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Борисовская ООШ</w:t>
            </w:r>
          </w:p>
        </w:tc>
      </w:tr>
      <w:tr>
        <w:trPr>
          <w:trHeight w:val="100" w:hRule="atLeast"/>
        </w:trPr>
        <w:tc>
          <w:tcPr>
            <w:tcW w:w="3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Твои возможности, человек</w:t>
            </w:r>
          </w:p>
        </w:tc>
        <w:tc>
          <w:tcPr>
            <w:tcW w:w="27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Буртовая С.А.</w:t>
            </w:r>
          </w:p>
        </w:tc>
        <w:tc>
          <w:tcPr>
            <w:tcW w:w="2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екомендовано Волгоградским ИПКРО, 2007</w:t>
            </w:r>
          </w:p>
        </w:tc>
        <w:tc>
          <w:tcPr>
            <w:tcW w:w="1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7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4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Борисовская ООШ</w:t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100" w:hRule="atLeast"/>
        </w:trPr>
        <w:tc>
          <w:tcPr>
            <w:tcW w:w="3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Биосфера  человечество</w:t>
            </w:r>
          </w:p>
        </w:tc>
        <w:tc>
          <w:tcPr>
            <w:tcW w:w="27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Швец И.М.</w:t>
            </w:r>
          </w:p>
        </w:tc>
        <w:tc>
          <w:tcPr>
            <w:tcW w:w="2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О РФ, 2009</w:t>
            </w:r>
          </w:p>
        </w:tc>
        <w:tc>
          <w:tcPr>
            <w:tcW w:w="1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7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4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ОШ № 5</w:t>
            </w:r>
          </w:p>
        </w:tc>
      </w:tr>
      <w:tr>
        <w:trPr>
          <w:trHeight w:val="10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 мире профессий. Физика и медицина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амченко М.С. (Соляновская СОШ)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ЭС (№ 2 от 29.08.2006) приказ № 579 от 31.08.200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-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О</w:t>
            </w:r>
          </w:p>
        </w:tc>
      </w:tr>
      <w:tr>
        <w:trPr>
          <w:trHeight w:val="10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 мире профессий. Введение в науку (биология)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урультуева С.В. (Соляновская СОШ)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ЭС (№ 2 от 29.08.2006) приказ № 579 от 31.08.200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-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О</w:t>
            </w:r>
          </w:p>
        </w:tc>
      </w:tr>
      <w:tr>
        <w:trPr>
          <w:trHeight w:val="10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Лекарственные растения, их применение в народной медицине и питании человека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Титкина Л.М. (Шиткинская СОШ)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ЭС (№ 2 от 29.08.2006) приказ № 579 от 31.08.200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7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О</w:t>
            </w:r>
          </w:p>
        </w:tc>
      </w:tr>
      <w:tr>
        <w:trPr>
          <w:trHeight w:val="10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Физика и эколог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Ямолтдинова Л.Я., учитель физики МОУ Квитокской СОШ № 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ЭС, протокол № 31 от 05.07.2010, приказ № 469 от 05.07.20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О</w:t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витокская СОШ №2</w:t>
            </w:r>
          </w:p>
        </w:tc>
      </w:tr>
      <w:tr>
        <w:trPr>
          <w:trHeight w:val="10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адоводств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Юдина Т.Н., Проскурякова Ю.С. (МОУ Тальская СОШ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ЭС, протокол № 31 от 05.07.2010, приказ № 469 от 05.07.20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О</w:t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Тальская СОШ</w:t>
            </w:r>
          </w:p>
        </w:tc>
      </w:tr>
      <w:tr>
        <w:trPr>
          <w:trHeight w:val="10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азведение кролик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опилин С.И., учитель биологии МОУ Рождественской СОШ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ЭС, протокол № 31 от 05.07.2010, приказ № 469 от 05.07.20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-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О</w:t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ождественская СОШ</w:t>
            </w:r>
          </w:p>
        </w:tc>
      </w:tr>
      <w:tr>
        <w:trPr>
          <w:trHeight w:val="10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ащита растени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Абалакова Л.А., учитель биологии Нижнезаимской СОШ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ЭС, протокол № 31 от 05.07.2010, приказ № 469 от 05.07.20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О</w:t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Нижнезаимская СОШ</w:t>
            </w:r>
          </w:p>
        </w:tc>
      </w:tr>
      <w:tr>
        <w:trPr>
          <w:trHeight w:val="10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Эксперименты и исследовательские опыты по физик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ошкина Е.А., учитель физики МОУ СОШ № 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ЭС, протокол № 31 от 05.07.2010, приказ № 469 от 05.07.20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7/3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О</w:t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ОУ СОШ № 5</w:t>
            </w:r>
          </w:p>
        </w:tc>
      </w:tr>
      <w:tr>
        <w:trPr>
          <w:trHeight w:val="10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Ландшафтный дизайн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етецкая И.В., учитель биологии МОУ Облепихинской ООШ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ЭС, протокол № 33 от 25.10.2010, приказ № 767 от 26.10.20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О</w:t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блепихинская ООШ</w:t>
            </w:r>
          </w:p>
        </w:tc>
      </w:tr>
    </w:tbl>
    <w:p>
      <w:pPr>
        <w:pStyle w:val="Normal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Образовательная область «Филология»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tbl>
      <w:tblPr>
        <w:tblW w:w="15561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2759"/>
        <w:gridCol w:w="2936"/>
        <w:gridCol w:w="1439"/>
        <w:gridCol w:w="1719"/>
        <w:gridCol w:w="2929"/>
      </w:tblGrid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Название курс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Авто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Утвержд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Клас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Количество часов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ОУ, в котором имеется программа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исуем словом. Выразительные возможности русского языка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Иркутский государственный педагогический университет, 2006 год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-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6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ОШ № 10 гБирюсинска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Литература в жизни человека и общества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алганова Т.А.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О РФ, 2006 год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ОШ № 24 р.п.Юрты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Литература как вид искусства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Лабутина В.А.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О РФ, 2006 год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ОШ № 24 р.п. Юрты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Листая страницы семейного альбома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арпова Н.П.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О РФ, 2006 год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ОШ № 24 р.п. Юрты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Деловая переписка на английском языке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Леонтьева Л.И.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олгоградский ИПКРО, 200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витокская СОШ № 2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опробуй написать литературный этюд по-английски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Безугомонова А.А.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олгоградский ИПКРО, 200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витокская СОШ № 2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Наш город (английский язык)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Хуртова Т.В.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олгоградский ИПКРО, 200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-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витокская СОШ № 2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Искусство Великобритании 17 – 20 веков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асильева Л.В.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Волгоградский ИПКРО, 2009 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Берёзовская СОШ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ечевой этикет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Львова С.И.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Допущено МО РФ, 2008 год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-8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8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ирнинская СОШ</w:t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О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Язык  в речевом общении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Львова С.И.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Допущено МО РФ, 2008 год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-8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8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ирнинская СОШ</w:t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О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роки словесности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Львова С.И.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Допущено МО РФ, 2008 год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-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2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ирнинская СОШ</w:t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О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ультура речи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Львова С.И.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Допущено МО РФ, 2008 год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-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8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ирнинская СОШ</w:t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О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екреты русского словообразования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Львова С.И.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Допущено МО РФ, 2008 год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-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8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ирнинская СОШ</w:t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О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ультура речи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ахидова Л.С.,</w:t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ретова Л.Н.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«Профильная школа», № 4, 200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2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О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 мире профессий. Профессиональная ориентация школьников средствами английского языка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льянкина Т.В. (Соляновская СОШ)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ЭС (№ 2 от 29.08.2006) приказ № 579 от 31.08.200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-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О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Традиции и обычаи (английский язык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очергина И.Г., учитель иностранного языка МОУ СОШ № 1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ЭС, протокол № 31 от 05.07.2010, приказ № 469 от 05.07.20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-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О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чись писать грамотн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Балчугова О.А., учитель русского языка и литературы МОУ СОШ № 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ЭС, протокол № 31 от 05.07.2010, приказ № 469 от 05.07.20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8/3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О</w:t>
            </w:r>
          </w:p>
        </w:tc>
      </w:tr>
    </w:tbl>
    <w:p>
      <w:pPr>
        <w:pStyle w:val="Normal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Образовательная область «Психология»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tbl>
      <w:tblPr>
        <w:tblW w:w="15561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2759"/>
        <w:gridCol w:w="2936"/>
        <w:gridCol w:w="1439"/>
        <w:gridCol w:w="1719"/>
        <w:gridCol w:w="2929"/>
      </w:tblGrid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Название курс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Авто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Утвержд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Клас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Количество часов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ОУ, в котором имеется программа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сновы психологии человека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Иркутский государственный педагогический университет, 2006 год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-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7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ОШ № 10 гБирюсинска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ыбери успех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од ред. Баныкиной С.В.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Программы э/к.. Предпрофильное обучение. М., «Дрофа», 2006 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ОШ № 24 р.п. Юрты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читесь властвовать собой!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од ред. Баныкиной С.В.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Программы э/к.. Предпрофильное обучение. М., «Дрофа», 2006 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ОШ № 24 р.п. Юрты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амопрезентация – шаг к профессиональной карьере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од ред. Баныкиной С.В.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Программы э/к.. Предпрофильное обучение. М., «Дрофа», 2006 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ОШ № 24 р.п. Юрты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оманда и лидер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од ред. Баныкиной С.В.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Программы э/к.. Предпрофильное обучение. М., «Дрофа», 2006 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ОШ № 24 р.п. Юрты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Технология личностного роста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од ред. Баныкиной С.В.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Программы э/к.. Предпрофильное обучение. М., «Дрофа», 2006 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ОШ № 24 р.п. Юрты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Я принимаю решение!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од ред. Баныкиной С.В.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Программы э/к.. Предпрофильное обучение. М., «Дрофа», 2006 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ОШ № 24 р.п. Юрты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емья – школа любви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од ред. Баныкиной С.В.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Программы э/к.. Предпрофильное обучение. М., «Дрофа», 2006 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ОШ № 24 р.п. Юрты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Человек: психология и профессия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абанова Т.Ф., Матвеева А.В,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«Дрофа», 200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7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витокская СОШ № 1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ыбор профиля обучения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Черникова Т.В.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АПКиПРО, 200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6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ОШ № 5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Альтернативный выбор, или психология успешной личности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астерова Л.А.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АПКиПРО, 200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7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ОШ № 5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рофессиональное обучение и карьера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Дрямова С.А.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АПКиПРО, 200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7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ОШ № 5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сновы психологии для подростка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олатовская А.С.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ЭС, пр. № 1167 от 18.04.200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Образовательная область «Физическая культура»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tbl>
      <w:tblPr>
        <w:tblW w:w="15561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2759"/>
        <w:gridCol w:w="2936"/>
        <w:gridCol w:w="1439"/>
        <w:gridCol w:w="1719"/>
        <w:gridCol w:w="2929"/>
      </w:tblGrid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Название курс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Авто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Утвержд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Клас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Количество часов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ОУ, в котором имеется программа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Гармония и совершенство телосложения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амомедов К.Р.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Рекомендовано Волгоградским ИПКРО, 2006 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Берёзовская СОШ</w:t>
            </w:r>
          </w:p>
        </w:tc>
      </w:tr>
      <w:tr>
        <w:trPr>
          <w:trHeight w:val="103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Школа красоты и здоровья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Ткач Н.А.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Рекомендовано Волгоградским ИПКРО, 2006 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Берёзовская СОШ</w:t>
            </w:r>
          </w:p>
        </w:tc>
      </w:tr>
    </w:tbl>
    <w:p>
      <w:pPr>
        <w:pStyle w:val="Normal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Образовательная область «Искусство»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tbl>
      <w:tblPr>
        <w:tblW w:w="15561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2759"/>
        <w:gridCol w:w="2936"/>
        <w:gridCol w:w="1439"/>
        <w:gridCol w:w="1719"/>
        <w:gridCol w:w="2929"/>
      </w:tblGrid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Название курс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Авто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Утвержд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Клас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Количество часов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ОУ, в котором имеется программа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Азбука искусств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Лисовицкая Г.П.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ЭС, 20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Новобирюсинская СО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34:00Z</dcterms:created>
  <dc:creator>акпек</dc:creator>
  <dc:description/>
  <cp:keywords/>
  <dc:language>en-US</dc:language>
  <cp:lastModifiedBy>акпек</cp:lastModifiedBy>
  <dcterms:modified xsi:type="dcterms:W3CDTF">2011-03-01T07:36:00Z</dcterms:modified>
  <cp:revision>3</cp:revision>
  <dc:subject/>
  <dc:title/>
</cp:coreProperties>
</file>