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Style16"/>
              <w:rPr>
                <w:rFonts w:cs="Times New Roman"/>
              </w:rPr>
            </w:pPr>
            <w:r>
              <w:rPr/>
              <w:t xml:space="preserve">Коллегия Управления  образования  </w:t>
            </w:r>
          </w:p>
          <w:p>
            <w:pPr>
              <w:pStyle w:val="Style16"/>
              <w:rPr/>
            </w:pPr>
            <w:r>
              <w:rPr/>
              <w:t xml:space="preserve">от 28.04.2010 г., протокол №   22  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Style16"/>
              <w:rPr/>
            </w:pPr>
            <w:r>
              <w:rPr/>
              <w:t>приказом начальника Управления образования  № 339  от 11.05.201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конкурсе «Лучшее учреждение образования Тайшет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Муниципальный конкурс «Лучшее учреждение образования Тайшетского района» (далее - Конкурс) проводится ежегодно Управлением образования администрации Тайшетского района  в рамках реализации на территории Тайшетского района государственной образовательной политики, президентской образовательной инициативы «Наша новая школа».</w:t>
      </w:r>
    </w:p>
    <w:p>
      <w:pPr>
        <w:pStyle w:val="Normal"/>
        <w:ind w:firstLine="708"/>
        <w:jc w:val="both"/>
        <w:rPr/>
      </w:pPr>
      <w:r>
        <w:rPr/>
        <w:t>Конкурс направлен на развитие творческой деятельности педагогических коллективов, обучающихся, воспитанников, родительской общественности, органов государственно-общественного управления образовательными учреждениями, способствующей развитию системы образования Тайшетского района, как важного фактора социального и экономического прогресса об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и и задачи  Конкурса</w:t>
      </w:r>
    </w:p>
    <w:p>
      <w:pPr>
        <w:pStyle w:val="Normal"/>
        <w:jc w:val="both"/>
        <w:rPr/>
      </w:pPr>
      <w:r>
        <w:rPr/>
        <w:tab/>
        <w:t>Выявление и стимулирование лучших общеобразовательных учреждений Тайшетского района, дошкольных образовательных учреждений, учреждений дополнительного образования детей, обеспечивающих современное качество образования, повышение престижа образования.</w:t>
      </w:r>
    </w:p>
    <w:p>
      <w:pPr>
        <w:pStyle w:val="Normal"/>
        <w:jc w:val="both"/>
        <w:rPr/>
      </w:pPr>
      <w:r>
        <w:rPr/>
        <w:tab/>
        <w:t>Развитие творческой инновационной деятельности педагогических коллективов по обновлению содержания образования, внедрению новых педагогических технологий.</w:t>
      </w:r>
    </w:p>
    <w:p>
      <w:pPr>
        <w:pStyle w:val="Normal"/>
        <w:jc w:val="both"/>
        <w:rPr/>
      </w:pPr>
      <w:r>
        <w:rPr/>
        <w:tab/>
        <w:t>Сохранение и укрепление кадрового состава учреждений, повышение профессионального уровня с учётом современных требований.</w:t>
      </w:r>
    </w:p>
    <w:p>
      <w:pPr>
        <w:pStyle w:val="Normal"/>
        <w:jc w:val="both"/>
        <w:rPr/>
      </w:pPr>
      <w:r>
        <w:rPr/>
        <w:tab/>
        <w:t>Формирование позитивного социального и профессионального имиджа.</w:t>
      </w:r>
    </w:p>
    <w:p>
      <w:pPr>
        <w:pStyle w:val="Normal"/>
        <w:jc w:val="both"/>
        <w:rPr/>
      </w:pPr>
      <w:r>
        <w:rPr/>
        <w:tab/>
        <w:t>Распространение опыта работы лучших учреждений образования Тайшетского района.</w:t>
      </w:r>
    </w:p>
    <w:p>
      <w:pPr>
        <w:pStyle w:val="Normal"/>
        <w:jc w:val="both"/>
        <w:rPr/>
      </w:pPr>
      <w:r>
        <w:rPr/>
        <w:tab/>
        <w:t>Привлечение внимания и участие общественности, родителей (законных представителей), представителей бизнеса, учреждений, организаций, объединений в развитии муниципального образования.</w:t>
      </w:r>
    </w:p>
    <w:p>
      <w:pPr>
        <w:pStyle w:val="Normal"/>
        <w:jc w:val="both"/>
        <w:rPr/>
      </w:pPr>
      <w:r>
        <w:rPr/>
        <w:tab/>
        <w:t>Укрепление материально-технической базы и ресурсного обеспечения учреждений образования Тайш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Лучшее общеобразовательное учреждение Тайшет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Лучшее дошкольное образовательное учреждение Тайшет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учшее учреждение  дополнительного образования детей Тайшетского райо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ство Конкурсом</w:t>
      </w:r>
    </w:p>
    <w:p>
      <w:pPr>
        <w:pStyle w:val="Normal"/>
        <w:ind w:firstLine="708"/>
        <w:jc w:val="both"/>
        <w:rPr/>
      </w:pPr>
      <w:r>
        <w:rPr/>
        <w:t>Для проведения Конкурса организуется работа муниципального оператора и трёх экспертных комиссий по номинациям. В состав экспертных комиссий включается не менее трёх представителей общественности. Состав экспертных групп утверждается приказом начальника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униципальным оператором Конкурса является методический кабинет Управления образования администрации  Тайшетского района. В его функци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ёмка, регистрация и хранение материалов образовательных учреждений –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и создание условий для работы экспер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технической обработки результатов работы экспертных групп и представление результатов общественност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спертные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азрабатывают порядок и критерии экспертизы конкурсных материалов, поступивших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водят экспертизу представленных конкурсных материалов заочного  этап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яют участников финального очного этап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водят экспертизу на финальном  очном  этапе Конкур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Конкурс по всем номинациям проводится в 2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этап (заочный) – изучение, экспертиза и оценка представленных материалов  экспертной группой номинации – с 01 мая по 10 августа 2010 года. Заявку на участие в конкурсе (в свободной форме) необходимо подать до 16 июня 2010 года в Управление образования. Полностью пакет документов подаётся не позднее 10 августа 2010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этап (финальный очный) – творческая презентация финалистов Конкурса на августовском образовательном форуме педагогов Тайшетского района.</w:t>
      </w:r>
    </w:p>
    <w:p>
      <w:pPr>
        <w:pStyle w:val="Normal"/>
        <w:tabs>
          <w:tab w:val="clear" w:pos="708"/>
          <w:tab w:val="left" w:pos="0" w:leader="none"/>
        </w:tabs>
        <w:ind w:left="855" w:hanging="0"/>
        <w:jc w:val="both"/>
        <w:rPr/>
      </w:pPr>
      <w:r>
        <w:rPr/>
        <w:t xml:space="preserve">На 1 этапе экспертная группа оценивает конкурсные материал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ых учреждений и выдвигает для участия во 2 этапе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еречень документов, представляемых образовательным учреждением для участия в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Заявление на участие (объём не более 1 страницы) в свободной форме, можно указать самые  выдающиеся достиже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едставление органа государственно-общественного управления ОУ, в котором даётся  описание общественно-значимых дел учреждения за прошедш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аспорт учреждения (объём не более 2 страниц – основные сведения об О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пии правоустанавливающих документов (Устав, лицензия на право ведения образовательной деятельности, свидетельство об аккредитации). ОУ может принять участие в Конкурсе даже в случае отсутствия лицензии и свидетельства об аккр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развития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правка, подтверждающая отсутствие нарушений образовательного и трудового законодательства, заверенная учре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я о том, что ОУ является методическим (опорным, ресурсным) центром для других ОУ; пилотной, экспериментальной, инновационной  или иной площадкой различного уровня, социокультурным центром микрорайона (села</w:t>
      </w:r>
      <w:r>
        <w:rPr>
          <w:vanish/>
        </w:rPr>
        <w:t>или иной площадкой различного уровня, социкультурным центром микрорайона ()конодательствакредитации.ственности;ебований.дагогич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правка о стабильных показателях сохранения контингента обучающихся и воспитанников в учреждении в течение трёх последних лет, заверенная учре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я о состоянии здоровья обучающихся или воспитанников в учреждении за три последних года (кроме учреждений дополните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ый материал, раскрывающий показатели деятельности учреждения за последний год, с учётом реализации программы развития учреждения (лучшие методические разработки по направлениям деятельности: сценарии уроков с учащимися или занятий с детьми, внеклассных мероприятий, творческие работы детей, творческие работы педагогических работников и т.д.). Объём – не более 15 страниц печат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я о наградах (за последние три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иск с представляемыми конкурс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тографии фасада и интерьера учреждения (10х15) в количестве  не более 10  шту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2 этап Конкурса проходят учреждения, набравшие не менее 80 % возможного количества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реждения, которые решением экспертных групп выдвинуты во 2  этап,  оформляют 2-3  стенда  и  представляют отчёт о своей деятельности в форме творческой пристендовой презентации (регламент – до 15 минут) в рамках августовского образовательного форума педагогов Тайшетского района.</w:t>
      </w:r>
    </w:p>
    <w:p>
      <w:pPr>
        <w:pStyle w:val="Normal"/>
        <w:ind w:firstLine="539"/>
        <w:jc w:val="both"/>
        <w:rPr/>
      </w:pPr>
      <w:r>
        <w:rPr/>
        <w:tab/>
        <w:t xml:space="preserve">Требования к размерам стенд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Размеры стенда – 90 см (длина) х 150 см (высота),  стенд располагается на подставке на расстоянии 50 см от пола.</w:t>
      </w:r>
    </w:p>
    <w:p>
      <w:pPr>
        <w:pStyle w:val="Normal"/>
        <w:ind w:firstLine="708"/>
        <w:jc w:val="both"/>
        <w:rPr/>
      </w:pPr>
      <w:r>
        <w:rPr/>
        <w:t xml:space="preserve">Кроме стендов, образовательное учреждение оформляет выставку, отражающую направления деятельности ОУ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и конкурсного отб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проведении анализа конкурсных материалов экспертные группы оценивают материалы, представленные образовательными учреждениями, в соответствии со следующими показателями отб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Показатель охвата детей групповой, индивидуальной, массовой деятельностью, отвечающей запросам обучающихся и их родителей (законных представителей), стабильности в сохранении контингента обучающихся 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Реализация долгосрочных инновационных  социально значимых проектов 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Обновление содержания образования в учреждении (программно-методическое обеспечение, разработка и реализация авторских программ, создание и функционирование экспериментальных площад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Результативность процесса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Обеспечение социально-психолого-педагогической поддержк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Обеспечение услови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Результативное участие в муниципальных, региональных и федеральных фестивалях, конкурсах, смотрах, соревнованиях обучающихся, воспитанников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jc w:val="both"/>
        <w:rPr/>
      </w:pPr>
      <w:r>
        <w:rPr/>
        <w:t>Уровень социального партнёрства и сформированной признательности образовательного учреждения общественностью.</w:t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</w:t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  <w:bCs/>
        </w:rPr>
      </w:pPr>
      <w:r>
        <w:rPr>
          <w:b/>
          <w:bCs/>
        </w:rPr>
        <w:t>оценки представленных документов и материалов, пристендовой защ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Лучшее общеобразовательное учреждение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7"/>
        <w:gridCol w:w="4491"/>
        <w:gridCol w:w="1975"/>
      </w:tblGrid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т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>
          <w:trHeight w:val="1110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зультатов образовательной деятельности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Наличие положительной динамики результатов  образовательной деятельности за последние три год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80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Наличие положительной динамики здоровья обучающихся  за последние три года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Уровень эмоциональной комфортности образовательного процесса и удовлетворенности образовательными услугами (по результатам диагностических исследований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125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 управления  образовательным процессом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Организационная структура  управления, обеспечивающая  эффективность деятельности  учрежд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5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Наличие стратегического документа (программы развития ОУ), направленного на достижение современных образовательных результатов, краткое его представление:</w:t>
              <w:br/>
              <w:t>- миссия, видение, стратегия, цели, задачи;</w:t>
              <w:br/>
              <w:t>- направления, подпрограммы, проекты;</w:t>
              <w:br/>
              <w:t>-показатели и критерии; результативность программы;</w:t>
              <w:br/>
              <w:t>- характеристика текущего этапа, его особенность;</w:t>
              <w:br/>
              <w:t>- результаты деятель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830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Результативность  деятельности органов  государственно-общественного управления, используемые формы публичного представления результатов  образовательной  деятель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реализации образовательного </w:t>
              <w:br/>
              <w:t>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Уровень технического обеспечения О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75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Уровень информатизации и компьютеризации  образовательного процесса, наличие локальных сетей, действующего сайт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95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Создание условий, обеспечивающих санитарно-гигиеническую защищенность обучающихся и  сохранение здоровь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265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кадровых ресурсов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Образовательные и  квалификационные характеристики  педагогического коллектива:</w:t>
              <w:br/>
              <w:t>-отсутствие вакансий  в текущем  учебном году;</w:t>
              <w:br/>
              <w:t>-доля педагогов, прошедших  обучение на курсах повышения квалификации  и профессиональной переподготовки (за последние три года), в том числе по ИКТ;</w:t>
              <w:br/>
              <w:t>-количество подготовленных и опубликованных педагогами  за последние три года   методических пособий, статей, тезисов, докладов;</w:t>
              <w:br/>
              <w:t>-доля педагогов, принявших участие  в  профессиональных конкурсах и грантовых проекта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25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 содержания образовательной деятельности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Наличие образовательной  программы, обеспечивающей достижение образовательных результат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70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.Особенности и качество предпрофильного подготовки  и профильного обучения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55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Развитие  системы дополнительного образования в О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Использование  современных педагогических технологий  в образовательном процесс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838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 представления материалов презентации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Наличие  разнообразных форм, средств и приемов  представления информ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2.Уровень аргументированности, логичности, убедительности заявляемых позиций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Уровень эстетичности представляемых материал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Культура ведения диалога, соблюдение регламента презентации  (15 мин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 по учреждению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Лучшее учреждение дошкольного образования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1"/>
        <w:gridCol w:w="2800"/>
        <w:gridCol w:w="1975"/>
      </w:tblGrid>
      <w:tr>
        <w:trPr>
          <w:trHeight w:val="7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получения дошкольного образова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Внедрение вариативных форм дошкольного образования: функционирование групп кратковременного пребывания детей; адаптационные группы; интеграция детей с проблемами в развитии в среду нормально развивающихся детей; предшкольная подготовка детей (в том числе не посещающих ДОУ); </w:t>
              <w:br/>
              <w:t>работа с семьями детей, не посещающих ДО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46" w:hRule="exac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зультатов образовательного процесс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Реализация инновационных проектов. Наличие регионального компонента образования, критериев оценки результатов работы. Мониторинг качества результатов образовательного процесс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530" w:hRule="exac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правления деятельностью дошкольного образовательного учрежде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Наличие организационной структуры управления, обеспечивающей работу ДОУ в режиме развития, наличие стратегического планирования (программа развития, образовательная программа). Их соответствие приоритетным направлениям развития дошкольного образования в России и Иркутской области. Эффективность государственно-общественных форм управления в ДО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78" w:hRule="exac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Создание условий для  сохранения и укрепления здоровья  воспитанников ДОУ (программно-целевой подход к организации качественной физкультурно- оздоровительной работы, применение здоровьесберегающих технологий). </w:t>
              <w:br/>
              <w:t>Результаты: численность дней, пропущенных одним ребенком в год по болезни, число случаев заболевания одного ребенка в го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390" w:hRule="exac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Безопасность участников образовательного процесса (общая, противопожарная и т.д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38" w:hRule="exac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Материально – техническое оснащение ДО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42" w:hRule="exac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Обеспеченность кадрами (образовательный и профессиональный уровень педагогических работников, текучесть кадров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666" w:hRule="exac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овременных образовательных технологий в образовательном процесс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Эффективность использования современных образовательных технологий, в том числе ИКТ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ерство и сформированность признательности дошкольного образовательного учреждения общественн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Удовлетворённость участников образовательного процесса качеством и результатами образовательной деятельности, оценка деятельности ДОУ родителями.</w:t>
              <w:br/>
              <w:t>Сотрудничество с социальными партнерами, совместные социально значимые проекты, участие в конкурсах, конференциях, форума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806" w:hRule="exac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през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ость представленного материала, ярко выраженная способность к  объективной оценке своего опыта и прогнозированию результата своего труда:</w:t>
              <w:br/>
              <w:t>уровень аргументации, логичности, убедительности заявляемых позиций;</w:t>
              <w:br/>
              <w:t>уровень эстетичности оформленных (презентуемых) материалов;</w:t>
              <w:br/>
              <w:t>демонстрация свободного владения представляемым материалом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 по учреждени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Лучшее учреждение дополните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86"/>
        <w:gridCol w:w="3172"/>
        <w:gridCol w:w="1975"/>
      </w:tblGrid>
      <w:tr>
        <w:trPr>
          <w:trHeight w:val="1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 дополнительным образованием, отвечающим запросам обучающихся и их родителе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Сохранность контингента обучающихся в УДОД (в % на 1.09.09 г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42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Наличие системы изучения запроса обучающихся и их родителей на услуги дополнительного образования в данном учрежден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9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Формы организации образовательного процесса:</w:t>
              <w:br/>
              <w:t>-индивидуальная;</w:t>
              <w:br/>
              <w:t>-групповая;</w:t>
              <w:br/>
              <w:t>-другие форм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7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хват детей:</w:t>
              <w:br/>
              <w:t>-группы социального риска (в % от общего числа обучающихся);</w:t>
              <w:br/>
              <w:t>-стоящих на учете в ОППН (в % от общего числа обучающихся);</w:t>
              <w:br/>
              <w:t>-детей из многодетных семей (в % от общего числа обучающихся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6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Уровень удовлетворения образовательных потребностей на основе результатов диагностических материал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6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  <w:br/>
              <w:t xml:space="preserve">долгосрочных </w:t>
              <w:br/>
              <w:t>инновационных образовательных программ и проект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Программы (проекты), реализуемые в УДОД и их уровень:</w:t>
              <w:br/>
              <w:t>-муниципальный (1 б.);</w:t>
              <w:br/>
              <w:t>-региональный (2 б.);</w:t>
              <w:br/>
              <w:t>-федеральный (3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2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Результативность реализации программ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4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Эффективность использования ресурсов УДОД для реализации программ (проектов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218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</w:t>
              <w:br/>
              <w:t>содержания</w:t>
              <w:br/>
              <w:t>образования</w:t>
              <w:br/>
              <w:t>детей в УД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Разнообразие видов программ </w:t>
              <w:br/>
              <w:t>в % от общего количества программ):</w:t>
              <w:br/>
              <w:t>-типовая (1 б.);</w:t>
              <w:br/>
              <w:t>-модифицированная (2 б.);</w:t>
              <w:br/>
              <w:t>-авторская (3 б.);</w:t>
              <w:br/>
              <w:t>-экспериментальная  (4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70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Организация и участие учреждения в массовых мероприятиях:</w:t>
              <w:br/>
              <w:t>-на уровне учреждения  (1 б.);</w:t>
              <w:br/>
              <w:t xml:space="preserve">-городского, районного уровней </w:t>
              <w:br/>
              <w:t>(2 б.);</w:t>
              <w:br/>
              <w:t>-всероссийского уровня (3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0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Методические разработки:</w:t>
              <w:br/>
              <w:t>-для педагогических работников данного учреждения (1 б.);</w:t>
              <w:br/>
              <w:t>-для участников образовательного процесса учреждения:</w:t>
              <w:br/>
              <w:t>-города, района (2 б.);</w:t>
              <w:br/>
              <w:t>региона (3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42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% педагогов, прошедших курсы повышения квалификации по использованию современных образовательных технолог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42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Наличие мониторинговых исследований, отслеживающих результаты использования современных образовательных технологий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114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процесса воспитания в УД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Наличие и результативность работы системы по социализации обучающихся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Наличие детской общественной организации или движения на базе УДО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390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-психолого-педагогической поддержки детей в УД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Наличие программы, обеспечивающей  социально-психолого-педагогическую поддержку детей в УДО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18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Система взаимодействия с родителями (законными представителями), учреждениями, КДН, социальными службами по вопросам социально-психолого-педагогической поддержки дет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66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Наличие индивидуальных планов развития учащихся на основе социально-психолого-педагогической  диагностик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Организация летней оздоровительной работ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218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словий безопасности пребывания детей в УДОД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Отсутствие предписаний со стороны органов надзора за безопасностью осуществления образовательной деятельности (наличие подтверждающих документов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22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участия учащихся и педагогов в конкурсах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Наличие победителей и призеров в смотрах, конкурсах, фестивалях, НПК среди педагогов и обучающихся:</w:t>
              <w:br/>
              <w:t>-муниципального уровня (1 б.);</w:t>
              <w:br/>
              <w:t>-регионального уровня (2 б.);</w:t>
              <w:br/>
              <w:t>-федерального уровня (3 б.);</w:t>
              <w:br/>
              <w:t>-международного уровня (4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38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оциального статуса и социальное сотрудничество УД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Публикации в СМИ об учреждении (формирование позитивного имиджа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66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Уровень социального партнерства:</w:t>
              <w:br/>
              <w:t>-муниципальный  (1 б.);</w:t>
              <w:br/>
              <w:t>-региональный  (2 б.);</w:t>
              <w:br/>
              <w:t>-федеральный  (3 б.);</w:t>
              <w:br/>
              <w:t>-международный  (5 б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666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Формы организации сотрудничества:</w:t>
              <w:br/>
              <w:t>-совместные проекты, программы, акции;</w:t>
              <w:br/>
              <w:t>обучающие семинары, совещ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218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Социальные связи УДОД:</w:t>
              <w:br/>
              <w:t>-с государственными учреждениями;</w:t>
              <w:br/>
              <w:t>-общественными организациями;</w:t>
              <w:br/>
              <w:t>-родительской общественность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62" w:hRule="exact"/>
          <w:cantSplit w:val="true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сопровождения</w:t>
              <w:br/>
              <w:t xml:space="preserve"> презентации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Оформление слайдов презент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6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ачество надпис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тилевое разнообрази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зумное использование цвет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зумное использование спецэффект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Культура ведения диалога, соблюдение регламента презентации (до 15 мин.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 по показател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 по учреждению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99" w:hanging="0"/>
        <w:jc w:val="center"/>
        <w:rPr>
          <w:b/>
          <w:b/>
        </w:rPr>
      </w:pPr>
      <w:r>
        <w:rPr>
          <w:b/>
        </w:rPr>
        <w:t>Награждение участников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тоги Конкурса подводятся на августовском образовательном форуме педагогов Тайшетского района, утверждаются приказом начальника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реждения, набравшие наибольшее количество баллов в номинациях, награждаются дипломами 1,2,3 степени. Учреждение, награждённое дипломом 1 степени, объявляется «Лучшим учреждением образования Тайшетского района - 2010» в соответствующей ном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9:00Z</dcterms:created>
  <dc:creator>XTreme</dc:creator>
  <dc:description/>
  <cp:keywords/>
  <dc:language>en-US</dc:language>
  <cp:lastModifiedBy>уаац</cp:lastModifiedBy>
  <cp:lastPrinted>2113-01-01T00:00:00Z</cp:lastPrinted>
  <dcterms:modified xsi:type="dcterms:W3CDTF">2010-05-18T08:13:00Z</dcterms:modified>
  <cp:revision>2</cp:revision>
  <dc:subject/>
  <dc:title>Согласовано</dc:title>
</cp:coreProperties>
</file>