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455"/>
        <w:jc w:val="center"/>
        <w:rPr>
          <w:rFonts w:ascii="Times New Roman" w:hAnsi="Times New Roman" w:eastAsia="Arial Unicode MS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  <w:t>Об итогах «Года учителя» на территории Тайшетского района</w:t>
      </w:r>
    </w:p>
    <w:p>
      <w:pPr>
        <w:pStyle w:val="Normal"/>
        <w:ind w:left="0" w:right="0" w:firstLine="455"/>
        <w:jc w:val="both"/>
        <w:rPr>
          <w:rFonts w:ascii="Times New Roman" w:hAnsi="Times New Roman" w:eastAsia="Arial Unicode MS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</w:r>
    </w:p>
    <w:p>
      <w:pPr>
        <w:pStyle w:val="Normal"/>
        <w:ind w:left="0" w:right="0" w:firstLine="455"/>
        <w:jc w:val="both"/>
        <w:rPr>
          <w:rFonts w:ascii="Times New Roman" w:hAnsi="Times New Roman" w:eastAsia="Arial Unicode MS" w:cs="Times New Roman"/>
          <w:color w:val="auto"/>
          <w:sz w:val="28"/>
          <w:szCs w:val="28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8"/>
          <w:szCs w:val="28"/>
          <w:lang w:val="ru-RU" w:eastAsia="zxx" w:bidi="zxx"/>
        </w:rPr>
        <w:t>Управление образования администрации Тайшетского района в соответствии с планом проведения мероприятий к Году Учителя информирует  о ходе реализации внутришкольных мероприятий и мероприятий, запланированных на областном и муниципальном уровне за период январь – ноябрь  2010г.</w:t>
      </w:r>
    </w:p>
    <w:p>
      <w:pPr>
        <w:pStyle w:val="Normal"/>
        <w:ind w:left="0" w:right="0" w:firstLine="455"/>
        <w:jc w:val="both"/>
        <w:rPr/>
      </w:pPr>
      <w:r>
        <w:rPr>
          <w:rFonts w:eastAsia="Arial Unicode MS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Открытие Года Учителя в Тайшетском районе состоялось в феврале 2010г. в рамках районного конкурса «Учитель Года» под девизом </w:t>
      </w:r>
      <w:r>
        <w:rPr>
          <w:rFonts w:eastAsia="Lucida Sans Unicode" w:cs="Times New Roman" w:ascii="Times New Roman" w:hAnsi="Times New Roman"/>
          <w:b/>
          <w:color w:val="auto"/>
          <w:spacing w:val="-10"/>
          <w:sz w:val="28"/>
          <w:szCs w:val="28"/>
          <w:lang w:val="ru-RU" w:eastAsia="zxx" w:bidi="zxx"/>
        </w:rPr>
        <w:t xml:space="preserve"> «Новой школе – новый учитель».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>В конкурсе приняли участие 7 педагогов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Захарова Ирина Борисовна, учитель физической культуры МОУ СОШ № 16 г. Бирюсинск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Васильцова Анна Николаевна, учитель русского языка и литературы МОУ Рождественская СОШ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Филиппова Елена Владимировна, учитель начальных классов МОУ СОШ № 85 г. Тайшет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Коченок Евгения Михайловна, учитель ИЗО, МХК и черчения МОУ СОШ № 2 г. Тайшет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Волков Николай Алексеевич, учитель географии, педагог-психолог МОУ Новобирюсинская СОШ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Шинкаренко Татьяна Анатольевна, учитель русского языка и литературы МОУ Берёзовская СОШ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Гаева Анна Николаевна,  учитель английского языка МОУ СОШ № 6 г. Бирюсинска.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496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По итогам конкурса I место занял Волков Николай Алексеевич, учитель географии, педагог-психолог МОУ Новобирюсинская СОШ, который достойно представил Тайшетский район на региональном этапе конкурса «Учитель года», проведенного в рамках форума "Образование Приангарья — 2010", занял 11 место из 47 участников.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496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Главы администраций  (Бирюсинского городского, Рождественского, Тайшетского городского, Новобирюсинского, Берёзовского) вручили ценные подарки своим конкурсантам</w:t>
      </w:r>
    </w:p>
    <w:p>
      <w:pPr>
        <w:pStyle w:val="Normal"/>
        <w:ind w:left="0" w:right="0" w:firstLine="469"/>
        <w:jc w:val="both"/>
        <w:rPr>
          <w:rFonts w:ascii="Times New Roman" w:hAnsi="Times New Roman" w:eastAsia="Arial Unicode MS" w:cs="Times New Roman"/>
          <w:color w:val="auto"/>
          <w:sz w:val="28"/>
          <w:szCs w:val="28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8"/>
          <w:szCs w:val="28"/>
          <w:lang w:val="ru-RU" w:eastAsia="zxx" w:bidi="zxx"/>
        </w:rPr>
        <w:t>Торжественное открытие Года Учителя по Иркутской области и торжественное открытие форума "Образование Приангарья — 2010" состоялось 15 февраля 2010 г. в Иркутском музыкальном театре имени Н.М. Загурского.</w:t>
      </w:r>
    </w:p>
    <w:p>
      <w:pPr>
        <w:pStyle w:val="Normal"/>
        <w:ind w:left="0" w:right="0" w:firstLine="469"/>
        <w:jc w:val="both"/>
        <w:rPr>
          <w:rFonts w:ascii="Times New Roman" w:hAnsi="Times New Roman" w:eastAsia="Arial Unicode MS" w:cs="Times New Roman"/>
          <w:color w:val="auto"/>
          <w:sz w:val="28"/>
          <w:szCs w:val="28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8"/>
          <w:szCs w:val="28"/>
          <w:lang w:val="ru-RU" w:eastAsia="zxx" w:bidi="zxx"/>
        </w:rPr>
        <w:t>Делегация муниципальной системы образования участвовала в мероприятиях IV областного образовательного форума «Образование Приангарья - 2010»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Arial Unicode MS" w:cs="Tahoma"/>
          <w:color w:val="auto"/>
          <w:sz w:val="28"/>
          <w:szCs w:val="28"/>
          <w:lang w:val="ru-RU" w:eastAsia="zxx" w:bidi="zxx"/>
        </w:rPr>
        <w:t>Представление проектов современного педагогического опыта</w:t>
      </w:r>
      <w:r>
        <w:rPr>
          <w:rFonts w:eastAsia="Arial Unicode MS" w:cs="Tahoma"/>
          <w:color w:val="auto"/>
          <w:sz w:val="28"/>
          <w:szCs w:val="28"/>
          <w:u w:val="none"/>
          <w:lang w:val="ru-RU" w:eastAsia="zxx" w:bidi="zxx"/>
        </w:rPr>
        <w:t xml:space="preserve"> (Шелехова Н.О., МОУ СОШ № 14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Arial Unicode MS" w:cs="Tahoma"/>
          <w:color w:val="auto"/>
          <w:sz w:val="28"/>
          <w:szCs w:val="28"/>
          <w:lang w:val="ru-RU" w:eastAsia="zxx" w:bidi="zxx"/>
        </w:rPr>
        <w:t xml:space="preserve">НПК «Профильное обучение. итоги второго этапа эксперимента» </w:t>
      </w:r>
      <w:r>
        <w:rPr>
          <w:rFonts w:eastAsia="Arial Unicode MS" w:cs="Tahoma"/>
          <w:color w:val="auto"/>
          <w:sz w:val="28"/>
          <w:szCs w:val="28"/>
          <w:u w:val="none"/>
          <w:lang w:val="ru-RU" w:eastAsia="zxx" w:bidi="zxx"/>
        </w:rPr>
        <w:t xml:space="preserve">(Найда Л.В.,  </w:t>
      </w:r>
      <w:r>
        <w:rPr>
          <w:rFonts w:eastAsia="Arial Unicode MS" w:cs="Tahoma"/>
          <w:color w:val="auto"/>
          <w:sz w:val="28"/>
          <w:szCs w:val="28"/>
          <w:lang w:val="ru-RU" w:eastAsia="zxx" w:bidi="zxx"/>
        </w:rPr>
        <w:t>МОУ Новобирюсинская СОШ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Arial Unicode MS" w:cs="Tahoma"/>
          <w:color w:val="auto"/>
          <w:sz w:val="28"/>
          <w:szCs w:val="28"/>
          <w:lang w:val="ru-RU" w:eastAsia="zxx" w:bidi="zxx"/>
        </w:rPr>
        <w:t xml:space="preserve">Областной конкурс «Лучший ресурсный центр» </w:t>
      </w:r>
      <w:r>
        <w:rPr>
          <w:rFonts w:eastAsia="Arial Unicode MS" w:cs="Tahoma"/>
          <w:color w:val="auto"/>
          <w:sz w:val="28"/>
          <w:szCs w:val="28"/>
          <w:u w:val="none"/>
          <w:lang w:val="ru-RU" w:eastAsia="zxx" w:bidi="zxx"/>
        </w:rPr>
        <w:t>(Казаков В.А., УО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Arial Unicode MS" w:cs="Tahoma"/>
          <w:color w:val="auto"/>
          <w:sz w:val="28"/>
          <w:szCs w:val="28"/>
          <w:lang w:val="ru-RU" w:eastAsia="zxx" w:bidi="zxx"/>
        </w:rPr>
        <w:t xml:space="preserve">Творческая презентация финалистов смотра-конкурса комплексных программ развития образования на селе </w:t>
      </w:r>
      <w:r>
        <w:rPr>
          <w:rFonts w:eastAsia="Arial Unicode MS" w:cs="Tahoma"/>
          <w:color w:val="auto"/>
          <w:sz w:val="28"/>
          <w:szCs w:val="28"/>
          <w:u w:val="none"/>
          <w:lang w:val="ru-RU" w:eastAsia="zxx" w:bidi="zxx"/>
        </w:rPr>
        <w:t>(Плетнёва Е.В., УО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Arial Unicode MS" w:cs="Tahoma"/>
          <w:color w:val="auto"/>
          <w:sz w:val="28"/>
          <w:szCs w:val="28"/>
          <w:lang w:val="ru-RU" w:eastAsia="zxx" w:bidi="zxx"/>
        </w:rPr>
        <w:t xml:space="preserve">Творческая презентация финалистов конкурса учебных модулей и программ повышения квалификации </w:t>
      </w:r>
      <w:r>
        <w:rPr>
          <w:rFonts w:eastAsia="Arial Unicode MS" w:cs="Tahoma"/>
          <w:color w:val="auto"/>
          <w:sz w:val="28"/>
          <w:szCs w:val="28"/>
          <w:u w:val="none"/>
          <w:lang w:val="ru-RU" w:eastAsia="zxx" w:bidi="zxx"/>
        </w:rPr>
        <w:t>(Казаков В.А., УО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Arial Unicode MS" w:cs="Tahoma"/>
          <w:color w:val="auto"/>
          <w:sz w:val="28"/>
          <w:szCs w:val="28"/>
          <w:u w:val="none"/>
          <w:lang w:val="ru-RU" w:eastAsia="zxx" w:bidi="zxx"/>
        </w:rPr>
      </w:pPr>
      <w:r>
        <w:rPr>
          <w:rFonts w:eastAsia="Arial Unicode MS" w:cs="Tahoma"/>
          <w:color w:val="auto"/>
          <w:sz w:val="28"/>
          <w:szCs w:val="28"/>
          <w:u w:val="none"/>
          <w:lang w:val="ru-RU" w:eastAsia="zxx" w:bidi="zxx"/>
        </w:rPr>
        <w:t>Конференция «Преподавание гуманитарных дисциплин в условиях перехода на государственный образовательный стандарт нового поколения» (Лисовицкая Г.П., МОУ Новобирюсинская СОШ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Arial Unicode MS" w:cs="Tahoma"/>
          <w:color w:val="auto"/>
          <w:sz w:val="28"/>
          <w:szCs w:val="28"/>
          <w:u w:val="none"/>
          <w:lang w:val="ru-RU" w:eastAsia="zxx" w:bidi="zxx"/>
        </w:rPr>
      </w:pPr>
      <w:r>
        <w:rPr>
          <w:rFonts w:eastAsia="Arial Unicode MS" w:cs="Tahoma"/>
          <w:color w:val="auto"/>
          <w:sz w:val="28"/>
          <w:szCs w:val="28"/>
          <w:u w:val="none"/>
          <w:lang w:val="ru-RU" w:eastAsia="zxx" w:bidi="zxx"/>
        </w:rPr>
        <w:t>Областная НПК «Здоровье и образование» (Тищенко З. П., Ильина З.И. МОУ Берёзовская СОШ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Arial Unicode MS" w:cs="Tahoma"/>
          <w:color w:val="auto"/>
          <w:sz w:val="28"/>
          <w:szCs w:val="28"/>
          <w:u w:val="none"/>
          <w:lang w:val="ru-RU" w:eastAsia="zxx" w:bidi="zxx"/>
        </w:rPr>
      </w:pPr>
      <w:r>
        <w:rPr>
          <w:rFonts w:eastAsia="Arial Unicode MS" w:cs="Tahoma"/>
          <w:color w:val="auto"/>
          <w:sz w:val="28"/>
          <w:szCs w:val="28"/>
          <w:u w:val="none"/>
          <w:lang w:val="ru-RU" w:eastAsia="zxx" w:bidi="zxx"/>
        </w:rPr>
        <w:t>Круглый стол «1С в образовании: комплексное внедрение» (Лавренова Д.К., ТРЦ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Arial Unicode MS" w:cs="Tahoma"/>
          <w:color w:val="auto"/>
          <w:sz w:val="28"/>
          <w:szCs w:val="28"/>
          <w:u w:val="none"/>
          <w:lang w:val="ru-RU" w:eastAsia="zxx" w:bidi="zxx"/>
        </w:rPr>
      </w:pPr>
      <w:r>
        <w:rPr>
          <w:rFonts w:eastAsia="Arial Unicode MS" w:cs="Tahoma"/>
          <w:color w:val="auto"/>
          <w:sz w:val="28"/>
          <w:szCs w:val="28"/>
          <w:u w:val="none"/>
          <w:lang w:val="ru-RU" w:eastAsia="zxx" w:bidi="zxx"/>
        </w:rPr>
        <w:t>Круглый стол «Эффективное использование образовательной статистики по результатам ГИА для планирования методической работы в ОУ» (Казаков В.А.)</w:t>
      </w:r>
    </w:p>
    <w:p>
      <w:pPr>
        <w:pStyle w:val="Normal"/>
        <w:ind w:left="360" w:right="0" w:hanging="0"/>
        <w:jc w:val="both"/>
        <w:rPr>
          <w:rFonts w:ascii="Times New Roman" w:hAnsi="Times New Roman" w:eastAsia="Arial Unicode MS" w:cs="Times New Roman"/>
          <w:color w:val="auto"/>
          <w:sz w:val="28"/>
          <w:szCs w:val="28"/>
          <w:u w:val="none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8"/>
          <w:szCs w:val="28"/>
          <w:u w:val="none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rial Unicode MS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 xml:space="preserve">Традиционно педагоги Тайшетского района приняли участие в </w:t>
      </w:r>
      <w:r>
        <w:rPr>
          <w:rFonts w:eastAsia="Arial Unicode MS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  <w:t>конкурсном отборе лучших учителей в рамках приоритетного национального проекта «Образование».</w:t>
      </w:r>
      <w:r>
        <w:rPr>
          <w:rFonts w:eastAsia="Arial Unicode MS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В текущем году были усложнены критерии отбора и резко уменьшена квота для участия, поэтому район представляли только 2 педагога: Попова Татьяна Павловна, учитель физики МОУ СОШ № 85 г. Тайшета и Кочергина Ирина Геннадьевна, учитель иностранного языка МОУ СОШ № 17 р.п. Юрты. К сожалению, премию Президента РФ они не получили, но будут награждены Грамотой мэра Тайшетского района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rial Unicode MS" w:cs="Times New Roman" w:ascii="Times New Roman" w:hAnsi="Times New Roman"/>
          <w:color w:val="auto"/>
          <w:sz w:val="28"/>
          <w:szCs w:val="28"/>
          <w:lang w:val="ru-RU" w:eastAsia="zxx" w:bidi="zxx"/>
        </w:rPr>
        <w:tab/>
      </w: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  <w:t>Премия Губернатора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  <w:t>Иркутской области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присуждается в 2010 году согласно Указу Губернатора Иркутской области  от 19 февраля 2010 года № 28-уг «О премиях Губернатора Иркутской области в 2010 году педагогическим работникам за высокие достижения в педагогической деятельности». Премия увеличена с 5 тысяч до 250  тысяч рублей, в связи с чем критерии конкурсного отбора стали более жёсткими.  Но одновременно произошло расширение категорий педагогических работников – в конкурсе могут участвовать не только учителя общеобразовательных школ, но и педагоги дошкольных учреждений, и педагоги дополнительного образования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ab/>
        <w:t>Подали документы  на получение премии Губернатора 8 педагогов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ind w:left="720" w:right="0" w:hanging="360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Беспалько О.А., учитель истории и обществознания МОУ СОШ № 16 г. Бирюсинска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ind w:left="720" w:right="0" w:hanging="360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Ковальчук С.П., учитель русского языка и литературы МОУ Квитокская СОШ № 2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ind w:left="720" w:right="0" w:hanging="360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Корень З.П., учитель математики, заместитель директора по УВР МОУ Новобирюсинской СОШ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ind w:left="720" w:right="0" w:hanging="360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Кочергина И.Г., учитель иностранного языка МОУ СОШ № 17 р.п. Юрты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ind w:left="720" w:right="0" w:hanging="360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Крук Ю.А., тренер-преподаватель МОУ ДОД «ДЮСШ» г. Бирюсинска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ind w:left="720" w:right="0" w:hanging="360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Пастухова Е.Р., учитель русского языка и литературы МОУ СОШ № 14 г. Тайшета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ind w:left="720" w:right="0" w:hanging="360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Селезнёв Е.С., педагог дополнительного образования МОУ ДОД «ЦТР и ГО «Радуга»г. Тайшета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ind w:left="720" w:right="0" w:hanging="360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Шабаева Л.В., учитель русского языка и литературы, директор  МОУ Новобирюсинской СОШ;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Arial Unicode MS" w:cs="Times New Roman"/>
          <w:color w:val="auto"/>
          <w:sz w:val="28"/>
          <w:szCs w:val="28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8"/>
          <w:szCs w:val="28"/>
          <w:lang w:val="ru-RU" w:eastAsia="zxx" w:bidi="zxx"/>
        </w:rPr>
        <w:t>Победителями  стали: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20" w:leader="none"/>
        </w:tabs>
        <w:suppressAutoHyphens w:val="false"/>
        <w:ind w:left="720" w:right="0" w:hanging="360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Кочергина И.Г., учитель иностранного языка МОУ СОШ № 17 р.п. Юрты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20" w:leader="none"/>
        </w:tabs>
        <w:suppressAutoHyphens w:val="false"/>
        <w:ind w:left="720" w:right="0" w:hanging="360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Селезнёв Е.С., педагог дополнительного образования МОУ ДОД «ЦТР и ГО «Радуга»г. Тайшета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20" w:leader="none"/>
        </w:tabs>
        <w:suppressAutoHyphens w:val="false"/>
        <w:ind w:left="720" w:right="0" w:hanging="360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Шабаева Л.В., учитель русского языка и литературы, директор  МОУ Новобирюсинской СОШ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>Они были приглашены на   церемонии награждения  Губернатором  Иркутской области.  Остальные представлены  на награждение Грамотой мэра Тайшетского района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 xml:space="preserve">Одновременно с награждением  педагогов, получившим премию Губернатора Иркутской области, прошло чествование педагогов, имеющих звание </w:t>
      </w: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  <w:t>«Заслуженный учитель Российской Федерации»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. Тайшетский район представляли  11 педагогов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  <w:tab w:val="left" w:pos="720" w:leader="none"/>
        </w:tabs>
        <w:suppressAutoHyphens w:val="false"/>
        <w:ind w:left="360" w:right="0" w:hanging="360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Алексеева Т.П., заместитель директора по УВР, учитель математики МОУ СОШ № 16 г. Бирюсинска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  <w:tab w:val="left" w:pos="720" w:leader="none"/>
        </w:tabs>
        <w:suppressAutoHyphens w:val="false"/>
        <w:ind w:left="360" w:right="0" w:hanging="360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Алёхина М.А.,  заместитель директора по УВР, учитель математики МОУ СОШ № 85 г. Тайшета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  <w:tab w:val="left" w:pos="720" w:leader="none"/>
        </w:tabs>
        <w:suppressAutoHyphens w:val="false"/>
        <w:ind w:left="360" w:right="0" w:hanging="360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Белевцова В.В., учитель начальных классов МОУ Шелеховской СОШ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  <w:tab w:val="left" w:pos="720" w:leader="none"/>
        </w:tabs>
        <w:suppressAutoHyphens w:val="false"/>
        <w:ind w:left="360" w:right="0" w:hanging="360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Ерофеев В.М., директор, учитель информатики МОУ СОШ № 24 р.п. Юрты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  <w:tab w:val="left" w:pos="720" w:leader="none"/>
        </w:tabs>
        <w:suppressAutoHyphens w:val="false"/>
        <w:ind w:left="360" w:right="0" w:hanging="360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Зайцева Г.С., учитель начальных классов МОУ СОШ № 1 г. Тайшета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  <w:tab w:val="left" w:pos="720" w:leader="none"/>
        </w:tabs>
        <w:suppressAutoHyphens w:val="false"/>
        <w:ind w:left="360" w:right="0" w:hanging="360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Иващенко Э.В.,  заместитель директора по УВР, учитель математики МОУ СОШ № 1 г. Тайшета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  <w:tab w:val="left" w:pos="720" w:leader="none"/>
        </w:tabs>
        <w:suppressAutoHyphens w:val="false"/>
        <w:ind w:left="360" w:right="0" w:hanging="360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Падаманова Г.М., учитель математики МОУ СОШ № 23 г. Тайшета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  <w:tab w:val="left" w:pos="720" w:leader="none"/>
        </w:tabs>
        <w:suppressAutoHyphens w:val="false"/>
        <w:ind w:left="360" w:right="0" w:hanging="360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Подлецкая В.А., учитель математики МОУ СОШ № 5 г. Тайшета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  <w:tab w:val="left" w:pos="720" w:leader="none"/>
        </w:tabs>
        <w:suppressAutoHyphens w:val="false"/>
        <w:ind w:left="360" w:right="0" w:hanging="360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Половников А.Е., директор Бирюсинского детского дома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  <w:tab w:val="left" w:pos="720" w:leader="none"/>
        </w:tabs>
        <w:suppressAutoHyphens w:val="false"/>
        <w:ind w:left="360" w:right="0" w:hanging="360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Феськова В.П., заместитель директора по УВР, учитель географии МОУ СОШ № 85 г. Тайшета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  <w:tab w:val="left" w:pos="720" w:leader="none"/>
        </w:tabs>
        <w:suppressAutoHyphens w:val="false"/>
        <w:ind w:left="360" w:right="0" w:hanging="360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Шитенко В.С., учитель изобразительного искусства МОУ СОШ № 16 г. Тайшета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>Не отстают от стажистов и молодые учителя. Так, учитель  химии МОУ СОШ № 14 г. Тайшета Боротюк Татьяна Сергеевна стала победителем Всероссийского конкурса «Молодой учитель» и обладателем гранта в 30 тысяч рублей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>Кочергина Ирина Геннадьевна, учитель иностранного языка МОУ СОШ № 17 р.п. Юрты,  победила в V Всероссийском конкурсе педагогического мастерства педагогов «Мой лучший урок» и приглашена на церемонию награждения в г. Москву в начале ноября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 xml:space="preserve">Впервые за несколько лет в начале октября в г. Иркутске прошёл </w:t>
      </w: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  <w:t xml:space="preserve">IV съезд педагогических работников Иркутской области.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Тайшетский район представляли 12 человек: работники Управления образования, руководители и заместители руководителей образовательных учреждений.  Представители делегации муниципальной системы образования представляли опыт работы на секциях «Стандарт и качество общего образования», участвовали во всех мероприятиях съезда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 xml:space="preserve">В начале ноября 3 руководителя ОУ участвовали в </w:t>
      </w: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  <w:t xml:space="preserve"> VI Всероссийском форуме руководителей образовательных учреждений в г. Москва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. Поездка профинансирована из средств местного бюджета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rial Unicode MS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 xml:space="preserve">Образовательные учреждения района приняли активное участие в  </w:t>
      </w:r>
      <w:r>
        <w:rPr>
          <w:rFonts w:eastAsia="Arial Unicode MS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  <w:t>областном проекте «От сотрудничества к сотворчеству».</w:t>
      </w:r>
      <w:r>
        <w:rPr>
          <w:rFonts w:eastAsia="Arial Unicode MS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 Целевой аудиторией являлась молодёжь в возрасте от 10 до 20 лет. Проект реализовывался с декабря 2009 по ноябрь 2010 года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536"/>
        <w:jc w:val="both"/>
        <w:rPr>
          <w:rFonts w:ascii="Times New Roman" w:hAnsi="Times New Roman" w:eastAsia="Arial Unicode MS" w:cs="Times New Roman"/>
          <w:color w:val="auto"/>
          <w:sz w:val="28"/>
          <w:szCs w:val="28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8"/>
          <w:szCs w:val="28"/>
          <w:lang w:val="ru-RU" w:eastAsia="zxx" w:bidi="zxx"/>
        </w:rPr>
        <w:t>В рамках проекта на муниципальном уровне прошли следующие мероприятия: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536"/>
        <w:jc w:val="both"/>
        <w:rPr/>
      </w:pPr>
      <w:r>
        <w:rPr>
          <w:rFonts w:eastAsia="Arial Unicode MS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- </w:t>
      </w:r>
      <w:r>
        <w:rPr>
          <w:rFonts w:eastAsia="Arial Unicode MS" w:cs="Times New Roman" w:ascii="Times New Roman" w:hAnsi="Times New Roman"/>
          <w:color w:val="auto"/>
          <w:sz w:val="28"/>
          <w:szCs w:val="28"/>
          <w:u w:val="none"/>
          <w:lang w:val="ru-RU" w:eastAsia="zxx" w:bidi="zxx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auto"/>
          <w:sz w:val="28"/>
          <w:szCs w:val="28"/>
          <w:u w:val="none"/>
          <w:lang w:val="ru-RU" w:eastAsia="zxx" w:bidi="zxx"/>
        </w:rPr>
        <w:t xml:space="preserve">акция «Поздравь своего учителя»: </w:t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zxx"/>
        </w:rPr>
        <w:t>представлено 56 работ из 25 образовательных учреждений (Бузыкановская СОШ, Венгерская СОШ, Квитокская СОШ № 1, Новотрёминская СОШ, Новобирюсинская СОШ, Разгонская СОШ, Рождественская СОШ, Соляновская СОШ, Тамтачетская СОШ, Шиткинская СОШ, СОШ № 1, СОШ № 3, СОШ № 5, СОШ № 14, СОШ № 20, СОШ № 23, СОШ № 85, СОШ № 6, СОШ № 10, СОШ № 16, СОШ № 17, СОШ № 24, Борисовская ООШ, Облепихинская ООШ, Невельская ООШ). Представлены 20 поздравительных открыток, 15 буклетов,  поздравительный календарь, сборник стихов, 4 мини-книжки, подарочная подушка, денежное дерево, коробка с цветами, картина в рамке из соломки, 12 фотографий из экспозиций школьных музеев, выставок, 2 информационных бюллетеня, 3 школьных газеты. На региональный уровень были отправлены работы из СОШ № 10, СОШ № 14, СОШ № 85, СОШ № 23, СОШ № 5, СОШ № 6, СОШ № 17.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536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zxx"/>
        </w:rPr>
        <w:t>Результаты муниципального этапа акции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zxx"/>
        </w:rPr>
        <w:t>1 место – МОУ СОШ № 23, МОУ СОШ № 5, МОУ СОШ № 6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zxx"/>
        </w:rPr>
        <w:t>2 место – СОШ № 17, СОШ № 10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zxx"/>
        </w:rPr>
        <w:t>3 место – СОШ № 85, СОШ № 14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zxx"/>
        </w:rPr>
        <w:t>В целом, можно отметить, что реализация областного проекта «От сотрудничества к сотворчеству» прошла успешно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rial Unicode MS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>-</w:t>
      </w:r>
      <w:r>
        <w:rPr>
          <w:rFonts w:eastAsia="Arial Unicode MS" w:cs="Times New Roman" w:ascii="Times New Roman" w:hAnsi="Times New Roman"/>
          <w:color w:val="auto"/>
          <w:sz w:val="28"/>
          <w:szCs w:val="28"/>
          <w:u w:val="none"/>
          <w:lang w:val="ru-RU" w:eastAsia="zxx" w:bidi="zxx"/>
        </w:rPr>
        <w:t>Р</w:t>
      </w:r>
      <w:r>
        <w:rPr>
          <w:rFonts w:eastAsia="Arial Unicode MS" w:cs="Times New Roman" w:ascii="Times New Roman" w:hAnsi="Times New Roman"/>
          <w:b/>
          <w:bCs/>
          <w:color w:val="auto"/>
          <w:sz w:val="28"/>
          <w:szCs w:val="28"/>
          <w:u w:val="none"/>
          <w:lang w:val="ru-RU" w:eastAsia="zxx" w:bidi="zxx"/>
        </w:rPr>
        <w:t>айонный</w:t>
      </w:r>
      <w:r>
        <w:rPr>
          <w:rFonts w:eastAsia="Arial Unicode MS" w:cs="Times New Roman" w:ascii="Times New Roman" w:hAnsi="Times New Roman"/>
          <w:color w:val="auto"/>
          <w:sz w:val="28"/>
          <w:szCs w:val="28"/>
          <w:u w:val="none"/>
          <w:lang w:val="ru-RU" w:eastAsia="zxx" w:bidi="zxx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auto"/>
          <w:sz w:val="28"/>
          <w:szCs w:val="28"/>
          <w:u w:val="none"/>
          <w:lang w:val="ru-RU" w:eastAsia="zxx" w:bidi="zxx"/>
        </w:rPr>
        <w:t>конкурс видеофильмов «Учитель в кадре»,</w:t>
      </w:r>
      <w:r>
        <w:rPr>
          <w:rFonts w:eastAsia="Arial Unicode MS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инициированным областным детским парламентом.  В конкурсе приняло участие 5 ОУ по двум номинациям «Мой классный самый классный», «Один день из жизни учителя». Победителями и призерами стали:</w:t>
      </w:r>
    </w:p>
    <w:p>
      <w:pPr>
        <w:pStyle w:val="Normal"/>
        <w:tabs>
          <w:tab w:val="clear" w:pos="709"/>
          <w:tab w:val="left" w:pos="1439" w:leader="none"/>
        </w:tabs>
        <w:snapToGrid w:val="false"/>
        <w:ind w:left="719" w:right="-1" w:hanging="0"/>
        <w:jc w:val="both"/>
        <w:rPr>
          <w:rFonts w:ascii="Times New Roman" w:hAnsi="Times New Roman" w:eastAsia="Arial Unicode MS" w:cs="Times New Roman"/>
          <w:color w:val="auto"/>
          <w:sz w:val="28"/>
          <w:szCs w:val="28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8"/>
          <w:szCs w:val="28"/>
          <w:lang w:val="ru-RU" w:eastAsia="zxx" w:bidi="zxx"/>
        </w:rPr>
        <w:t>1 место- МОУ СОШ №24 р.п.Юрты;</w:t>
      </w:r>
    </w:p>
    <w:p>
      <w:pPr>
        <w:pStyle w:val="Normal"/>
        <w:tabs>
          <w:tab w:val="clear" w:pos="709"/>
          <w:tab w:val="left" w:pos="1439" w:leader="none"/>
        </w:tabs>
        <w:snapToGrid w:val="false"/>
        <w:ind w:left="719" w:right="-1" w:hanging="0"/>
        <w:jc w:val="both"/>
        <w:rPr>
          <w:rFonts w:ascii="Times New Roman" w:hAnsi="Times New Roman" w:eastAsia="Arial Unicode MS" w:cs="Times New Roman"/>
          <w:color w:val="auto"/>
          <w:sz w:val="28"/>
          <w:szCs w:val="28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8"/>
          <w:szCs w:val="28"/>
          <w:lang w:val="ru-RU" w:eastAsia="zxx" w:bidi="zxx"/>
        </w:rPr>
        <w:t>2 место- МОУ Березовская СОШ;</w:t>
      </w:r>
    </w:p>
    <w:p>
      <w:pPr>
        <w:pStyle w:val="Normal"/>
        <w:tabs>
          <w:tab w:val="clear" w:pos="709"/>
          <w:tab w:val="left" w:pos="1439" w:leader="none"/>
        </w:tabs>
        <w:snapToGrid w:val="false"/>
        <w:ind w:left="719" w:right="-1" w:hanging="0"/>
        <w:jc w:val="both"/>
        <w:rPr>
          <w:rFonts w:ascii="Times New Roman" w:hAnsi="Times New Roman" w:eastAsia="Arial Unicode MS" w:cs="Times New Roman"/>
          <w:color w:val="auto"/>
          <w:sz w:val="28"/>
          <w:szCs w:val="28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8"/>
          <w:szCs w:val="28"/>
          <w:lang w:val="ru-RU" w:eastAsia="zxx" w:bidi="zxx"/>
        </w:rPr>
        <w:t>3 место-МОУ Половино-Черемховская СОШ.</w:t>
      </w:r>
    </w:p>
    <w:p>
      <w:pPr>
        <w:pStyle w:val="Normal"/>
        <w:tabs>
          <w:tab w:val="clear" w:pos="709"/>
          <w:tab w:val="left" w:pos="720" w:leader="none"/>
        </w:tabs>
        <w:ind w:left="0" w:right="-1" w:hanging="0"/>
        <w:jc w:val="both"/>
        <w:rPr>
          <w:rFonts w:ascii="Times New Roman" w:hAnsi="Times New Roman" w:eastAsia="Arial Unicode MS" w:cs="Times New Roman"/>
          <w:color w:val="auto"/>
          <w:sz w:val="28"/>
          <w:szCs w:val="28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Благодарностью за участие в конкурсе отмечены  Староакульшетская ООШ и СОШ №2 г.Тайшета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rial Unicode MS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 xml:space="preserve">- </w:t>
      </w:r>
      <w:r>
        <w:rPr>
          <w:rFonts w:eastAsia="Arial Unicode MS" w:cs="Times New Roman" w:ascii="Times New Roman" w:hAnsi="Times New Roman"/>
          <w:color w:val="auto"/>
          <w:sz w:val="28"/>
          <w:szCs w:val="28"/>
          <w:u w:val="none"/>
          <w:lang w:val="ru-RU" w:eastAsia="zxx" w:bidi="zxx"/>
        </w:rPr>
        <w:t>Р</w:t>
      </w:r>
      <w:r>
        <w:rPr>
          <w:rFonts w:eastAsia="Arial Unicode MS" w:cs="Times New Roman" w:ascii="Times New Roman" w:hAnsi="Times New Roman"/>
          <w:b/>
          <w:bCs/>
          <w:color w:val="auto"/>
          <w:sz w:val="28"/>
          <w:szCs w:val="28"/>
          <w:u w:val="none"/>
          <w:lang w:val="ru-RU" w:eastAsia="zxx" w:bidi="zxx"/>
        </w:rPr>
        <w:t>айонный конкурс электронных ресурсов «Учительские династии -   Победе»</w:t>
      </w:r>
      <w:r>
        <w:rPr>
          <w:rFonts w:eastAsia="Arial Unicode MS" w:cs="Times New Roman" w:ascii="Times New Roman" w:hAnsi="Times New Roman"/>
          <w:color w:val="auto"/>
          <w:sz w:val="28"/>
          <w:szCs w:val="28"/>
          <w:lang w:val="ru-RU" w:eastAsia="zxx" w:bidi="zxx"/>
        </w:rPr>
        <w:t>. Конкурс прошёл в марте 2010 года. К сожалению, т.к. данное мероприятие подразумевало сложную тематику: исследование династий учителей и их вклад в Победу в ВОВ, на конкурс была представлена всего одна работа  из МОУ Бузыкановской СОШ. Жюри конкурса, оценив работу, приняло решение наградить данное ОУ благодарственным письмом Управления образования, но не присуждать призовое место  и не направлять работу на региональный этап, т.к. основная тема не была выдержана и не соответствовало Положению.</w:t>
      </w:r>
    </w:p>
    <w:p>
      <w:pPr>
        <w:pStyle w:val="Normal"/>
        <w:shd w:fill="FFFFFF" w:val="clear"/>
        <w:spacing w:lineRule="atLeast" w:line="274"/>
        <w:ind w:left="0" w:right="0" w:firstLine="482"/>
        <w:jc w:val="both"/>
        <w:rPr/>
      </w:pPr>
      <w:r>
        <w:rPr>
          <w:rFonts w:eastAsia="Arial Unicode MS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- В марте 2010г., по итогам работы 12 сессии областного детского парламента,  Управление образования предложило ОУ принять участие в создании на сайте Министерства образования Иркутской области </w:t>
      </w:r>
      <w:r>
        <w:rPr>
          <w:rFonts w:eastAsia="Arial Unicode MS" w:cs="Times New Roman" w:ascii="Times New Roman" w:hAnsi="Times New Roman"/>
          <w:b/>
          <w:bCs/>
          <w:color w:val="auto"/>
          <w:sz w:val="28"/>
          <w:szCs w:val="28"/>
          <w:u w:val="none"/>
          <w:lang w:val="ru-RU" w:eastAsia="zxx" w:bidi="zxx"/>
        </w:rPr>
        <w:t xml:space="preserve">галереи учителей-участников Великой отечественной войны и тружеников тыла Иркутской области, внесших весомый вклад в Победу. </w:t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zxx"/>
        </w:rPr>
        <w:t xml:space="preserve"> Информация подготовлена девятью образовательными учреждениями: МОУ СОШ № 85, МОУ Мирнинская СОШ, МОУ Разгонская СОШ, Нижнезаимская СОШ, Квитокская СОШ № 1, Шиткинская СОШ, Староакульшетская ООШ – выставлена на сайт Министерства образования Иркутской области, Шелаевской СОШ, СОШ № 3 – на сайт Управления образования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tLeast" w:line="274"/>
        <w:jc w:val="both"/>
        <w:rPr/>
      </w:pPr>
      <w:r>
        <w:rPr>
          <w:rFonts w:eastAsia="Arial Unicode MS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 xml:space="preserve">- В сентябре-октябре прошёл </w:t>
      </w:r>
      <w:r>
        <w:rPr>
          <w:rFonts w:eastAsia="Arial Unicode MS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  <w:t>районный конкурс презентаций «Учитель – это звучит гордо!».</w:t>
      </w:r>
      <w:r>
        <w:rPr>
          <w:rFonts w:eastAsia="Arial Unicode MS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В нём приняли  участиие 15 образовательных учреждений, 81 обучающийся, представлено 40 работ.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auto"/>
          <w:sz w:val="28"/>
          <w:szCs w:val="28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tLeast" w:line="274"/>
        <w:jc w:val="both"/>
        <w:rPr/>
      </w:pPr>
      <w:r>
        <w:rPr>
          <w:rFonts w:eastAsia="Arial Unicode MS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 xml:space="preserve">Общественность района активно участвовала в проведении </w:t>
      </w:r>
      <w:r>
        <w:rPr>
          <w:rFonts w:eastAsia="Arial Unicode MS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  <w:t>областной акции «Скажи «спасибо» своему Учителю»</w:t>
      </w:r>
      <w:r>
        <w:rPr>
          <w:rFonts w:eastAsia="Arial Unicode MS" w:cs="Times New Roman" w:ascii="Times New Roman" w:hAnsi="Times New Roman"/>
          <w:color w:val="auto"/>
          <w:sz w:val="28"/>
          <w:szCs w:val="28"/>
          <w:lang w:val="ru-RU" w:eastAsia="zxx" w:bidi="zxx"/>
        </w:rPr>
        <w:t>, в рамках которой необходимо было на сайте Министерства образования Иркутской области разместить отзыв о любимом учителе. Всего было отобрано 72 работы, в том числе о педагогах Тайшетского района: Христиче Александре Дмитриевиче, учителе математики, директоре МОУ СОШ № 10 г. Бирюсинска, Тараненко Алле Валентиновне, учителе ИЗО и черчения МОУ СОШ № 2 г. Тайшета. В конце сентября Христич А.Д. и Тараненко А.В. приняли участие в торжественной церемонии подведения  итогов и награждения финалистов акции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tLeast" w:line="274"/>
        <w:jc w:val="both"/>
        <w:rPr>
          <w:rFonts w:ascii="Times New Roman" w:hAnsi="Times New Roman" w:eastAsia="Arial Unicode MS" w:cs="Times New Roman"/>
          <w:color w:val="auto"/>
          <w:sz w:val="28"/>
          <w:szCs w:val="28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tLeast" w:line="274"/>
        <w:jc w:val="both"/>
        <w:rPr/>
      </w:pPr>
      <w:r>
        <w:rPr>
          <w:rFonts w:eastAsia="Arial Unicode MS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 xml:space="preserve">Очень успешным для  системы образования района стало участие в I </w:t>
      </w:r>
      <w:r>
        <w:rPr>
          <w:rFonts w:eastAsia="Arial Unicode MS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  <w:t>областном смотре-конкурсе «Лучший учитель года  по курсу «Основы безопасности жизнедеятельности»,</w:t>
      </w:r>
      <w:r>
        <w:rPr>
          <w:rFonts w:eastAsia="Arial Unicode MS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который прошёл в начале октября в г. Иркутске. Тайшетский район представлял Кашицын Алексей Иванович, учитель ОБЖ МОУ СОШ № 20 г. Тайшета. Он занял III место в общем зачёте,  несколько призовых мест в отдельных конкурсах: лучший результат на этапах «Надевание противогаза, ОЗК», «Разведение костра», 2 место  на этапе «Прохождение туристической полосы препятствий», 2 место в практическом туре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tLeast" w:line="274"/>
        <w:jc w:val="both"/>
        <w:rPr>
          <w:rFonts w:ascii="Times New Roman" w:hAnsi="Times New Roman" w:eastAsia="Arial Unicode MS" w:cs="Times New Roman"/>
          <w:color w:val="auto"/>
          <w:sz w:val="28"/>
          <w:szCs w:val="28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tLeast" w:line="274"/>
        <w:ind w:left="0" w:right="0" w:firstLine="469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auto"/>
          <w:sz w:val="28"/>
          <w:szCs w:val="28"/>
          <w:u w:val="single"/>
          <w:lang w:val="ru-RU" w:eastAsia="zxx" w:bidi="zxx"/>
        </w:rPr>
        <w:t>На муниципальном уровне</w:t>
      </w:r>
      <w:r>
        <w:rPr>
          <w:rFonts w:eastAsia="Arial Unicode MS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прошли следующие мероприятия: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536"/>
        <w:jc w:val="both"/>
        <w:rPr/>
      </w:pPr>
      <w:r>
        <w:rPr>
          <w:rFonts w:eastAsia="Arial Unicode MS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- С 22 по 24 марта 2010г. прошли </w:t>
      </w:r>
      <w:r>
        <w:rPr>
          <w:rFonts w:eastAsia="Arial Unicode MS" w:cs="Times New Roman" w:ascii="Times New Roman" w:hAnsi="Times New Roman"/>
          <w:b/>
          <w:bCs/>
          <w:color w:val="auto"/>
          <w:sz w:val="28"/>
          <w:szCs w:val="28"/>
          <w:u w:val="none"/>
          <w:lang w:val="ru-RU" w:eastAsia="zxx" w:bidi="zxx"/>
        </w:rPr>
        <w:t xml:space="preserve">персональные выставки учителей технологии </w:t>
      </w:r>
      <w:r>
        <w:rPr>
          <w:rFonts w:eastAsia="Arial Unicode MS" w:cs="Times New Roman" w:ascii="Times New Roman" w:hAnsi="Times New Roman"/>
          <w:color w:val="auto"/>
          <w:sz w:val="28"/>
          <w:szCs w:val="28"/>
          <w:lang w:val="ru-RU" w:eastAsia="zxx" w:bidi="zxx"/>
        </w:rPr>
        <w:t>в рамках  районной выставки детского технического творчества «Талантливый учитель – талантливый ученик».</w:t>
      </w:r>
    </w:p>
    <w:p>
      <w:pPr>
        <w:pStyle w:val="Normal"/>
        <w:jc w:val="both"/>
        <w:rPr>
          <w:rFonts w:eastAsia="Arial Unicode MS" w:cs="Tahoma"/>
          <w:color w:val="auto"/>
          <w:sz w:val="28"/>
          <w:szCs w:val="28"/>
          <w:lang w:val="ru-RU" w:eastAsia="zxx" w:bidi="zxx"/>
        </w:rPr>
      </w:pPr>
      <w:r>
        <w:rPr>
          <w:rFonts w:eastAsia="Arial Unicode MS" w:cs="Tahoma"/>
          <w:color w:val="auto"/>
          <w:sz w:val="28"/>
          <w:szCs w:val="28"/>
          <w:lang w:val="ru-RU" w:eastAsia="zxx" w:bidi="zxx"/>
        </w:rPr>
        <w:tab/>
        <w:t>- С 24 по 27 августа в системе образования Тайшетского района прошёл традиционный, пятый образовательный форум педагогов образовательных учреждений района по теме: «Развитие инновационного потенциала муниципальной образовательной деятельности как условие достижения нового качества образования в рамках президентской инициативы «Наша новая школа».</w:t>
      </w:r>
    </w:p>
    <w:p>
      <w:pPr>
        <w:pStyle w:val="Normal"/>
        <w:jc w:val="both"/>
        <w:rPr>
          <w:rFonts w:eastAsia="Arial Unicode MS" w:cs="Tahoma"/>
          <w:color w:val="auto"/>
          <w:sz w:val="28"/>
          <w:szCs w:val="28"/>
          <w:lang w:val="ru-RU" w:eastAsia="zxx" w:bidi="zxx"/>
        </w:rPr>
      </w:pPr>
      <w:r>
        <w:rPr>
          <w:rFonts w:eastAsia="Arial Unicode MS" w:cs="Tahoma"/>
          <w:color w:val="auto"/>
          <w:sz w:val="28"/>
          <w:szCs w:val="28"/>
          <w:lang w:val="ru-RU" w:eastAsia="zxx" w:bidi="zxx"/>
        </w:rPr>
        <w:tab/>
        <w:t>В ходе форума прошли следующие мероприятия:</w:t>
      </w:r>
    </w:p>
    <w:p>
      <w:pPr>
        <w:pStyle w:val="Normal"/>
        <w:jc w:val="both"/>
        <w:rPr/>
      </w:pPr>
      <w:r>
        <w:rPr>
          <w:rFonts w:eastAsia="Arial Unicode MS" w:cs="Tahoma"/>
          <w:color w:val="auto"/>
          <w:sz w:val="28"/>
          <w:szCs w:val="28"/>
          <w:lang w:val="ru-RU" w:eastAsia="zxx" w:bidi="zxx"/>
        </w:rPr>
        <w:tab/>
        <w:t xml:space="preserve">- </w:t>
      </w:r>
      <w:r>
        <w:rPr>
          <w:rFonts w:eastAsia="Arial Unicode MS" w:cs="Tahoma"/>
          <w:b/>
          <w:bCs/>
          <w:color w:val="auto"/>
          <w:sz w:val="28"/>
          <w:szCs w:val="28"/>
          <w:lang w:val="ru-RU" w:eastAsia="zxx" w:bidi="zxx"/>
        </w:rPr>
        <w:t>заседания районных методических объединений</w:t>
      </w:r>
      <w:r>
        <w:rPr>
          <w:rFonts w:eastAsia="Arial Unicode MS" w:cs="Tahoma"/>
          <w:color w:val="auto"/>
          <w:sz w:val="28"/>
          <w:szCs w:val="28"/>
          <w:lang w:val="ru-RU" w:eastAsia="zxx" w:bidi="zxx"/>
        </w:rPr>
        <w:t xml:space="preserve"> учителей-предметников, библиотекарей, педагогов дополнительного образования, педагогов дошкольных образовательных учреждений, логопедов. Всего в  20 секциях работали 611  педагогов. Во время заседаний  рассмотрены вопросы перехода на новые образовательные стандарты, итоги государственной (итоговой) аттестации выпускников в формате ЕГЭ,  введения новой формы аттестации педагогических и руководящих работников, анализ работы РМО за прошедший учебный год, планы на новый учебный год.</w:t>
      </w:r>
    </w:p>
    <w:p>
      <w:pPr>
        <w:pStyle w:val="Normal"/>
        <w:jc w:val="both"/>
        <w:rPr/>
      </w:pPr>
      <w:r>
        <w:rPr>
          <w:rFonts w:eastAsia="Arial Unicode MS" w:cs="Tahoma"/>
          <w:color w:val="auto"/>
          <w:sz w:val="28"/>
          <w:szCs w:val="28"/>
          <w:lang w:val="ru-RU" w:eastAsia="zxx" w:bidi="zxx"/>
        </w:rPr>
        <w:tab/>
        <w:t xml:space="preserve">- </w:t>
      </w:r>
      <w:r>
        <w:rPr>
          <w:rFonts w:eastAsia="Arial Unicode MS" w:cs="Tahoma"/>
          <w:b/>
          <w:bCs/>
          <w:color w:val="auto"/>
          <w:sz w:val="28"/>
          <w:szCs w:val="28"/>
          <w:lang w:val="ru-RU" w:eastAsia="zxx" w:bidi="zxx"/>
        </w:rPr>
        <w:t xml:space="preserve">районный конкурс «Мастер-класс» </w:t>
      </w:r>
      <w:r>
        <w:rPr>
          <w:rFonts w:eastAsia="Arial Unicode MS" w:cs="Tahoma"/>
          <w:color w:val="auto"/>
          <w:sz w:val="28"/>
          <w:szCs w:val="28"/>
          <w:lang w:val="ru-RU" w:eastAsia="zxx" w:bidi="zxx"/>
        </w:rPr>
        <w:t>прошёл под девизом «Успешный учитель – успешный ученик». В этом году проходил по 11 номинациям. Приняли участие 65 педагогов из 34 образовательных учреждений, в том числе  двух  негосударственных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 xml:space="preserve">- приняли участие во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II областном Интернет-педсовете,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на котором рассматривались вопросы повышения качества образования;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 xml:space="preserve">- 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совещание руководителей образовательных учреждений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. Прошло в Бузыкановской средней школе. На секциях рассматривались следующие вопросы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Развитие кадрового потенциала системы  образования Тайшетского района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Актуальные проблемы информатизации образования Тайшетского района  и пути их решения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Качество образования. Проблемы. Ориентиры. Критерии эффективности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Актуальные проблемы развития инновационного потенциала школы. Школа – социокультурный центр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Сохранение и укрепление здоровья в образовательной среде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Сохранение и укрепление здоровья дошкольников, развитие инклюзивного, интегративного и специального дошкольного образования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Развитие системы дошкольного образования в Тайшетском районе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Создание системы поиска и поддержки талантливых детей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ab/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-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 районный конкурс «Лучшее  образовательное учреждение Тайшетского района».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участвовали 2 школы – МОУ Облепихинская ООШ, МОУ СОШ № 85 г. Тайшета в номинации «Лучшее общеобразовательное учреждение». Пакеты документов поданы вовремя, оформлены выставочные материалы. Не участвовали учреждения дополнительного образования и дошкольного образования из-за отсутствия лицензий на ведение образовательной деятельности и свидетельств об аккредитации.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Итоги конкурса: 1 место – МОУ СОШ № 85; 2 место – МОУ Облепихинская ООШ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 xml:space="preserve">-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фестиваль проектов современного передового педагогического опыта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. Приняли участие  13 педагогов из 11 образовательных учреждений: 9 – общеобразовательных, 1 – ДОУ, 1 – УДОД.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>По итогам фестиваля выпущен сборник из серии «Адреса передового опыта» с тезисами представленных работ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- районный конкурс «Лучший двор образовательного учреждения».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Итоги конкурса: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single"/>
          <w:lang w:val="ru-RU" w:eastAsia="zxx" w:bidi="ar-SA"/>
        </w:rPr>
        <w:t xml:space="preserve">Средние общеобразовательные учреждения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3 место – МОУ  Новобирюсинская СОШ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2 место –  МОУ СОШ № 5 г. Тайшета и Шелаевская средняя школа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1 место – МОУ СОШ  № 10 г. Бирюсинска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single"/>
          <w:lang w:val="ru-RU" w:eastAsia="zxx" w:bidi="ar-SA"/>
        </w:rPr>
        <w:t xml:space="preserve">Основные общеобразовательные учреждения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3 место  МОУ   Борисовская ООШ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2 место решено не присуждать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1 место  МОУ  Пейская ООШ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single"/>
          <w:lang w:val="ru-RU" w:eastAsia="zxx" w:bidi="ar-SA"/>
        </w:rPr>
        <w:t xml:space="preserve">Дошкольные образовательные учреждения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3 место – МДОУ Рождественский детский сад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2 место  -   МДОУ Шелаевский детский сад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1 место – МДОУ детский сад «Сказка» п. Новобирюсинский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МДОУ детский сад «Солнышко» п. Новобирюсинсий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ab/>
        <w:t>-  творческий отчёт МОУ СОШ № 2 г. Тайшета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- пленарное совещание педагогов Тайшетского района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, где прошло чествование педагогов-ветеранов (стаж работы 45, 50 лет), «Заслуженных учителей России», педагогов со стажем работы 25 лет, молодых специалистов, педагогов, награждённых Почётными грамотами и благодарностями Министерства образования Иркутской области, мэра Тайшетского района, главы администрации города Тайшета, Управления образования. Всего награждено 227 педагогических и руководящих работника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ind w:left="0" w:right="0" w:firstLine="536"/>
        <w:jc w:val="both"/>
        <w:rPr/>
      </w:pPr>
      <w:r>
        <w:rPr>
          <w:rFonts w:eastAsia="Arial Unicode MS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- За отчетный период ОУ приняли участие  в </w:t>
      </w:r>
      <w:r>
        <w:rPr>
          <w:rFonts w:eastAsia="Arial Unicode MS" w:cs="Times New Roman" w:ascii="Times New Roman" w:hAnsi="Times New Roman"/>
          <w:b/>
          <w:bCs/>
          <w:color w:val="auto"/>
          <w:sz w:val="28"/>
          <w:szCs w:val="28"/>
          <w:u w:val="none"/>
          <w:lang w:val="ru-RU" w:eastAsia="zxx" w:bidi="zxx"/>
        </w:rPr>
        <w:t>федеральном конкурсе рисунков «Я, школа и друзья»,</w:t>
      </w:r>
      <w:r>
        <w:rPr>
          <w:rFonts w:eastAsia="Arial Unicode MS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организованном Международным союзом книголюбов и  посвященном Году Учителя. В нем приняли участие СОШ №1 г.Тайшета, СОШ №5 г. Тайшета, СОШ № 10 г. Бирюсинска, СОШ №24 п.Юрты, Черчетская СОШ.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522"/>
        <w:jc w:val="both"/>
        <w:rPr/>
      </w:pPr>
      <w:r>
        <w:rPr>
          <w:rFonts w:eastAsia="Arial Unicode MS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- Регулярно обновляется </w:t>
      </w:r>
      <w:r>
        <w:rPr>
          <w:rFonts w:eastAsia="Arial Unicode MS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  <w:t>сайт Управления образования,</w:t>
      </w:r>
      <w:r>
        <w:rPr>
          <w:rFonts w:eastAsia="Arial Unicode MS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 страница «Юбилейные даты», в которую включён раздел, посвящённый  Году Учителя.</w:t>
      </w:r>
    </w:p>
    <w:p>
      <w:pPr>
        <w:pStyle w:val="Normal"/>
        <w:jc w:val="both"/>
        <w:rPr/>
      </w:pPr>
      <w:r>
        <w:rPr>
          <w:rFonts w:eastAsia="DejaVu Sans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ab/>
        <w:t xml:space="preserve">- </w:t>
      </w:r>
      <w:r>
        <w:rPr>
          <w:rFonts w:eastAsia="DejaVu Sans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zxx"/>
        </w:rPr>
        <w:t>В газете «Бирюсинская новь»  выделена рубрика  «Год Учителя»</w:t>
      </w:r>
      <w:r>
        <w:rPr>
          <w:rFonts w:eastAsia="DejaVu Sans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 xml:space="preserve">, в которой регулярно помещаются статьи об образовательных учреждениях и педагогах района. </w:t>
      </w:r>
    </w:p>
    <w:p>
      <w:pPr>
        <w:pStyle w:val="Normal"/>
        <w:ind w:left="0" w:right="0" w:hanging="0"/>
        <w:jc w:val="both"/>
        <w:rPr>
          <w:rFonts w:ascii="Times New Roman" w:hAnsi="Times New Roman" w:eastAsia="Arial Unicode MS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Arial Unicode MS" w:cs="Times New Roman"/>
          <w:color w:val="auto"/>
          <w:sz w:val="28"/>
          <w:szCs w:val="28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>Главы некоторых  муниципальных образований Тайшетского района приняли участие  в проведение мероприятий по Году Учителя. Особо хочется отметить глав администраций Квитокского  городского  поселения, Тайшетского городского поселения, Юртинского городского поселения, Шелаевского сельского поселения, Бузыкановского сельского поселения, Шелеховского сельского  поселения .</w:t>
      </w:r>
    </w:p>
    <w:p>
      <w:pPr>
        <w:pStyle w:val="Normal"/>
        <w:ind w:left="0" w:right="0" w:hanging="0"/>
        <w:jc w:val="both"/>
        <w:rPr>
          <w:rFonts w:ascii="Times New Roman" w:hAnsi="Times New Roman" w:eastAsia="Arial Unicode MS" w:cs="Times New Roman"/>
          <w:color w:val="auto"/>
          <w:sz w:val="28"/>
          <w:szCs w:val="28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ind w:left="0" w:right="0" w:firstLine="482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auto"/>
          <w:sz w:val="28"/>
          <w:szCs w:val="28"/>
          <w:u w:val="single"/>
          <w:lang w:val="ru-RU" w:eastAsia="zxx" w:bidi="zxx"/>
        </w:rPr>
        <w:t>В  образовательных учреждениях</w:t>
      </w:r>
      <w:r>
        <w:rPr>
          <w:rFonts w:eastAsia="Arial Unicode MS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Arial Unicode MS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 прошли следующие мероприятия: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>
          <w:rFonts w:eastAsia="Arial Unicode MS" w:cs="Times New Roman" w:ascii="Times New Roman" w:hAnsi="Times New Roman"/>
          <w:i/>
          <w:iCs/>
          <w:color w:val="auto"/>
          <w:sz w:val="28"/>
          <w:szCs w:val="28"/>
          <w:lang w:val="ru-RU" w:eastAsia="zxx" w:bidi="zxx"/>
        </w:rPr>
        <w:t xml:space="preserve">1. оформление </w:t>
      </w:r>
      <w:r>
        <w:rPr>
          <w:rFonts w:eastAsia="Arial Unicode MS" w:cs="Times New Roman" w:ascii="Times New Roman" w:hAnsi="Times New Roman"/>
          <w:color w:val="auto"/>
          <w:sz w:val="28"/>
          <w:szCs w:val="28"/>
          <w:lang w:val="ru-RU" w:eastAsia="zxx" w:bidi="zxx"/>
        </w:rPr>
        <w:t>классных и общешкольных уголков и стендов, посвященных Году Учителя «Профессия-учитель», «Зажженный вами не погаснет свет», «Учителя-ветераны школ», «Они работали в нашей школе», «Профессия учителя» (по профориентации);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>
          <w:rFonts w:eastAsia="Arial Unicode MS" w:cs="Times New Roman" w:ascii="Times New Roman" w:hAnsi="Times New Roman"/>
          <w:i/>
          <w:iCs/>
          <w:color w:val="auto"/>
          <w:sz w:val="28"/>
          <w:szCs w:val="28"/>
          <w:lang w:val="ru-RU" w:eastAsia="zxx" w:bidi="zxx"/>
        </w:rPr>
        <w:t>2.</w:t>
      </w:r>
      <w:r>
        <w:rPr>
          <w:rFonts w:eastAsia="Arial Unicode MS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color w:val="auto"/>
          <w:sz w:val="28"/>
          <w:szCs w:val="28"/>
          <w:lang w:val="ru-RU" w:eastAsia="zxx" w:bidi="zxx"/>
        </w:rPr>
        <w:t xml:space="preserve">тематические беседы,  классные часы </w:t>
      </w:r>
      <w:r>
        <w:rPr>
          <w:rFonts w:eastAsia="Arial Unicode MS" w:cs="Times New Roman" w:ascii="Times New Roman" w:hAnsi="Times New Roman"/>
          <w:color w:val="auto"/>
          <w:sz w:val="28"/>
          <w:szCs w:val="28"/>
          <w:lang w:val="ru-RU" w:eastAsia="zxx" w:bidi="zxx"/>
        </w:rPr>
        <w:t>с обучающимися «Это гордое звание – учитель», «Учитель, славлю имя твое!»;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ascii="Times New Roman" w:hAnsi="Times New Roman" w:eastAsia="Arial Unicode MS" w:cs="Times New Roman"/>
          <w:i/>
          <w:i/>
          <w:iCs/>
          <w:color w:val="auto"/>
          <w:sz w:val="28"/>
          <w:szCs w:val="28"/>
          <w:lang w:val="ru-RU" w:eastAsia="zxx" w:bidi="zxx"/>
        </w:rPr>
      </w:pPr>
      <w:r>
        <w:rPr>
          <w:rFonts w:eastAsia="Arial Unicode MS" w:cs="Times New Roman" w:ascii="Times New Roman" w:hAnsi="Times New Roman"/>
          <w:i/>
          <w:iCs/>
          <w:color w:val="auto"/>
          <w:sz w:val="28"/>
          <w:szCs w:val="28"/>
          <w:lang w:val="ru-RU" w:eastAsia="zxx" w:bidi="zxx"/>
        </w:rPr>
        <w:t>3. выставк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Arial Unicode MS" w:cs="Times New Roman"/>
          <w:color w:val="auto"/>
          <w:sz w:val="28"/>
          <w:szCs w:val="28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8"/>
          <w:szCs w:val="28"/>
          <w:lang w:val="ru-RU" w:eastAsia="zxx" w:bidi="zxx"/>
        </w:rPr>
        <w:t>рисунков «Мой учитель» (СОШ №23), «Школа глазами учащихся» (Шелеховская СОШ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Arial Unicode MS" w:cs="Times New Roman"/>
          <w:color w:val="auto"/>
          <w:sz w:val="28"/>
          <w:szCs w:val="28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8"/>
          <w:szCs w:val="28"/>
          <w:lang w:val="ru-RU" w:eastAsia="zxx" w:bidi="zxx"/>
        </w:rPr>
        <w:t>фотовыставка «Один день из жизни учителя» (Тамтачетская СОШ), «Неразлучные друзья – взрослые и дети»  (СОШ №2 г.Тайшета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Arial Unicode MS" w:cs="Times New Roman"/>
          <w:color w:val="auto"/>
          <w:sz w:val="28"/>
          <w:szCs w:val="28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8"/>
          <w:szCs w:val="28"/>
          <w:lang w:val="ru-RU" w:eastAsia="zxx" w:bidi="zxx"/>
        </w:rPr>
        <w:t>авторских разработок, сборников, изданных учителями (Венгерская СОШ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Arial Unicode MS" w:cs="Times New Roman"/>
          <w:color w:val="auto"/>
          <w:sz w:val="28"/>
          <w:szCs w:val="28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8"/>
          <w:szCs w:val="28"/>
          <w:lang w:val="ru-RU" w:eastAsia="zxx" w:bidi="zxx"/>
        </w:rPr>
        <w:t>информационная выставка «Наши учителя» (Нижнезаимская СОШ);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ascii="Times New Roman" w:hAnsi="Times New Roman" w:eastAsia="Arial Unicode MS" w:cs="Times New Roman"/>
          <w:i/>
          <w:i/>
          <w:iCs/>
          <w:color w:val="auto"/>
          <w:sz w:val="28"/>
          <w:szCs w:val="28"/>
          <w:lang w:val="ru-RU" w:eastAsia="zxx" w:bidi="zxx"/>
        </w:rPr>
      </w:pPr>
      <w:r>
        <w:rPr>
          <w:rFonts w:eastAsia="Arial Unicode MS" w:cs="Times New Roman" w:ascii="Times New Roman" w:hAnsi="Times New Roman"/>
          <w:i/>
          <w:iCs/>
          <w:color w:val="auto"/>
          <w:sz w:val="28"/>
          <w:szCs w:val="28"/>
          <w:lang w:val="ru-RU" w:eastAsia="zxx" w:bidi="zxx"/>
        </w:rPr>
        <w:t>4. конкурсы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Arial Unicode MS" w:cs="Times New Roman"/>
          <w:color w:val="auto"/>
          <w:sz w:val="28"/>
          <w:szCs w:val="28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8"/>
          <w:szCs w:val="28"/>
          <w:lang w:val="ru-RU" w:eastAsia="zxx" w:bidi="zxx"/>
        </w:rPr>
        <w:t>конкурс рисунков «Учитель- жизнь моя» (Невельская ООШ), «Я, школа и мои друзья» (Мирнинская СОШ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Arial Unicode MS" w:cs="Times New Roman"/>
          <w:color w:val="auto"/>
          <w:sz w:val="28"/>
          <w:szCs w:val="28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8"/>
          <w:szCs w:val="28"/>
          <w:lang w:val="ru-RU" w:eastAsia="zxx" w:bidi="zxx"/>
        </w:rPr>
        <w:t>фотоконкурс «Улыбнись, учитель!» (СОШ №6г.Бирюсинск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Arial Unicode MS" w:cs="Times New Roman"/>
          <w:color w:val="auto"/>
          <w:sz w:val="28"/>
          <w:szCs w:val="28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презентаций «Самый классный классный» (Староакульшетская ООШ)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Arial Unicode MS" w:cs="Times New Roman"/>
          <w:color w:val="auto"/>
          <w:sz w:val="28"/>
          <w:szCs w:val="28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8"/>
          <w:szCs w:val="28"/>
          <w:lang w:val="ru-RU" w:eastAsia="zxx" w:bidi="zxx"/>
        </w:rPr>
        <w:t>внутришкольный конкурс «Учитель года» (СОШ №16, СОШ №2 г.Тайшета, Борисовская ООШ, СОШ №5 г.Тайшета, СОШ №24 п.Юрты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Arial Unicode MS" w:cs="Times New Roman"/>
          <w:color w:val="auto"/>
          <w:sz w:val="28"/>
          <w:szCs w:val="28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8"/>
          <w:szCs w:val="28"/>
          <w:lang w:val="ru-RU" w:eastAsia="zxx" w:bidi="zxx"/>
        </w:rPr>
        <w:t>внутришкольный конкурс эмблемы  на год Учителя (СОШ №23 г.Тайшета, Шиткинская СОШ, СОШ №10 г.Бирюсинска, Облепихинская ООШ, Разгонская СОШ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Arial Unicode MS" w:cs="Times New Roman"/>
          <w:color w:val="auto"/>
          <w:sz w:val="28"/>
          <w:szCs w:val="28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8"/>
          <w:szCs w:val="28"/>
          <w:lang w:val="ru-RU" w:eastAsia="zxx" w:bidi="zxx"/>
        </w:rPr>
        <w:t>конкурс фотоколлажей «Неразлучные друзья – взрослые и дети»  (СОШ №2 г.Тайшета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Arial Unicode MS" w:cs="Times New Roman"/>
          <w:color w:val="auto"/>
          <w:sz w:val="28"/>
          <w:szCs w:val="28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конкурс сочинений и стихотворений об учителе (Горевская СОШ, Шелаевская СОШ),  «Любимый учитель» (СОШ №10 г.Бирюсинска), «Мой первый учитель» (Пейская ООШ), «Если бы я был учителем» (Рождественская ООШ)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Arial Unicode MS" w:cs="Times New Roman"/>
          <w:color w:val="auto"/>
          <w:sz w:val="28"/>
          <w:szCs w:val="28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конкурс поздравительных газет «Милые учителя, с праздником!» (Шиткинская СОШ)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Arial Unicode MS" w:cs="Times New Roman"/>
          <w:color w:val="auto"/>
          <w:sz w:val="28"/>
          <w:szCs w:val="28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8"/>
          <w:szCs w:val="28"/>
          <w:lang w:val="ru-RU" w:eastAsia="zxx" w:bidi="zxx"/>
        </w:rPr>
        <w:t>КВН между учителями и обучающимися, между командами учителей, между трудовыми коллективами «Люди немеркнущей профессии»  (СОШ №3, Рождественская СОШ, Борисовская ООШ, Разгонская СОШ, СОШ №2 г.Тайшета, Шелаевская СОШ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Arial Unicode MS" w:cs="Times New Roman"/>
          <w:color w:val="auto"/>
          <w:sz w:val="28"/>
          <w:szCs w:val="28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8"/>
          <w:szCs w:val="28"/>
          <w:lang w:val="ru-RU" w:eastAsia="zxx" w:bidi="zxx"/>
        </w:rPr>
        <w:t>конкурсная программа «Две звезды» с участием учителей (СОШ №23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Arial Unicode MS" w:cs="Times New Roman"/>
          <w:color w:val="auto"/>
          <w:sz w:val="28"/>
          <w:szCs w:val="28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8"/>
          <w:szCs w:val="28"/>
          <w:lang w:val="ru-RU" w:eastAsia="zxx" w:bidi="zxx"/>
        </w:rPr>
        <w:t>«Самый классный классный»- конкурс педагогического мастерства классных руководителей (Нижнезаимская СОШ, СОШ №24 п.Юрты, Пейская ООШ, Шелаевская СОШ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Arial Unicode MS" w:cs="Times New Roman"/>
          <w:color w:val="auto"/>
          <w:sz w:val="28"/>
          <w:szCs w:val="28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8"/>
          <w:szCs w:val="28"/>
          <w:lang w:val="ru-RU" w:eastAsia="zxx" w:bidi="zxx"/>
        </w:rPr>
        <w:t>«Веселые старты» между педагогами и обучающимися (СОШ №6 г.Бирюсинска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Arial Unicode MS" w:cs="Times New Roman"/>
          <w:color w:val="auto"/>
          <w:sz w:val="28"/>
          <w:szCs w:val="28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8"/>
          <w:szCs w:val="28"/>
          <w:lang w:val="ru-RU" w:eastAsia="zxx" w:bidi="zxx"/>
        </w:rPr>
        <w:t>конкурс профессионального мастерства педагогов «Мой лучший урок»: педагоги организовывали открытые уроки и внекласные мероприятия. (Мирнинская СОШ);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>
          <w:rFonts w:eastAsia="Arial Unicode MS" w:cs="Times New Roman" w:ascii="Times New Roman" w:hAnsi="Times New Roman"/>
          <w:i/>
          <w:iCs/>
          <w:color w:val="auto"/>
          <w:sz w:val="28"/>
          <w:szCs w:val="28"/>
          <w:lang w:val="ru-RU" w:eastAsia="zxx" w:bidi="zxx"/>
        </w:rPr>
        <w:t>5. выпускаются  школьные газеты</w:t>
      </w:r>
      <w:r>
        <w:rPr>
          <w:rFonts w:eastAsia="Arial Unicode MS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(СОШ №1 г.Тайшета, Горевская СОШ, СОШ №17 п.Юрты, СОШ №10 г.Бирюсинска,  рубрика «Наша классная- самая классная» (СОШ №16). Периодически публикации о деятельности педагогов размещается в районной газете «Бирюсинская новь» (Разгонская СОШ, Облепихинская ООШ, СОШ №24 п.Юрты).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522"/>
        <w:jc w:val="both"/>
        <w:rPr>
          <w:rFonts w:ascii="Times New Roman" w:hAnsi="Times New Roman" w:eastAsia="Arial Unicode MS" w:cs="Times New Roman"/>
          <w:color w:val="auto"/>
          <w:sz w:val="28"/>
          <w:szCs w:val="28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8"/>
          <w:szCs w:val="28"/>
          <w:lang w:val="ru-RU" w:eastAsia="zxx" w:bidi="zxx"/>
        </w:rPr>
        <w:t>К праздникам (8 марта, день Учителя) прошло поздравление учителей- ветеранов (СОШ №3, СОШ №23, СОШ №85, Рождественская СОШ, Шелеховская СОШ), оказывается помощь ветеранам педагогического труда (Пол.-Черемховская СОШ, Рождественская СОШ, Черчетская СОШ, СОШ №24 п.Юрты).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522"/>
        <w:jc w:val="both"/>
        <w:rPr>
          <w:rFonts w:ascii="Times New Roman" w:hAnsi="Times New Roman" w:eastAsia="Arial Unicode MS" w:cs="Times New Roman"/>
          <w:color w:val="auto"/>
          <w:sz w:val="28"/>
          <w:szCs w:val="28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8"/>
          <w:szCs w:val="28"/>
          <w:lang w:val="ru-RU" w:eastAsia="zxx" w:bidi="zxx"/>
        </w:rPr>
        <w:t>МОУ СОШ №85 г.Тайшета провела открытое заседание клуба «Росич» по теме  «Учителю посвящается»; круглый стол «Компетенции учителя» организовала Тамтачетская СОШ. МОУ СОШ №17 п. Юрты совместно с родительским комитетом  разработали творческий проект «Учитель- славлю имя твое». Традиционный вечер встречи выпускников посвятили Году Учителя в  Шиткинской СОШ.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522"/>
        <w:jc w:val="both"/>
        <w:rPr>
          <w:rFonts w:ascii="Times New Roman" w:hAnsi="Times New Roman" w:eastAsia="Arial Unicode MS" w:cs="Times New Roman"/>
          <w:color w:val="auto"/>
          <w:sz w:val="28"/>
          <w:szCs w:val="28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8"/>
          <w:szCs w:val="28"/>
          <w:lang w:val="ru-RU" w:eastAsia="zxx" w:bidi="zxx"/>
        </w:rPr>
        <w:t>МОУ СОШ №5 г.Тайшета создали книгу почета в ОУ, статьи об учителях разместили  в книге памяти к 85- летию района. СОШ № 6 г. Бирюсинска с 1 по 5 марта организовали неделю классного руководителя, все 11 классных руководителя ОУ предложили и провели свое мероприятие.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522"/>
        <w:jc w:val="both"/>
        <w:rPr>
          <w:rFonts w:ascii="Times New Roman" w:hAnsi="Times New Roman" w:eastAsia="Arial Unicode MS" w:cs="Times New Roman"/>
          <w:color w:val="auto"/>
          <w:sz w:val="28"/>
          <w:szCs w:val="28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8"/>
          <w:szCs w:val="28"/>
          <w:lang w:val="ru-RU" w:eastAsia="zxx" w:bidi="zxx"/>
        </w:rPr>
        <w:t>МОУ Венгерская СОШ и Разгонская СОШ занимаются исследовательскими работами «Сельский учитель»,  «Учительница первая моя».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522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Arial Unicode MS" w:cs="Times New Roman" w:ascii="Times New Roman" w:hAnsi="Times New Roman"/>
          <w:color w:val="auto"/>
          <w:sz w:val="28"/>
          <w:szCs w:val="28"/>
          <w:lang w:val="ru-RU" w:eastAsia="zxx" w:bidi="zxx"/>
        </w:rPr>
        <w:t>МОУ Облепихинская ООШ провели день самоуправления «Горжусь, что я учитель!»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522"/>
        <w:jc w:val="both"/>
        <w:rPr>
          <w:rFonts w:ascii="Times New Roman" w:hAnsi="Times New Roman" w:eastAsia="DejaVu Sans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DejaVu Sans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Периодически информация, посвященная празднованию Года Учителя,  размещается  на сайтах ОУ.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522"/>
        <w:jc w:val="both"/>
        <w:rPr>
          <w:rFonts w:ascii="Times New Roman" w:hAnsi="Times New Roman" w:eastAsia="DejaVu Sans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DejaVu Sans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ind w:left="0" w:right="0" w:firstLine="522"/>
        <w:jc w:val="both"/>
        <w:rPr>
          <w:rFonts w:ascii="Times New Roman" w:hAnsi="Times New Roman" w:eastAsia="DejaVu Sans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DejaVu Sans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ind w:left="0" w:right="0" w:firstLine="522"/>
        <w:jc w:val="both"/>
        <w:rPr>
          <w:rFonts w:ascii="Times New Roman" w:hAnsi="Times New Roman" w:eastAsia="DejaVu Sans" w:cs="Times New Roman"/>
          <w:b/>
          <w:b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DejaVu Sans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zxx"/>
        </w:rPr>
        <w:t>Проект решения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DejaVu Sans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DejaVu Sans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Принять информацию об исполнении мероприятий, посвящённых Году Учителя, на территории Тайшетского района, к сведению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DejaVu Sans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DejaVu Sans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Считать исполненным в полном объёме план мероприятий, посвящённых Году Учителя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DejaVu Sans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DejaVu Sans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Управлению образования продолжить проведение мероприятий, позволяющих повысить авторитет учительской профессии среди общественности район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ahoma">
    <w:charset w:val="cc"/>
    <w:family w:val="auto"/>
    <w:pitch w:val="default"/>
  </w:font>
  <w:font w:name="Times New Roman">
    <w:charset w:val="8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ru-RU" w:eastAsia="zxx" w:bidi="zxx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4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6:47:55Z</dcterms:created>
  <dc:creator/>
  <dc:description/>
  <dc:language>en-US</dc:language>
  <cp:lastModifiedBy/>
  <cp:lastPrinted>2113-01-01T00:00:00Z</cp:lastPrinted>
  <dcterms:modified xsi:type="dcterms:W3CDTF">1601-01-01T16:00:00Z</dcterms:modified>
  <cp:revision>1</cp:revision>
  <dc:subject/>
  <dc:title/>
</cp:coreProperties>
</file>