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ind w:left="1008" w:right="0" w:hanging="10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ind w:left="1152" w:right="0" w:hanging="115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Heading7"/>
              <w:ind w:left="1296" w:right="0" w:hanging="12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3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от ”_____”__________2011г.                    №_____</w:t>
      </w:r>
    </w:p>
    <w:p>
      <w:pPr>
        <w:pStyle w:val="Normal"/>
        <w:snapToGrid w:val="false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napToGrid w:val="false"/>
              <w:ind w:right="1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ведении учебных сборов юношей 10-х классов (в форме экзамена по предмету ОБЖ) на базе образовательных учреждений  Тайшетского района  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85" w:hRule="atLeast"/>
        </w:trPr>
        <w:tc>
          <w:tcPr>
            <w:tcW w:w="9580" w:type="dxa"/>
            <w:tcBorders/>
          </w:tcPr>
          <w:p>
            <w:pPr>
              <w:pStyle w:val="Normal"/>
              <w:snapToGrid w:val="false"/>
              <w:ind w:left="-1" w:right="146" w:hanging="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Во исполнение ст. 13 Закона РФ от 28.03.1998 г. № 53 - ФЗ «О воинской обязанности и военной службе», п. 7 ст. 14 Закона РФ «Об образовании», на основании  Приказа Министра обороны РФ № 96, Минобрнауки РФ № 134 от 24.02.2010 г. 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ст.ст. 22, 45 Устава муниципального образования «Тайшетский район», администрация Тайшетского района </w:t>
            </w:r>
          </w:p>
          <w:p>
            <w:pPr>
              <w:pStyle w:val="Normal"/>
              <w:snapToGrid w:val="false"/>
              <w:ind w:left="-1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ТАНОВЛЯЕТ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>1. Провести учебные сборы  юношей 10 - х классов образовательных учреждений Тайшетского района (в форме экзамена  по предмету ОБЖ) в период с  16.05.2011 г. по 03.06.2011 г. на базе  образовательных учреждений.</w:t>
      </w:r>
    </w:p>
    <w:p>
      <w:pPr>
        <w:pStyle w:val="Normal"/>
        <w:rPr>
          <w:szCs w:val="24"/>
        </w:rPr>
      </w:pPr>
      <w:r>
        <w:rPr>
          <w:szCs w:val="24"/>
        </w:rPr>
        <w:tab/>
        <w:t>2. Утвердить Положение о проведении учебных сборов  юношей 10 - х классов образовательных учреждений Тайшетского района (в форме экзамена по предмету ОБЖ) (Приложение № 1).</w:t>
      </w:r>
    </w:p>
    <w:p>
      <w:pPr>
        <w:pStyle w:val="Normal"/>
        <w:snapToGrid w:val="false"/>
        <w:rPr/>
      </w:pPr>
      <w:r>
        <w:rPr>
          <w:szCs w:val="24"/>
        </w:rPr>
        <w:tab/>
        <w:t>3. Утвердить  состав оргкомитета по организации и проведению учебных сборов  юношей 10 - х классов образовательных учреждений Тайшетского района (в форме экзамена по предмету ОБЖ) (Приложение № 2).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  <w:t>4. Общее руководство по проведению учебных сборов  юношей 10 - х классов образовательных учреждений Тайшетского района (в форме экзамена  по предмету ОБЖ) возложить на заместителя мэра Тайшетского района по социальным вопросам А.Ю. Рубцова.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  <w:t>5. Утвердить состав   экзаменационной комиссии  по проведению учебных сборов юношей 10 - х классов образовательных учреждений Тайшетского района (в форме экзамена  по предмету ОБЖ)  (Приложение № 3).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  <w:t>6. Утвердить Программу проведения учебных сборов  юношей 10 — х классов образовательных учреждений Тайшетского района (в форме экзамена  по предмету ОБЖ) (Приложение № 4).</w:t>
      </w:r>
    </w:p>
    <w:p>
      <w:pPr>
        <w:pStyle w:val="Normal"/>
        <w:snapToGrid w:val="false"/>
        <w:jc w:val="both"/>
        <w:rPr/>
      </w:pPr>
      <w:r>
        <w:rPr>
          <w:szCs w:val="24"/>
        </w:rPr>
        <w:tab/>
        <w:t>7. Управлению образования администрации Тайшетского района (Л.В.Семчишина)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rFonts w:cs="Century Schoolbook L;MS Mincho" w:ascii="Century Schoolbook L;MS Mincho" w:hAnsi="Century Schoolbook L;MS Mincho"/>
          <w:szCs w:val="24"/>
        </w:rPr>
        <w:tab/>
      </w:r>
      <w:r>
        <w:rPr>
          <w:szCs w:val="24"/>
        </w:rPr>
        <w:t>7.1. Организовать и провести учебные сборы юношей 10 - х классов образовательных учреждений Тайшетского района (в форме экзамена по предмету ОБЖ)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napToGrid w:val="false"/>
        <w:jc w:val="both"/>
        <w:rPr/>
      </w:pPr>
      <w:r>
        <w:rPr>
          <w:szCs w:val="24"/>
        </w:rPr>
        <w:tab/>
        <w:t>7.2. Определить базовые школы  по проведению учебных сборов юношей 10 - х классов образовательных учреждений Тайшетского района (в форме экзамена  по предмету ОБЖ) и закрепить  за ними образовательные учреждения, находящиеся в непосредственной близости (Приложение № 5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napToGrid w:val="false"/>
        <w:jc w:val="both"/>
        <w:rPr/>
      </w:pPr>
      <w:r>
        <w:rPr>
          <w:szCs w:val="24"/>
        </w:rPr>
        <w:tab/>
        <w:t>7.3. Обеспечить доставку  обучающихся в базовые школы для проведения учебных сборов юношей 10 - х классов образовательных учреждений Тайшетского района (в форме экзамена  по предмету ОБЖ ) (Приложение № 6)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7.4. Представить отчет по организации и проведению учебных сборов юношей 10 - х классов образовательных учреждений Тайшетского района (в форме экзамена  по предмету ОБЖ) до 15 июн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8. Финансовому Управлению администрации Тайшетского района (Н.Я.Ларионова) обеспечить своевременное финансирование мероприятия (Приложение № 7)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Cs w:val="24"/>
        </w:rPr>
        <w:tab/>
        <w:t xml:space="preserve">9. Управлению здравоохранения администрации Тайшетского района </w:t>
        <w:tab/>
        <w:t>(Ю.Н.Кириллов) обеспечить  медицинское сопровождение во время проведения учебных сборов юношей 10 - х классов образовательных учреждений Тайшетского района (в форме экзамена по предмету ОБЖ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0. Отделу военного комиссариата Иркутской области по г. Тайшет и Тайшетскому району (В.П.Лопаткин) обеспечить проведение практической части экзамена боеприпас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11. Контроль за исполнением настоящего постановления возложить на заместителя мэра Тайшетского района по социальным вопросам А.Ю.Рубцо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Мэр Тайшетского района                                                                                В.Н. Кириченко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Тайшетского района      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</w:t>
      </w:r>
      <w:r>
        <w:rPr/>
        <w:t>от « ____»________ 2011 г. №_____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учебных сбо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юношей 10 - х классов образовательных учреждений Тайшетс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(в форме экзаменов по предмету ОБЖ) </w:t>
      </w:r>
      <w:r>
        <w:rPr>
          <w:b/>
        </w:rPr>
        <w:t xml:space="preserve">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образования Тайшетского район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.1. Настоящее положение определяет порядок организации и проведения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2. Положение разработано на основании типового Положения о подготовке граждан Российской Федерации в военной службе, утвержденным постановлением Правительства РФ от 31.12.1999 г. № 1441 и в соответствии с Законом РФ «Об образовании» (ст. 14 п. 7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.3. Учебные сборы </w:t>
      </w:r>
      <w:r>
        <w:rPr>
          <w:szCs w:val="24"/>
        </w:rPr>
        <w:t xml:space="preserve">юношей 10 - х классов образовательных учреждений Тайшетского района (в форме экзамена по предмету ОБЖ) </w:t>
      </w:r>
      <w:r>
        <w:rPr/>
        <w:t>проводятся с обучающимися в образовательных учреждениях среднего (полного) общего образования – в конце предпоследнего года обучения – в мае-июне. Конкретные сроки проведения учебных сборов устанавливаются Управлением образования администрации Тайшетского района по согласованию с Отделом военного комиссариата Иркутской области по г. Тайшет и Тайшетскому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1.4. Организация учебных сборов </w:t>
      </w:r>
      <w:r>
        <w:rPr>
          <w:szCs w:val="24"/>
        </w:rPr>
        <w:t xml:space="preserve">юношей 10 - х классов образовательных учреждений Тайшетского района (в форме экзамена по предмету ОБЖ) </w:t>
      </w:r>
      <w:r>
        <w:rPr/>
        <w:t>осуществляется в соответствии с постановлением администрации Тайшетского района, согласованным с Отделом военного комиссариата Иркутской области по г. Тайшет и Тайшетскому району.</w:t>
      </w:r>
    </w:p>
    <w:p>
      <w:pPr>
        <w:pStyle w:val="Normal"/>
        <w:jc w:val="both"/>
        <w:rPr/>
      </w:pPr>
      <w:r>
        <w:rPr/>
        <w:tab/>
        <w:t xml:space="preserve">В проекте постановления предусматривается: место и время проведения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 xml:space="preserve">, методическое обеспечение,  порядок финансирования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 xml:space="preserve"> Назначаются ответственные руководит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5. Управление образования администрации Тайшетского рай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ет руководство организацией обучения обучающихся  начальным знаниям в области обороны и их подготовкой по основам военной службы в образовательных учреждениях Тайшетс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рганизует взаимодействие образовательных учреждений с  Отделом военного комиссариата Иркутской области по г. Тайшет и Тайшетскому району при подготовке и проведении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, проходящими подготовку по основам воен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  Отдел военного комиссариата Иркутской области по г. Тайшет и Тайшетскому район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общает и анализирует результаты проведения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казывает практическую и методическую помощь в организации проведения ежегодных учебных сборо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Образовательные учреждения Тайшетского района:</w:t>
      </w:r>
    </w:p>
    <w:p>
      <w:pPr>
        <w:pStyle w:val="Normal"/>
        <w:ind w:firstLine="540"/>
        <w:jc w:val="both"/>
        <w:rPr/>
      </w:pPr>
      <w:r>
        <w:rPr/>
        <w:t xml:space="preserve">- обеспечивают явку участников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проводят разъяснительную работу с родителями и обучающимися о целях, задачах, порядке и организации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составляют списки участников и определяют руководителей, ответственных за жизнь и здоровье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Задачи проведения учебных сборов </w:t>
      </w:r>
      <w:r>
        <w:rPr>
          <w:b/>
          <w:szCs w:val="24"/>
        </w:rPr>
        <w:t>юноше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10 - х классов образовательных учреждений Тайшет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в форме экзамена по предмету ОБЖ).</w:t>
      </w:r>
    </w:p>
    <w:p>
      <w:pPr>
        <w:pStyle w:val="Normal"/>
        <w:rPr/>
      </w:pPr>
      <w:r>
        <w:rPr/>
        <w:tab/>
        <w:t xml:space="preserve">2.1. Задачи проведения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ind w:firstLine="540"/>
        <w:jc w:val="both"/>
        <w:rPr/>
      </w:pPr>
      <w:r>
        <w:rPr/>
        <w:t>- воспитание патриотизма, уважения к историческому прошлому России и ее Вооруженным силам;</w:t>
      </w:r>
    </w:p>
    <w:p>
      <w:pPr>
        <w:pStyle w:val="Normal"/>
        <w:ind w:firstLine="540"/>
        <w:jc w:val="both"/>
        <w:rPr/>
      </w:pPr>
      <w:r>
        <w:rPr/>
        <w:t>- изучение основ безопасности военной службы, конструкции и правил обращения с боевым ручным стрелковым оружием, основ тактической и строевой подготовки;</w:t>
      </w:r>
    </w:p>
    <w:p>
      <w:pPr>
        <w:pStyle w:val="Normal"/>
        <w:ind w:firstLine="540"/>
        <w:jc w:val="both"/>
        <w:rPr/>
      </w:pPr>
      <w:r>
        <w:rPr/>
        <w:t xml:space="preserve">- практическое закрепление полученных знаний в ходе учебных сборов </w:t>
      </w:r>
      <w:r>
        <w:rPr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проведение военно-профессиональной ориентации  на овладение военно-учебными специальностями и выбор профессии офиц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3. Порядок организации и проведения учебных сборов </w:t>
      </w:r>
      <w:r>
        <w:rPr>
          <w:b/>
          <w:szCs w:val="24"/>
        </w:rPr>
        <w:t>юношей 10 - х классов образовательных учреждений Тайшетского района (в форме экзамена по предмету ОБЖ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Планирование и организация учебных сборов </w:t>
      </w:r>
      <w:r>
        <w:rPr>
          <w:szCs w:val="24"/>
        </w:rPr>
        <w:t xml:space="preserve">юношей 10 - х классов образовательных учреждений Тайшетского района (в форме экзамена по предмету ОБЖ) </w:t>
      </w:r>
      <w:r>
        <w:rPr/>
        <w:t>осуществляется Управлением образования администрации Тайшетского района совместно с отделом военного комиссариата Иркутской области по г. Тайшет и Тайшетскому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К участию в экзаменах привлекаются все граждане, обучающиеся в образовательных учреждениях среднего (полного) общего образования, за исключением имеющих освобождение от занятий по состоянию здоровья,  в 10 к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Оценивание знаний обучающихся осуществляется  по программе курса предмета ОБЖ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3.4. В целях обеспечения мер безопасности при сдаче нормативов практической части экзамена,  обязанности руководителя</w:t>
      </w:r>
      <w:r>
        <w:rPr/>
        <w:t xml:space="preserve"> возлагаются на председателя экзаменацио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5. До проведения практической части экзамена  преподаватель, осуществляющий подготовку по основам военной службы, детально изучает с обучаемыми:</w:t>
      </w:r>
    </w:p>
    <w:p>
      <w:pPr>
        <w:pStyle w:val="Normal"/>
        <w:ind w:firstLine="540"/>
        <w:jc w:val="both"/>
        <w:rPr/>
      </w:pPr>
      <w:r>
        <w:rPr/>
        <w:t>- устройство и порядок применения боевого ручного стрелкового оружия;</w:t>
      </w:r>
    </w:p>
    <w:p>
      <w:pPr>
        <w:pStyle w:val="Normal"/>
        <w:ind w:firstLine="540"/>
        <w:jc w:val="both"/>
        <w:rPr/>
      </w:pPr>
      <w:r>
        <w:rPr/>
        <w:t>- меры безопасности при обращении с оружием и боеприпасами;</w:t>
      </w:r>
    </w:p>
    <w:p>
      <w:pPr>
        <w:pStyle w:val="Normal"/>
        <w:ind w:firstLine="540"/>
        <w:jc w:val="both"/>
        <w:rPr/>
      </w:pPr>
      <w:r>
        <w:rPr/>
        <w:t>- порядок выполнения упражнений стрель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6. Медицинское сопровождение обучаемых в период проведения учебных сборов </w:t>
      </w:r>
      <w:r>
        <w:rPr>
          <w:szCs w:val="24"/>
        </w:rPr>
        <w:t>юношей 10 — х классов образовательных учреждений Тайшетского района (в форме экзамена по предмету ОБЖ)</w:t>
      </w:r>
      <w:r>
        <w:rPr/>
        <w:t>, организуется на базе образовательных учрежд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4. Оценка результатов учебных сборов </w:t>
      </w:r>
      <w:r>
        <w:rPr>
          <w:b/>
          <w:szCs w:val="24"/>
        </w:rPr>
        <w:t>юношей 10 - 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лассов образовательных учреждений Тайшетского района (в форме экзамена</w:t>
      </w:r>
    </w:p>
    <w:p>
      <w:pPr>
        <w:pStyle w:val="Normal"/>
        <w:jc w:val="center"/>
        <w:rPr/>
      </w:pPr>
      <w:r>
        <w:rPr>
          <w:b/>
          <w:szCs w:val="24"/>
        </w:rPr>
        <w:t>по предмету ОБЖ)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4.1. Результаты учебных сборов </w:t>
      </w:r>
      <w:r>
        <w:rPr>
          <w:szCs w:val="24"/>
        </w:rPr>
        <w:t xml:space="preserve">юношей 10 - х классов образовательных учреждений Тайшетского района (в форме экзамена по предмету ОБЖ) </w:t>
      </w:r>
      <w:r>
        <w:rPr/>
        <w:t>оцениваются:</w:t>
      </w:r>
    </w:p>
    <w:p>
      <w:pPr>
        <w:pStyle w:val="Normal"/>
        <w:ind w:firstLine="540"/>
        <w:jc w:val="both"/>
        <w:rPr/>
      </w:pPr>
      <w:r>
        <w:rPr/>
        <w:t>«отлично» - не менее 50 %  выполнено в практической и теоретической части на «отлично», остальные – на  «хорошо»;</w:t>
      </w:r>
    </w:p>
    <w:p>
      <w:pPr>
        <w:pStyle w:val="Normal"/>
        <w:ind w:firstLine="540"/>
        <w:jc w:val="both"/>
        <w:rPr/>
      </w:pPr>
      <w:r>
        <w:rPr/>
        <w:t>«хорошо» - не менее 50 %  выполнено в практической и теоретической части на «отлично» и  «хорошо», остальные – не ниже «удовлетворительно»;</w:t>
      </w:r>
    </w:p>
    <w:p>
      <w:pPr>
        <w:pStyle w:val="Normal"/>
        <w:ind w:firstLine="540"/>
        <w:jc w:val="both"/>
        <w:rPr/>
      </w:pPr>
      <w:r>
        <w:rPr/>
        <w:t>«удовлетворительно» - если не более чем по одному из частей получена оценка «неудовлетворительно»;</w:t>
      </w:r>
    </w:p>
    <w:p>
      <w:pPr>
        <w:pStyle w:val="Normal"/>
        <w:ind w:firstLine="540"/>
        <w:jc w:val="both"/>
        <w:rPr/>
      </w:pPr>
      <w:r>
        <w:rPr/>
        <w:t>«неудовлетворительно» - при наличии 2-х и более неудовлетворительных оценок по  практической и теоретической части.</w:t>
      </w:r>
    </w:p>
    <w:p>
      <w:pPr>
        <w:pStyle w:val="Normal"/>
        <w:ind w:firstLine="540"/>
        <w:jc w:val="both"/>
        <w:rPr/>
      </w:pPr>
      <w:r>
        <w:rPr/>
        <w:t>4.2   Общая оценка граждан заносится в классный журнал с пометкой «Экзамен», которая учитывается при выставлении итоговой оценки за весь курс обучения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4.3.   В случае отказа отдельных граждан по религиозным мотивам от участия в практической части решение об освобождении  принимает руководитель образовательного учреждения на основании обоснованного заявления родителей (законных представителей), которое должно быть представлено руководителю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Финансирование расходов по проведению учебных сборов </w:t>
      </w:r>
      <w:r>
        <w:rPr>
          <w:b/>
          <w:szCs w:val="24"/>
        </w:rPr>
        <w:t>юношей 10 — х классов образовательных учреждений Тайшетского района (в форме экзамена по предмету ОБЖ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1.  Питание во время проведения экзамена осуществляется </w:t>
      </w:r>
      <w:r>
        <w:rPr>
          <w:szCs w:val="24"/>
        </w:rPr>
        <w:t xml:space="preserve">за счет собственных  средств обучающихся, проезд и заправку ГСМ по согласованию с главами муниципальных образований. 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Тайшетского района                                                                                                   О.Р.Сыч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йшет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___» ___________ 2011 г.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оргкомит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проведению учебных  сборов юношей 10-х классов на баз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тельных учреждений Тайшетского района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в форме  экзамена  по предмету ОБЖ)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.Ю.Рубцов                                     - заместитель мэра  Тайшет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района по социальным вопроса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.Я.Ларионова                               - начальник Финансового управления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администрации Тайшетского район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.П.Лопаткин                                 - начальник отдела военного комиссариа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Иркутской области по г. Тайшет и Тайшетскому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району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Л.В.Семчишина                             - начальник Управления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администрации Тайшетского район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Ю.Н.Кириллов                              - начальник Управления здравоохран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администрации Тайшетского рай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Тайшетского района                                                                                                 О.Р.Сыче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йшет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___» ___________ 2011 г.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 экзаменационной комисс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ведению учебных  сборов юношей 10-х классов на баз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тельных учреждений Тайшет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в форме  экзамена  по предмету ОБЖ)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Председатель комисси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опаткин В.П. -   Начальник отдела военного комиссариата  Иркутской области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по г. Тайшет и Тайшетскому району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Члены комиссии:                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Семенов С.П. - преподаватель ОБЖ МОУ СОШ № 85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Кашицын А.И. - преподаватель ОБЖ МОУ СОШ № 20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Вершинин Ю.А. - преподаватель ОБЖ МОУ СОШ № 14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Барсуков М.А. - преподаватель ОБЖ МОУ СОШ № 2;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Буевич Е.В. - методист Управления образования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йшетского района                                                                                                   О.Р.Сычева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йшет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от «_____» ___________ 2011 г. № 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ведения учебных  сборов юношей 10-х классов на баз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 xml:space="preserve">образовательных учреждений Тайшетского район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 xml:space="preserve">(в форме экзамена по предмету ОБЖ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Начало проведения экзаменов:</w:t>
      </w:r>
      <w:r>
        <w:rPr>
          <w:b/>
          <w:bCs/>
          <w:szCs w:val="24"/>
        </w:rPr>
        <w:t xml:space="preserve"> 9.00 ч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Теоретическ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Выполнение тестовых заданий — 4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Письменное описание предложенных ситуаций — 15 мин. 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ча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Сборка и разборка автомата АКМ (на врем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Одевание и снятие противогаза (на врем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Стрельба из ПВ (количество выбитых очков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йшетского района                                                                                                   О.Р.Сычева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Приложение №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йшет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от «_____» ___________ 2011 г.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рафик закрепления образовательных учреждений за базовыми школами 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ведения учебных сборов юношей 10-х классов на баз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тельных учреждений Тайшетского райо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в форме экзамена по предмету ОБЖ)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250"/>
        <w:gridCol w:w="3900"/>
        <w:gridCol w:w="1345"/>
        <w:gridCol w:w="1469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;MS Mincho" w:hAnsi="Century Schoolbook L;MS Mincho" w:cs="Century Schoolbook L;MS Mincho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Cs w:val="24"/>
              </w:rPr>
              <w:t>Базовые шко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;MS Mincho" w:hAnsi="Century Schoolbook L;MS Mincho" w:cs="Century Schoolbook L;MS Mincho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Cs w:val="24"/>
              </w:rPr>
              <w:t>образователь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;MS Mincho" w:hAnsi="Century Schoolbook L;MS Mincho" w:cs="Century Schoolbook L;MS Mincho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Cs w:val="24"/>
              </w:rPr>
              <w:t>Количество юнош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 L;MS Mincho" w:hAnsi="Century Schoolbook L;MS Mincho" w:cs="Century Schoolbook L;MS Mincho"/>
                <w:szCs w:val="24"/>
              </w:rPr>
            </w:pPr>
            <w:r>
              <w:rPr>
                <w:rFonts w:cs="Century Schoolbook L;MS Mincho" w:ascii="Century Schoolbook L;MS Mincho" w:hAnsi="Century Schoolbook L;MS Mincho"/>
                <w:szCs w:val="24"/>
              </w:rPr>
              <w:t>Дата провед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СОШ № 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ОШ № 8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СОШ №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ОУ СОШ № 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ОШ № 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СОШ № 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СОШ № 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ОУ СОШ № 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Николаев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Березовская СОШ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05.2011</w:t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0 человек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Венгерская СОШ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     МОУ Венгерская СОШ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02.06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СОШ № 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ОШ № 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СОШ № 6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93" w:hanging="360"/>
              <w:rPr>
                <w:szCs w:val="24"/>
              </w:rPr>
            </w:pPr>
            <w:r>
              <w:rPr>
                <w:szCs w:val="24"/>
              </w:rPr>
              <w:t xml:space="preserve">-    МОУ СОШ № 16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93" w:hanging="360"/>
              <w:rPr>
                <w:szCs w:val="24"/>
              </w:rPr>
            </w:pPr>
            <w:r>
              <w:rPr>
                <w:szCs w:val="24"/>
              </w:rPr>
              <w:t xml:space="preserve">-    МОУ Бирюсинская СОШ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8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05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6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СОШ № 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ОШ № 2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СОШ № 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ОУ Половино-Черемхов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Зареченская СОШ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9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5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7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Квитокская СОШ №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Квитокская СОШ №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Квитокская СОШ № 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0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4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6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Шелеховская С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Солянов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Рождествен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Шелехов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Тальская СОШ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4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5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2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Шиткинская С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Шиткин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Джогин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МОУ Новотреминская СО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5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9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У Новобирюсинская СО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У Новобирюсин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Мирнин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Тамтачетская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Шелаевская  СО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У Полинчетская  СОШ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1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9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 челове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йшетского района                                                                                                   О.Р.Сыче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йшетского района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от «_____» ___________ 2011 г.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СМЕ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сходов на ГСМ для доставки обучающихся в базовые школы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 проведении учебных сборов </w:t>
      </w:r>
      <w:r>
        <w:rPr>
          <w:b/>
          <w:bCs/>
          <w:szCs w:val="24"/>
        </w:rPr>
        <w:t xml:space="preserve">юношей 10-х классов на баз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тельных учреждений Тайшетского райо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в форме экзамена по предмету ОБЖ)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17"/>
        <w:gridCol w:w="2283"/>
        <w:gridCol w:w="1334"/>
        <w:gridCol w:w="800"/>
        <w:gridCol w:w="816"/>
        <w:gridCol w:w="93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х учрежд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ая шко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об-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СМ (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средств 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резов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СОШ № 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ВЗ 397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ирюсин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СОШ № 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треминская СОШ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жогин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З 3205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речен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СОШ № 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ичн.а/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-Черемхов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СОШ № 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АЗ 3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лянов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Шелеховская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ВЗ 397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ждествен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Шелеховская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/м Тойота-мицубис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альская СО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У Шелеховская СО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АЗ 3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6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аппарат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йшетского района                                                                                                   О.Р.Сычев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готовил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тодист Управления образования </w:t>
      </w:r>
    </w:p>
    <w:p>
      <w:pPr>
        <w:pStyle w:val="Normal"/>
        <w:rPr/>
      </w:pPr>
      <w:r>
        <w:rPr>
          <w:szCs w:val="24"/>
        </w:rPr>
        <w:t>администрации Тайшетского района                                              Е.В. Буе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___»______________2011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Cs w:val="24"/>
        </w:rPr>
        <w:t>Заместитель мэра Тайшетского района</w:t>
      </w:r>
    </w:p>
    <w:p>
      <w:pPr>
        <w:pStyle w:val="Normal"/>
        <w:jc w:val="both"/>
        <w:rPr/>
      </w:pPr>
      <w:r>
        <w:rPr>
          <w:szCs w:val="24"/>
        </w:rPr>
        <w:t>по социальным вопросам                                                                  А.Ю. Рубц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Управления образования </w:t>
      </w:r>
    </w:p>
    <w:p>
      <w:pPr>
        <w:pStyle w:val="Normal"/>
        <w:jc w:val="both"/>
        <w:rPr/>
      </w:pPr>
      <w:r>
        <w:rPr>
          <w:szCs w:val="24"/>
        </w:rPr>
        <w:t>администрации Тайшетского района                                               Л.В. Семчиш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1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Управления экономики</w:t>
      </w:r>
    </w:p>
    <w:p>
      <w:pPr>
        <w:pStyle w:val="Normal"/>
        <w:jc w:val="both"/>
        <w:rPr/>
      </w:pPr>
      <w:r>
        <w:rPr>
          <w:szCs w:val="24"/>
        </w:rPr>
        <w:t>и промышленной политики администрации района                      Е.В. Еф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района </w:t>
        <w:tab/>
        <w:tab/>
        <w:tab/>
        <w:tab/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1г.                                                               Н.Я.Ларио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правовой и кадровой</w:t>
      </w:r>
    </w:p>
    <w:p>
      <w:pPr>
        <w:pStyle w:val="Normal"/>
        <w:rPr/>
      </w:pPr>
      <w:r>
        <w:rPr>
          <w:szCs w:val="24"/>
        </w:rPr>
        <w:t xml:space="preserve">работы администрации района </w:t>
        <w:tab/>
        <w:tab/>
        <w:tab/>
        <w:tab/>
        <w:t xml:space="preserve">                 Е.А. Глушн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201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ая отделом контроля, делопроизво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ппарата администрации района                                                     Н.Н. Бурмак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2011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ководитель аппара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района                                                                      О.Р. Сыч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 2011 г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а рассылк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экз. – Управление образования администрации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экз. – Управление здравоохранения администрации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экз. – </w:t>
      </w:r>
      <w:r>
        <w:rPr>
          <w:szCs w:val="24"/>
        </w:rPr>
        <w:t>Отдел военного комиссариата Иркутской области по г. Тайшет и Тайшетскому район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КРИТЕРИЯМ ОЦЕН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УЧЕБНЫХ СБОР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ы учебных сборов оцениваю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по тактической подготовке – выбор места для стрельбы, трассировка окопа, передвижение на поле боя перебежками и переползанием;</w:t>
      </w:r>
    </w:p>
    <w:p>
      <w:pPr>
        <w:pStyle w:val="Normal"/>
        <w:ind w:firstLine="540"/>
        <w:jc w:val="both"/>
        <w:rPr/>
      </w:pPr>
      <w:r>
        <w:rPr/>
        <w:t>по огневой подготовке – неполная разборка автомата Калашникова, знание работы частей и механизмов, подготовка к стрельбе, меры безопасности. Выполнение начального упражнения стрельбы из АК (3-е упражнение из малокалиберной винтовки, первое упражнение по метанию ручной гранаты);</w:t>
      </w:r>
    </w:p>
    <w:p>
      <w:pPr>
        <w:pStyle w:val="Normal"/>
        <w:ind w:firstLine="540"/>
        <w:jc w:val="both"/>
        <w:rPr/>
      </w:pPr>
      <w:r>
        <w:rPr/>
        <w:t>по строевой подготовке – строевая стойка, повороты на месте и в движении, строи отделения, взвода;</w:t>
      </w:r>
    </w:p>
    <w:p>
      <w:pPr>
        <w:pStyle w:val="Normal"/>
        <w:ind w:firstLine="540"/>
        <w:jc w:val="both"/>
        <w:rPr/>
      </w:pPr>
      <w:r>
        <w:rPr/>
        <w:t>по радиационной, химической и биологической защите –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ind w:firstLine="540"/>
        <w:jc w:val="both"/>
        <w:rPr/>
      </w:pPr>
      <w:r>
        <w:rPr/>
        <w:t>по медицинской подготовке – остановка кровотечения, наложение повязки на раны верхних и нижних конечностей;</w:t>
      </w:r>
    </w:p>
    <w:p>
      <w:pPr>
        <w:pStyle w:val="Normal"/>
        <w:ind w:firstLine="540"/>
        <w:jc w:val="both"/>
        <w:rPr/>
      </w:pPr>
      <w:r>
        <w:rPr/>
        <w:t>по физической подготовке – в объеме требований, предъявляемых к новому пополнению воинских частей и к кандидатам, поступающим в военно- учебные заведения. 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Normal"/>
        <w:ind w:firstLine="540"/>
        <w:jc w:val="both"/>
        <w:rPr/>
      </w:pPr>
      <w:r>
        <w:rPr/>
        <w:t>«отлично» - не менее 50 % нормативов выполнено на «отлично», остальные – на  «хорошо»;</w:t>
      </w:r>
    </w:p>
    <w:p>
      <w:pPr>
        <w:pStyle w:val="Normal"/>
        <w:ind w:firstLine="540"/>
        <w:jc w:val="both"/>
        <w:rPr/>
      </w:pPr>
      <w:r>
        <w:rPr/>
        <w:t>«хорошо» - не менее 50 % нормативов выполнено на «отлично» и  «хорошо», остальные – не ниже «удовлетворительно»;</w:t>
      </w:r>
    </w:p>
    <w:p>
      <w:pPr>
        <w:pStyle w:val="Normal"/>
        <w:ind w:firstLine="540"/>
        <w:jc w:val="both"/>
        <w:rPr/>
      </w:pPr>
      <w:r>
        <w:rPr/>
        <w:t>«удовлетворительно» - если не более чем по одному из нормативов получена оценка «неудовлетворительно»;</w:t>
      </w:r>
    </w:p>
    <w:p>
      <w:pPr>
        <w:pStyle w:val="Normal"/>
        <w:ind w:firstLine="540"/>
        <w:jc w:val="both"/>
        <w:rPr/>
      </w:pPr>
      <w:r>
        <w:rPr/>
        <w:t>«неудовлетворительно» - при наличии 2-х и более неудовлетворительных оценок по нормативам.</w:t>
      </w:r>
    </w:p>
    <w:p>
      <w:pPr>
        <w:pStyle w:val="Normal"/>
        <w:ind w:firstLine="540"/>
        <w:jc w:val="both"/>
        <w:rPr/>
      </w:pPr>
      <w:r>
        <w:rPr/>
        <w:t>Общая оценка за учебные сборы выставляется:</w:t>
      </w:r>
    </w:p>
    <w:p>
      <w:pPr>
        <w:pStyle w:val="Normal"/>
        <w:ind w:firstLine="540"/>
        <w:jc w:val="both"/>
        <w:rPr/>
      </w:pPr>
      <w:r>
        <w:rPr/>
        <w:t>«отлично», если оценки, полученные по тактической и огневой подготовке – «отлично», а по строевой – не ниже «хорошо» при примерном или неудовлетворительном поведении;</w:t>
      </w:r>
    </w:p>
    <w:p>
      <w:pPr>
        <w:pStyle w:val="Normal"/>
        <w:ind w:firstLine="540"/>
        <w:jc w:val="both"/>
        <w:rPr/>
      </w:pPr>
      <w:r>
        <w:rPr/>
        <w:t>«хорошо», если оценки, полученные по тактической и огневой подготовке – не ниже «хорошо», а по строевой – не ниже «удовлетворительно» при примерном или удовлетворительном поведении;</w:t>
      </w:r>
    </w:p>
    <w:p>
      <w:pPr>
        <w:pStyle w:val="Normal"/>
        <w:ind w:firstLine="540"/>
        <w:jc w:val="both"/>
        <w:rPr/>
      </w:pPr>
      <w:r>
        <w:rPr/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Normal"/>
        <w:ind w:firstLine="540"/>
        <w:jc w:val="both"/>
        <w:rPr/>
      </w:pPr>
      <w:r>
        <w:rPr/>
        <w:t>«неудовлетворительно», если по двум и более разделам учебной программы получены оценки «неудовлетворитель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ппарата администрации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Тайшетского района                                                                                                       О.Р.Сычева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6. Утвердить схему доставки обучающихся  в базовые школы для проведения учебных сборов (в форме экзаменов по предмету ОБЖ ) юношей 10 - х классов образовательных учреждений Тайшетского района (Приложение 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Руководителям образовательных учреждени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Обеспечить явку юношей 10-х классов на учебные сборы (в форме  экзаменов по предмету ОБЖ ) согласно графику проведения экзаменов (Приложение 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2. Приказом по школе назначить ответственного за жизнь и здоровье обучающихся во время проведения учебных сборов (в форме  экзаменов по предмету ОБЖ ), при перевозке к месту проведения и обратн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3. Осуществить питание за свои средства, проезд и заправку ГСМ по согласованию с главами муниципальных образова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 Руководителям базовых шко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1. Обеспечить подготовку учебных кабинетов и спортивного зала в образовательных учреждений к проведению экзамена по предмету ОБЖ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2. Составить акты готовности образовательного учреждения к проведению экзамена по предмету ОБЖ (с учетом созданных безопасных услови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3. Приказом по школе назначить ответстве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за размеще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  дежурство во время проведения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за организацию питания обучающихся во время проведения экзаме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4. Обеспечить работу буфета во время проведения учебных сборов (в форме  экзаменов по предмету ОБЖ 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5. Обеспечить медицинское сопровождение экзамена по предмету ОБЖ (присутствие медработника).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9. Утвердить Программу проведения учебных сборов — экзаменов по предмету ОБЖ  юношей 10 — х классов образовательных учреждений Тайшетского района (Приложение 5).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</w:rPr>
      </w:pPr>
      <w:r>
        <w:rPr>
          <w:sz w:val="21"/>
          <w:szCs w:val="21"/>
        </w:rPr>
        <w:t>10. Назначить ответственного за подготовку материалов к теоретической части экзамена методиста УО Е.В.Буе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 Заместителю начальника УО по финансово-хозяйственной части  Мачульскису В.К.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1. решить вопрос по обеспечению  автотранспортом  для выезда экзаменационной комиссии в базовые школы  для  проведения учебных сборов - экзамен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1.2. заправку автотранспорта произвести за счет средств Управления образова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 Ответственность за списание ГСМ возложить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1. на Семчишина П.С. (в случае заправки привлеченного автотранспорта из средств УО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2.2. на водителей автотранспорта в случае заправки из средств лимита образовательных учреждений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13.  Бухгалтеру ЦБ Богатчук Л.В. учесть содержание п. 11 при приеме путевого л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Ответственность за исполнение данного приказа возложить на методиста Управления образования Буевич Е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5. Контроль за исполнением данного приказа возложить на зам. начальника УО  Е.В.Плетневу. </w:t>
      </w:r>
    </w:p>
    <w:tbl>
      <w:tblPr>
        <w:tblW w:w="961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  <w:gridCol w:w="98"/>
      </w:tblGrid>
      <w:tr>
        <w:trPr>
          <w:trHeight w:val="229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чальник                                                                                             Л.В.Семчишина        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 Буевич Е.В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Теоретической ч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Выполнение тестовых заданий — 4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Письменное описание предложенных ситуаций — 15 мин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Практической ч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Сборка и разборка автомата АКМ (на врем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Одевание и снятие противогаза (на врем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Стрельба из ПВ (количество выбитых очков). 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МОУ СОШ № 1, МОУ СОШ № 2,МОУ СОШ № 5,МОУ СОШ № 14,МОУ СОШ № 20,МОУ СОШ № 23,МОУ СОШ № 85, МОУ Венгерская СОШ, МОУ Николаевская СОШ, МОУ Березовская СОШ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СОШ № 6,МОУ СОШ № 10,МОУ СОШ № 16, МОУ Бирюсинская СОШ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СОШ № 17,МОУ СОШ № 24, МОУ Половино-черемховская СОШ, МОУ Зареченская СОШ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Квитокская СОШ № 1, МОУ Квитокская СОШ № 2 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Шиткинская СОШ, МОУ Джогинская СОШ, МОУ Новотреминская СОШ 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Шелеховская СОШ, МОУ Тальская СОШ, МОУ Рождественская СОШ, МОУ Соляновская СОШ);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(МОУ Новобирюсинская СОШ, МОУ Мирнинская СОШ, МОУ Тамтачетская СОШ, МОУ Шелаевская  СОШ, МОУ Полинчетская  СОШ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став комиси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284" w:right="-5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432" w:right="0" w:hanging="432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WW8Num10z0">
    <w:name w:val="WW8Num10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entury Schoolbook L;MS Mincho" w:hAnsi="Century Schoolbook L;MS Mincho" w:cs="Century Schoolbook L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entury Schoolbook L;MS Mincho" w:hAnsi="Century Schoolbook L;MS Mincho" w:cs="Century Schoolbook L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ind w:left="360" w:right="0" w:hanging="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23:00Z</dcterms:created>
  <dc:creator>Вяткина Е.В.</dc:creator>
  <dc:description/>
  <cp:keywords/>
  <dc:language>en-US</dc:language>
  <cp:lastModifiedBy>Urist</cp:lastModifiedBy>
  <cp:lastPrinted>2011-05-04T13:49:00Z</cp:lastPrinted>
  <dcterms:modified xsi:type="dcterms:W3CDTF">2011-05-04T04:50:00Z</dcterms:modified>
  <cp:revision>3</cp:revision>
  <dc:subject/>
  <dc:title/>
</cp:coreProperties>
</file>