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Приложение №1</w:t>
      </w:r>
    </w:p>
    <w:p>
      <w:pPr>
        <w:pStyle w:val="Normal"/>
        <w:ind w:left="-108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к приказу УО от 06.04.2011г. №249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2011г.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Л.В. Семчишин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лат стимулирующего характе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и условия их осуществления, критерии оценки результативности и качества деятельности общеобразовательных учреждений</w:t>
        <w:br/>
        <w:t>для руководите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72"/>
        <w:gridCol w:w="3348"/>
        <w:gridCol w:w="1080"/>
      </w:tblGrid>
      <w:tr>
        <w:trPr>
          <w:trHeight w:val="22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 надзорных органов или устранение предписаний </w:t>
              <w:br/>
              <w:t>в установленны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ind w:left="182" w:right="110" w:firstLine="2"/>
              <w:jc w:val="center"/>
              <w:rPr/>
            </w:pPr>
            <w:r>
              <w:rPr/>
              <w:t>3%</w:t>
            </w:r>
          </w:p>
        </w:tc>
      </w:tr>
      <w:tr>
        <w:trPr>
          <w:trHeight w:val="11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аттестации педагогических кадров на квалификационную категорию (рост числа педагогов, аттестованных на 1 и высшую квалификационную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исполнение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11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10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учреждения в соответствии с лицензион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(регулярно обновляемого) сайта в сети Интерн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 в О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учебниками (не учитывая личные учебники обучающихс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электронными учебника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%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 источников финансир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учащихся в учрежден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чественного обеспечения учащихся горячим питанием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охвата (свыше 9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Normal"/>
              <w:ind w:left="182" w:right="11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и проектов, направленных на сохранение здоровья учащихся, воспитанников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ачественное проведение мероприятий летней оздоровительной кампа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районной Спартакиады на уровне школы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районных спортивных мероприят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го обращения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равматизма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а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2" w:right="110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 результатам  итоговой аттестации выпускник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кач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равочн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ласт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облас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, ведение экспериментальной работы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Normal"/>
              <w:ind w:left="182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нновационных учреждений: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ind w:left="182" w:right="11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инновационных учреждений: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ind w:left="182" w:right="11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педагогов по результатам инновационной деятельности, экспериментальной работы на сайтах в сети Интернет, методических изда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ind w:left="182" w:right="11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%       </w:t>
            </w:r>
          </w:p>
        </w:tc>
      </w:tr>
      <w:tr>
        <w:trPr>
          <w:trHeight w:val="8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обучающихся, воспитанников в олимпиадах, конкурсах, смотрах, конференциях, соревнованиях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: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обучающимися,  воспитанниками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состоящих на учёте КДН и ЗП,  ОДН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пусков без у/п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воспитан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в течение года в соответствии с планом комплект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сева (скрытого, открыт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7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-общественного характера управления  в учрежде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функционирование в учреждении органа государственно-общественного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тчё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ульту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проектов,  планов и аналитических документов по их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10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уемой кадровой политики (оптимальность штатного расписания, стабильность кадрового состава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систе-мы непрерывного профес-сионального развития педа-гогических кадр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бра-зования педкадров лицен-зионным  норматива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ind w:left="182" w:right="11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тегорийной аттестации педагогов в соответствии с лицен-зионными требован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1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рсовой подго-товки педагогов по всем профилям преподавания и занимаемым должностям  в соответствии с лицен-зионными требован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9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руководителя в развитие муниципальной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чт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- за каждый вид 0,5%</w:t>
            </w:r>
          </w:p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е участие - за каждый вид 1%</w:t>
            </w:r>
          </w:p>
          <w:p>
            <w:pPr>
              <w:pStyle w:val="Normal"/>
              <w:ind w:left="113" w:right="11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руководи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1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,  понижающие стимулирующую часть оплаты труда.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7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 понижающие  уровень 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 учащихся во время образовательного процесса и сотрудников на рабочем месте в рамках ответственности (в рамках должностной инструкц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ые жалобы участников образовательного процесса, нашедшие отражение в административных а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норм служебной э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качество мониторингов и итоговой аттестации (ниже областного уровн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контроля над своевременным повышением квалификации педагогическими работ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исполнении учебного плана школы;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соответствии расписания учебных занятий  учебному плану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ая, некачественная подготовка, сдача отчётов (по итогам четверти, года; ОШ-1, ОШ-3, ОШ-6 и др.), информации, запрашиваемой администрацией школы, другими ведомст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контроля над качественным, своевременным оформлением школьной докум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истемной аналитиче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исполнении плана ВШК:</w:t>
            </w:r>
          </w:p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ещение уроков, внеклассных мероприятий, проверка документации  в соответствии с требованиями к должности;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управленческих решений, рекомендаций по итогам посещения мероприятий;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глубокого анализа, работающего на конечны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ачественное, несвоевременное оформление штатного расписания, тарификационных спис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ействующей образовательной программы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ведении документации по бланкам строгой отчё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хранении аттестацио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контроля над расходованием средств субвенции на пополнение учебно-наглядной базы предметных кабинетов, мастерских, спортивных залов; пополнение учебного фонда библиотек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суицида среди обучающихся и педагогов,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стокого 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я, асоциальные явления среди обучающихся, педагог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ов предоставления оперативн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 по работе с документацией согласно должностным инструкциям.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ое оформление локальных акто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конов, подзаконных актов, постановлений, распоряжений, инструкций, правовых основ деятельности ОУ.</w:t>
            </w:r>
          </w:p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 несвоевременное исполнение предписаний, актов контролирующих ведомств (ОГПН, Роспотребнадзор, Служба по контролю и надзору в сфере образования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Приложение №2</w:t>
      </w:r>
    </w:p>
    <w:p>
      <w:pPr>
        <w:pStyle w:val="Normal"/>
        <w:ind w:left="-108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к приказу УО от 06.04.2011г. №249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2011г.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Л.В. Семчишин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объемные показател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общеобразовательных учреждений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9"/>
        <w:gridCol w:w="3554"/>
        <w:gridCol w:w="958"/>
      </w:tblGrid>
      <w:tr>
        <w:trPr>
          <w:trHeight w:val="5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spacing w:before="2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баллов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 в образовательных учреждениях (без  учёта обучающихся (воспитанников) в филиалах, УКП, интернатах при образовательном учреждении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й (проектной) наполняемости (по количеству обучающихся) в общеобразовательных учрежде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50 человек или каждые 2 класса (групп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групп в образовательных учрежде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ую групп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работника дополнительно за каждого работника, имеющего: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ю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2,5 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– 5 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 – 7,5 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 – 10 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, УКП, интерната при образовательном учреждении, обучение детей- воспитанников приюта, детского дом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класс (при наличии паспорта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аспорта (не по вине руководителя)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аспорта (по вине руководителя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каждый учебный кабинет, оборудованный мультимедийным оборуд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учебно - воспитательном  процессе круглогодично: спортивной площадки, стадиона, бассейна и других спортивных сооружений (в соответствии с требованиями САН ПиН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ртивные соору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оборудованного в соответствии с требованиями САН ПиН  медицинского кабинета, оздоровительно-восстановительного центра, столов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– восстановительный центр (тренажёрный зал), используемый в УВП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УАЗ, ГАЗЕЛЬ занятые  подвозом  детей (при наличии пакета документов, согласованных с УО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др. транспорт, частично занятые подвозом дет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, сельскохозяйственный, легковой транспорт, занятый в учебно -  воспитательном процессе (по согласованию с УО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тех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опытных участков (площадью не менее 0,5 га, парникового хозяйства, сада, подсобного сельского хозяйства, учебного хозяйства, тепли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ебно-опытный участо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до 0,3 г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до 0,5 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ковое хозяйств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сельское хозяйство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ицы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не менее 2х5 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: котельной, очистных и за каждый вид других сооруж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й мощност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мощност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й мощ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ые до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(воспитанников) в общеобразовательных учреждениях,  посеща-ющих бесплатные секции, кружки, студии, организованные этими учреждениями или на их базе (сосчитывается только один раз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мастерскую от степени оснащения оборуд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 с реализацией продук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до 5,0 тыс.руб. за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свыше 5,0 тыс.руб. за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иментальной площад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вне муниципалит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вне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федеральном уровн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-вательных учреждений (классов, групп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каждый класс (группу) дополнитель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ого обучающегося (воспитанни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(воспитанник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ребён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изированного музе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профильных классов или групп на третьей ступени, в том числе классов и групп сформированных на основе индивидуальных учебных плано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 или группу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наличие сетевого взаимодейств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повышенного статуса (гимназия, лицей, базовая школа, школа – ресурсный центр и др.) (при наличии подтверждающих документ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пределённого статус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ённость террит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5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ое количество баллов, предусмотренных по показателям с приставкой "до", устанавливается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ы оплаты труда для руководящих работников учреждений образования (в зависимости от суммы баллов, исчисленной по показателям). (Таблица 2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оплаты труда для руководящих работников учрежд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уммы баллов.</w:t>
      </w:r>
    </w:p>
    <w:p>
      <w:pPr>
        <w:pStyle w:val="ConsPlusNormal"/>
        <w:widowControl/>
        <w:ind w:left="7080" w:firstLine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2638"/>
        <w:gridCol w:w="2451"/>
        <w:gridCol w:w="2451"/>
      </w:tblGrid>
      <w:tr>
        <w:trPr>
          <w:trHeight w:val="36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31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0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- 4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2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>
          <w:trHeight w:val="31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ратности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</w:t>
            </w:r>
          </w:p>
        </w:tc>
      </w:tr>
      <w:tr>
        <w:trPr>
          <w:trHeight w:val="31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– (645 б.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– (450 б.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– 250 б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– 150 б.</w:t>
            </w:r>
          </w:p>
        </w:tc>
      </w:tr>
      <w:tr>
        <w:trPr>
          <w:trHeight w:val="31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– (580 б.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(380 б.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– 220 б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– 125 б.</w:t>
            </w:r>
          </w:p>
        </w:tc>
      </w:tr>
      <w:tr>
        <w:trPr>
          <w:trHeight w:val="31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– (515 б.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– (315 б.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– 185 б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– до 100 б.</w:t>
            </w:r>
          </w:p>
        </w:tc>
      </w:tr>
      <w:tr>
        <w:trPr>
          <w:trHeight w:val="31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– (451 б.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– (251 б.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– 151 б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вновь назначенны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по оплате труда руководителей определяе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6:00Z</dcterms:created>
  <dc:creator>Customer</dc:creator>
  <dc:description/>
  <cp:keywords/>
  <dc:language>en-US</dc:language>
  <cp:lastModifiedBy>Customer</cp:lastModifiedBy>
  <dcterms:modified xsi:type="dcterms:W3CDTF">2011-04-08T00:15:00Z</dcterms:modified>
  <cp:revision>3</cp:revision>
  <dc:subject/>
  <dc:title>Утверждаю:                                                                                                 Приложение №1</dc:title>
</cp:coreProperties>
</file>