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ДМИНИСТРАЦИЯ ТАЙШЕТСКОГО РАЙОНА</w:t>
      </w:r>
    </w:p>
    <w:p>
      <w:pPr>
        <w:pStyle w:val="Heading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887720" cy="40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42"/>
                              <w:gridCol w:w="1787"/>
                              <w:gridCol w:w="1079"/>
                              <w:gridCol w:w="2586"/>
                              <w:gridCol w:w="1032"/>
                              <w:gridCol w:w="572"/>
                              <w:gridCol w:w="93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bidi w:val="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bidi w:val="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bidi w:val="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223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31.6pt;mso-wrap-distance-left:9pt;mso-wrap-distance-right:9pt;mso-wrap-distance-top:0pt;mso-wrap-distance-bottom:0pt;margin-top:5.95pt;mso-position-vertical-relative:text;margin-left:2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42"/>
                        <w:gridCol w:w="1787"/>
                        <w:gridCol w:w="1079"/>
                        <w:gridCol w:w="2586"/>
                        <w:gridCol w:w="1032"/>
                        <w:gridCol w:w="572"/>
                        <w:gridCol w:w="93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bidi w:val="0"/>
                              <w:snapToGrid w:val="false"/>
                              <w:spacing w:before="240" w:after="12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bidi w:val="0"/>
                              <w:snapToGrid w:val="false"/>
                              <w:spacing w:before="240" w:after="12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bidi w:val="0"/>
                              <w:snapToGrid w:val="false"/>
                              <w:spacing w:before="240" w:after="12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223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62865</wp:posOffset>
                </wp:positionV>
                <wp:extent cx="2766060" cy="740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ahoma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 xml:space="preserve">О проведении мониторингового обследования качества образования 4-х, 6-х  классов по русскому языку и математике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58.3pt;mso-wrap-distance-left:0pt;mso-wrap-distance-right:9pt;mso-wrap-distance-top:0pt;mso-wrap-distance-bottom:0pt;margin-top:4.9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 w:cs="Tahoma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sz w:val="24"/>
                                <w:szCs w:val="24"/>
                                <w:lang w:eastAsia="zxx" w:bidi="zxx"/>
                              </w:rPr>
                              <w:t xml:space="preserve">О проведении мониторингового обследования качества образования 4-х, 6-х  классов по русскому языку и математике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85" w:hRule="atLeast"/>
        </w:trPr>
        <w:tc>
          <w:tcPr>
            <w:tcW w:w="9476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основании Приказа Службы по контролю и надзору в сфере образования №1064-спр от 29.04.2011г. «О проведении  мониторингового обследования качества образования по русскому языку и математике»</w:t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</w:r>
          </w:p>
        </w:tc>
      </w:tr>
      <w:tr>
        <w:trPr>
          <w:trHeight w:val="690" w:hRule="atLeast"/>
        </w:trPr>
        <w:tc>
          <w:tcPr>
            <w:tcW w:w="9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Провести мониторинговое обследование качества образования в 4-х, 6-х  классах по русскому языку и математике во всех общеобразовательных учреждениях Тайшетского района   в следующие сро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zxx" w:bidi="zxx"/>
              </w:rPr>
              <w:t xml:space="preserve">            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 xml:space="preserve">- </w:t>
            </w:r>
            <w:r>
              <w:rPr>
                <w:rFonts w:eastAsia="Lucida Sans Unicode" w:cs="Tahoma"/>
                <w:b/>
                <w:bCs/>
                <w:sz w:val="24"/>
                <w:szCs w:val="24"/>
                <w:lang w:eastAsia="zxx" w:bidi="zxx"/>
              </w:rPr>
              <w:t>11 мая 2011г.</w:t>
            </w: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  <w:t xml:space="preserve"> – русский язык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zxx" w:bidi="zxx"/>
              </w:rPr>
              <w:t xml:space="preserve">            </w:t>
            </w: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  <w:t xml:space="preserve">- 12 мая 2011г. -  математика.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Определить начало  мониторингового обследования вторым уроком 1-ой или 2-ой смены. Время проведения контрольной работы — 40 минут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Руководителям образовательных учреждени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3.1.Предоставит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писки обучающихся 4-х, 6-х классов  в алфавитном порядке с указанием  фамилии, имени и отчества и полную информацию об учителях, ведущих предмет, 5 мая 2011г.  по электронной  почте    </w:t>
            </w:r>
            <w:r>
              <w:rPr>
                <w:rFonts w:eastAsia="Lucida Sans Unicode" w:cs="Tahoma"/>
                <w:b/>
                <w:sz w:val="24"/>
                <w:szCs w:val="24"/>
                <w:lang w:val="en-US" w:bidi="zxx"/>
              </w:rPr>
              <w:t>taitrc</w:t>
            </w:r>
            <w:r>
              <w:rPr>
                <w:rFonts w:eastAsia="Lucida Sans Unicode" w:cs="Tahoma"/>
                <w:b/>
                <w:sz w:val="24"/>
                <w:szCs w:val="24"/>
                <w:lang w:bidi="zxx"/>
              </w:rPr>
              <w:t>@</w:t>
            </w:r>
            <w:r>
              <w:rPr>
                <w:rFonts w:eastAsia="Lucida Sans Unicode" w:cs="Tahoma"/>
                <w:b/>
                <w:sz w:val="24"/>
                <w:szCs w:val="24"/>
                <w:lang w:val="en-US" w:bidi="zxx"/>
              </w:rPr>
              <w:t>mail</w:t>
            </w:r>
            <w:r>
              <w:rPr>
                <w:rFonts w:eastAsia="Lucida Sans Unicode" w:cs="Tahoma"/>
                <w:b/>
                <w:sz w:val="24"/>
                <w:szCs w:val="24"/>
                <w:lang w:bidi="zxx"/>
              </w:rPr>
              <w:t>.</w:t>
            </w:r>
            <w:r>
              <w:rPr>
                <w:rFonts w:eastAsia="Lucida Sans Unicode" w:cs="Tahoma"/>
                <w:b/>
                <w:sz w:val="24"/>
                <w:szCs w:val="24"/>
                <w:lang w:val="en-US" w:bidi="zxx"/>
              </w:rPr>
              <w:t>ru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3.2. Назначить школьных координаторов, ответственных за  подготовку и проведение   мониторин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 xml:space="preserve">3.3. </w:t>
            </w:r>
            <w:r>
              <w:rPr>
                <w:rFonts w:eastAsia="Lucida Sans Unicode" w:cs="Tahoma"/>
                <w:b w:val="false"/>
                <w:bCs w:val="false"/>
                <w:sz w:val="24"/>
                <w:szCs w:val="24"/>
                <w:lang w:eastAsia="zxx" w:bidi="zxx"/>
              </w:rPr>
              <w:t xml:space="preserve">Получить  материалы мониторинга   10 мая 2011г. до 14.00 ч. по электронной почте (с обязательной отправкой отчета о получении материалов) или у ведущего специалиста Казаковой Ю.В. на флеш- носитель.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3.4. Обеспечить сохранность и конфиденциальность   всех материало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3.5. Предусмотреть для проведения контроля качества знаний изменение расписания уроков для 4-х и 6-х классов в день мониторинга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3.6. Подготовить классные комнаты для проведения мониторинга с учетом рассаживания обучающихся по одному человеку за парту, кратно 15 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3.7. Определить по 2 организатора на кабинет из числа педагогов, не являющихся учителями-предметниками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3.8. Провести инструктаж с организаторами  аудитории и участниками мониторинга по правилам заполнения бланко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3.9. Подготовить черновики для обучаю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 xml:space="preserve">3.10. </w:t>
            </w:r>
            <w:r>
              <w:rPr>
                <w:rFonts w:eastAsia="Lucida Sans Unicode" w:cs="Tahoma"/>
                <w:b w:val="false"/>
                <w:bCs w:val="false"/>
                <w:sz w:val="24"/>
                <w:szCs w:val="24"/>
                <w:lang w:eastAsia="zxx" w:bidi="zxx"/>
              </w:rPr>
              <w:t xml:space="preserve">Руководителям ОУ доставить работы обучающихся к 13.30 ч. в МОУ  СОШ №2  г.Тайшета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- 11 мая 2011 г. по русскому язык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- 12 мая 2011 г. по математике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3.11. Обеспечить явку членов муниципальной предметной комиссии согласно графику работы (Приложение № 1, №2 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Создать муниципальную комиссию по проверке мониторинговых  работ (Приложение № 1, №2 )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b w:val="false"/>
                <w:bCs w:val="false"/>
                <w:sz w:val="24"/>
                <w:szCs w:val="24"/>
                <w:lang w:bidi="zxx"/>
              </w:rPr>
              <w:t>4.1 Председателем муниципальной комиссии  по проверке работ по русскому языку назначить Матвееву Т.В, руководителя районного методического объединения учителей русского языка и литературы, учителя русского языка и литературы МОУ СОШ № 2 г. Тайшета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b w:val="false"/>
                <w:bCs w:val="false"/>
                <w:sz w:val="24"/>
                <w:szCs w:val="24"/>
                <w:lang w:bidi="zxx"/>
              </w:rPr>
              <w:t>4.2. Председателем муниципальной комиссии  по проверке работ по математике назначить Симутину Н.В, руководителя районного методического объединения учителей математики, учителя математики МОУ СОШ № 5 г. Тайшета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b w:val="false"/>
                <w:bCs w:val="false"/>
                <w:sz w:val="24"/>
                <w:szCs w:val="24"/>
                <w:lang w:bidi="zxx"/>
              </w:rPr>
              <w:t>4.3. Назначить ответственными за работу муниципальной предметной комиссии  в дни мониторинга по русскому языку Терещенко А.Г., методиста УО, по математике — Буевич Е.В., методиста УО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Назначить ответственным координатором проведения контроля качества знаний Казакову Ю.В., ведущего специалиста Управления образования администрации Тайшет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Утвердить  ответственных  за  комплектование списков обучающихся 4-х, 6-х классов и заполнение предварительных протоколов методистов ТРЦ Бирюкову Е.Н., Хиль С.Н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Считать ответственным за заполнение итоговых протоколов для фиксирования результатов работы методистов ТРЦ Бирюкову Е.Н., Хиль С.Н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Муниципальной комиссии провести анализ контроля качества знаний обучающихся до 20 мая 2011 года. Ответственным за проведение анализа мониторинга по русскому языку назначить Матвееву Т.В., председателя предметной комиссии, учителя русского языка и литературы МОУ СОШ №2 г. Тайшета, по математике назначить Симутину Н.В., председателя предметной комиссии, учителя математики МОУ СОШ №5  г.Тайшет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Ответственность за исполнение приказа возложить на Казакову Ю.В., ведущего специалиста Управления образован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320675</wp:posOffset>
                  </wp:positionV>
                  <wp:extent cx="1597660" cy="15500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ия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Контроль над исполнением приказа возложить на заместителя начальника Управления образования Сурменок И.А.</w:t>
            </w:r>
          </w:p>
          <w:p>
            <w:pPr>
              <w:pStyle w:val="Normal"/>
              <w:ind w:left="360" w:right="0" w:hanging="0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308225</wp:posOffset>
                  </wp:positionH>
                  <wp:positionV relativeFrom="paragraph">
                    <wp:posOffset>35560</wp:posOffset>
                  </wp:positionV>
                  <wp:extent cx="607695" cy="4667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                                                                                              Л.В.Семчиш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азакова Ю.В., т</w:t>
            </w:r>
            <w:r>
              <w:rPr>
                <w:rFonts w:eastAsia="Lucida Sans Unicode" w:cs="Tahoma"/>
                <w:sz w:val="21"/>
                <w:szCs w:val="21"/>
                <w:lang w:eastAsia="zxx" w:bidi="zxx"/>
              </w:rPr>
              <w:t>ел.: 5-47-67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left="360" w:right="0" w:hanging="0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648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Lucida Sans Unicode" w:cs="Tahoma"/>
          <w:sz w:val="22"/>
          <w:szCs w:val="22"/>
          <w:lang w:bidi="ru-RU"/>
        </w:rPr>
      </w:pPr>
      <w:r>
        <w:rPr>
          <w:rFonts w:eastAsia="Lucida Sans Unicode" w:cs="Tahoma"/>
          <w:sz w:val="22"/>
          <w:szCs w:val="22"/>
          <w:lang w:bidi="ru-RU"/>
        </w:rPr>
      </w:r>
    </w:p>
    <w:p>
      <w:pPr>
        <w:pStyle w:val="Normal"/>
        <w:jc w:val="right"/>
        <w:rPr>
          <w:rFonts w:eastAsia="Lucida Sans Unicode" w:cs="Tahoma"/>
          <w:sz w:val="22"/>
          <w:szCs w:val="22"/>
          <w:lang w:bidi="ru-RU"/>
        </w:rPr>
      </w:pPr>
      <w:r>
        <w:rPr>
          <w:rFonts w:eastAsia="Lucida Sans Unicode" w:cs="Tahoma"/>
          <w:sz w:val="22"/>
          <w:szCs w:val="22"/>
          <w:lang w:bidi="ru-RU"/>
        </w:rPr>
        <w:t>Приложение №1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фик работы муниципальной предметной комиссии по проверке работ по русскому языку</w:t>
      </w:r>
    </w:p>
    <w:p>
      <w:pPr>
        <w:pStyle w:val="Normal"/>
        <w:rPr>
          <w:rFonts w:eastAsia="Lucida Sans Unicode" w:cs="Tahoma"/>
          <w:b/>
          <w:b/>
          <w:bCs/>
          <w:sz w:val="24"/>
          <w:szCs w:val="24"/>
          <w:u w:val="single"/>
          <w:lang w:bidi="ru-RU"/>
        </w:rPr>
      </w:pPr>
      <w:r>
        <w:rPr>
          <w:rFonts w:eastAsia="Lucida Sans Unicode" w:cs="Tahoma"/>
          <w:b/>
          <w:bCs/>
          <w:sz w:val="24"/>
          <w:szCs w:val="24"/>
          <w:u w:val="single"/>
          <w:lang w:bidi="ru-RU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4"/>
          <w:szCs w:val="24"/>
          <w:lang w:bidi="ru-RU"/>
        </w:rPr>
      </w:pPr>
      <w:r>
        <w:rPr>
          <w:rFonts w:eastAsia="Lucida Sans Unicode" w:cs="Tahoma"/>
          <w:b/>
          <w:bCs/>
          <w:sz w:val="24"/>
          <w:szCs w:val="24"/>
          <w:lang w:bidi="ru-RU"/>
        </w:rPr>
      </w:r>
    </w:p>
    <w:p>
      <w:pPr>
        <w:pStyle w:val="Normal"/>
        <w:rPr/>
      </w:pPr>
      <w:r>
        <w:rPr>
          <w:rFonts w:eastAsia="Lucida Sans Unicode" w:cs="Tahoma"/>
          <w:b/>
          <w:sz w:val="24"/>
          <w:szCs w:val="24"/>
          <w:lang w:bidi="ru-RU"/>
        </w:rPr>
        <w:t>Председатель комиссии</w:t>
      </w:r>
      <w:r>
        <w:rPr>
          <w:rFonts w:eastAsia="Lucida Sans Unicode" w:cs="Tahoma"/>
          <w:sz w:val="24"/>
          <w:szCs w:val="24"/>
          <w:lang w:bidi="ru-RU"/>
        </w:rPr>
        <w:t>: Матвеева Т.В., руководитель РМО учителей русского языка и литературы, учитель МОУ СОШ № 2 г.Тайшета</w:t>
      </w:r>
    </w:p>
    <w:p>
      <w:pPr>
        <w:pStyle w:val="Normal"/>
        <w:rPr/>
      </w:pPr>
      <w:r>
        <w:rPr>
          <w:rFonts w:eastAsia="Lucida Sans Unicode" w:cs="Tahoma"/>
          <w:b/>
          <w:sz w:val="24"/>
          <w:szCs w:val="24"/>
          <w:lang w:bidi="ru-RU"/>
        </w:rPr>
        <w:t>Представитель УО</w:t>
      </w:r>
      <w:r>
        <w:rPr>
          <w:rFonts w:eastAsia="Lucida Sans Unicode" w:cs="Tahoma"/>
          <w:sz w:val="24"/>
          <w:szCs w:val="24"/>
          <w:lang w:bidi="ru-RU"/>
        </w:rPr>
        <w:t>: Терещенко А.Г., методист Управления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.Балчугова О.А., учитель МОУ СОШ №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2.Грамзина С.А., учитель МОУ  СОШ №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3.Устинова Н.Г., учитель МОУ  СОШ № 1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4.Сергиенко Н.А., учитель МОУ  СОШ № 1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5.Гаськова Э.А., учитель СОШ №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6.Гиннэ С.А., учитель НОШИ  № 24 ОАО РЖ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7.Ситянина Л.А., учитель МОУ СОШ №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8.Базилевская В.Ф., учитель  МОУ СОШ № 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9.Кочергина Т.Е.,  учитель МОУ СОШ № 8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0.Корнюшина И.Н., учитель МОУ  СОШ № 2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1.Москаленко С.В., учитель МОУ СОШ № 2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2.Файзрахманова Г.В., учитель МОУ СОШ №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3.Зайцева Т.Е., учитель МОУ СОШ №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4.Семёнова Р.З., учитель МОУ  СОШ № 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5.Тинатиева Л.В., учитель  МОУ СОШ № 2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6.Семененко Л.В., учитель  МОУ Квитокская СОШ №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7.Ковальчук С.П., учитель МОУ Квитокская СОШ №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8.Сухова Т.В., учитель МОУ СОШ № 2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9.Валекжанина Е.Ф., учитель МОУ СОШ № 24 р.п Юр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20.Смолькова Л.М., учитель СОШ № 17 р.п Юр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21.Самущик М.П., учитель МОУ СОШ № 1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работы:   МОУ СОШ №2 г.Тайше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Время работы: </w:t>
      </w:r>
      <w:r>
        <w:rPr>
          <w:sz w:val="24"/>
          <w:szCs w:val="24"/>
        </w:rPr>
        <w:t xml:space="preserve"> 11 мая 2011 г. с 14.00 до 17.00ч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2 мая 2011 г. с 10.00 по 17.00ч.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3 мая 2011 г. с 10.00 по 14.00ч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фик работы муниципальной предметной комиссии по проверке работ по математике</w:t>
      </w:r>
    </w:p>
    <w:p>
      <w:pPr>
        <w:pStyle w:val="Normal"/>
        <w:rPr>
          <w:rFonts w:eastAsia="Lucida Sans Unicode" w:cs="Tahoma"/>
          <w:b/>
          <w:b/>
          <w:bCs/>
          <w:sz w:val="24"/>
          <w:szCs w:val="24"/>
          <w:u w:val="single"/>
          <w:lang w:bidi="ru-RU"/>
        </w:rPr>
      </w:pPr>
      <w:r>
        <w:rPr>
          <w:rFonts w:eastAsia="Lucida Sans Unicode" w:cs="Tahoma"/>
          <w:b/>
          <w:bCs/>
          <w:sz w:val="24"/>
          <w:szCs w:val="24"/>
          <w:u w:val="single"/>
          <w:lang w:bidi="ru-RU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4"/>
          <w:szCs w:val="24"/>
          <w:lang w:bidi="ru-RU"/>
        </w:rPr>
      </w:pPr>
      <w:r>
        <w:rPr>
          <w:rFonts w:eastAsia="Lucida Sans Unicode" w:cs="Tahoma"/>
          <w:b/>
          <w:bCs/>
          <w:sz w:val="24"/>
          <w:szCs w:val="24"/>
          <w:lang w:bidi="ru-RU"/>
        </w:rPr>
      </w:r>
    </w:p>
    <w:p>
      <w:pPr>
        <w:pStyle w:val="Normal"/>
        <w:rPr/>
      </w:pPr>
      <w:r>
        <w:rPr>
          <w:rFonts w:eastAsia="Lucida Sans Unicode" w:cs="Tahoma"/>
          <w:b/>
          <w:sz w:val="24"/>
          <w:szCs w:val="24"/>
          <w:lang w:bidi="ru-RU"/>
        </w:rPr>
        <w:t>Председатель комиссии</w:t>
      </w:r>
      <w:r>
        <w:rPr>
          <w:rFonts w:eastAsia="Lucida Sans Unicode" w:cs="Tahoma"/>
          <w:sz w:val="24"/>
          <w:szCs w:val="24"/>
          <w:lang w:bidi="ru-RU"/>
        </w:rPr>
        <w:t>: Симутина Н.В., руководитель РМО учителей математики, учитель математики  МОУ СОШ № 5 г.Тайшета.</w:t>
      </w:r>
    </w:p>
    <w:p>
      <w:pPr>
        <w:pStyle w:val="Normal"/>
        <w:rPr/>
      </w:pPr>
      <w:r>
        <w:rPr>
          <w:rFonts w:eastAsia="Lucida Sans Unicode" w:cs="Tahoma"/>
          <w:b/>
          <w:sz w:val="24"/>
          <w:szCs w:val="24"/>
          <w:lang w:bidi="ru-RU"/>
        </w:rPr>
        <w:t>Представитель УО</w:t>
      </w:r>
      <w:r>
        <w:rPr>
          <w:rFonts w:eastAsia="Lucida Sans Unicode" w:cs="Tahoma"/>
          <w:sz w:val="24"/>
          <w:szCs w:val="24"/>
          <w:lang w:bidi="ru-RU"/>
        </w:rPr>
        <w:t>: Буевич Е.В., методист Управления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right="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eastAsia="ar-SA" w:bidi="ru-RU"/>
        </w:rPr>
      </w:pPr>
      <w:r>
        <w:rPr>
          <w:rFonts w:eastAsia="Lucida Sans Unicode" w:cs="Tahoma"/>
          <w:color w:val="000000"/>
          <w:sz w:val="24"/>
          <w:szCs w:val="24"/>
          <w:lang w:eastAsia="ar-SA" w:bidi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1.Учанова Е.Ю., учитель МОУ Берёзовская СОШ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2. Богомягкова Г.В.,  учитель МОУ СОШ № 1 г. Тайш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3. Москаленко Т.М., учитель  МОУ СОШ № 2 г. Тайш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4.Климова Е.В., учитель МОУ СОШ № 14 г. Тайш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5. Комышенко О.И., учитель МОУ СОШ № 85 г. Тайш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6. Атмакина Е.Г., учитель МОУ СОШ № 85 г. Тайш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7.Василенко Л.Л., учитель МОУ СОШ № 6 г. Бирюсинск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8.Христич Л.В., учитель МОУ СОШ № 10 г. Бирюсинск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9.Логинова В.А., учитель  МОУ СОШ № 16 г. Бирюсинск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10.Пиминова Н.Е., учитель МОУ СОШ № 24 р.п. Юрт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bidi="ru-RU"/>
        </w:rPr>
        <w:t xml:space="preserve"> </w:t>
      </w:r>
      <w:r>
        <w:rPr>
          <w:rFonts w:eastAsia="Lucida Sans Unicode" w:cs="Tahoma"/>
          <w:sz w:val="24"/>
          <w:szCs w:val="24"/>
          <w:lang w:bidi="ru-RU"/>
        </w:rPr>
        <w:t>11.</w:t>
      </w:r>
      <w:r>
        <w:rPr>
          <w:color w:val="000000"/>
          <w:sz w:val="24"/>
          <w:szCs w:val="24"/>
          <w:lang w:eastAsia="ar-SA"/>
        </w:rPr>
        <w:t xml:space="preserve"> Жолтикова Е.В., учитель МОУ  Староакульшетская ООШ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12.Головинская  В.Н., учитель  МОУ  СОШ № 5 г. Тайшет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13.Барковская В.В., учитель НОШИ № 24 ОАО «РЖД»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14. Пузик И,Н,  учитель МОУ СВОШ № 17  р.п. Юрты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15.Наседкина О.А., учитель МОУ Квитокская СОШ № 1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  <w:lang w:eastAsia="ar-SA"/>
        </w:rPr>
        <w:t>17.Грищенко Л.Я., учитель МОУ Квитокская СОШ № 2.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работы:   МОУ СОШ №2 г.Тайше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Время работы: </w:t>
      </w:r>
      <w:r>
        <w:rPr>
          <w:b w:val="false"/>
          <w:bCs w:val="false"/>
          <w:sz w:val="24"/>
          <w:szCs w:val="24"/>
          <w:u w:val="none"/>
        </w:rPr>
        <w:t xml:space="preserve">    12 мая 2011г. </w:t>
      </w:r>
      <w:r>
        <w:rPr>
          <w:sz w:val="24"/>
          <w:szCs w:val="24"/>
        </w:rPr>
        <w:t>с 14.00 по 17.00ч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3 мая 2011 г. с 10.00 по 17.00ч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4 мая 2011 г. с 10.00 до 14.00ч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b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09:00Z</dcterms:created>
  <dc:creator>Прошкина Е.А.</dc:creator>
  <dc:description/>
  <dc:language>en-US</dc:language>
  <cp:lastModifiedBy>Home</cp:lastModifiedBy>
  <cp:lastPrinted>2011-05-05T09:41:00Z</cp:lastPrinted>
  <dcterms:modified xsi:type="dcterms:W3CDTF">2010-12-14T14:09:00Z</dcterms:modified>
  <cp:revision>2</cp:revision>
  <dc:subject/>
  <dc:title/>
</cp:coreProperties>
</file>