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ТАЙШЕТСКОГО РАЙОНА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6"/>
        <w:gridCol w:w="2792"/>
        <w:gridCol w:w="1211"/>
        <w:gridCol w:w="1211"/>
        <w:gridCol w:w="1158"/>
        <w:gridCol w:w="916"/>
        <w:gridCol w:w="777"/>
      </w:tblGrid>
      <w:tr>
        <w:trPr/>
        <w:tc>
          <w:tcPr>
            <w:tcW w:w="662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9.</w:t>
            </w:r>
          </w:p>
        </w:tc>
        <w:tc>
          <w:tcPr>
            <w:tcW w:w="70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9.</w:t>
            </w:r>
          </w:p>
        </w:tc>
        <w:tc>
          <w:tcPr>
            <w:tcW w:w="2792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1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73</w:t>
            </w:r>
          </w:p>
        </w:tc>
        <w:tc>
          <w:tcPr>
            <w:tcW w:w="916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767965" cy="1226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лана мероприятий по подготовке к государственной (итоговой) аттестации выпускников 9,11(12)-х классов общеобразовательных учреждений Тайшетского района в 2010 - 2011 учебном год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5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на мероприятий по подготовке к государственной (итоговой) аттестации выпускников 9,11(12)-х классов общеобразовательных учреждений Тайшетского района в 2010 - 2011 учебном год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 целью подготовки к государственной (итоговой) аттестации выпускников 9,11(12)-х классов общеобразовательных учреждений Тайшетского района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</w:tc>
      </w:tr>
      <w:tr>
        <w:trPr>
          <w:trHeight w:val="69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Назначить ответственных за проведение государственной (итоговой)                                         аттестации выпуск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9,11(12)-х классов – Прошкину Е.А, методиста О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9-х классов, обучающихся по программе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ов – Терещенко А.Г, методиста 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значить ответственного за организационно-технологическое сопровождения государственной (итоговой) аттестации выпускников ведущего специалиста Управления образования администрации Тайшетского района  Казакова В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Назначить руководителем пункта первичной обработки информации Божок Н.Ю, методиста ТР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дить план мероприятий по подготовке и проведению государственной (итоговой) аттестации выпускников 9,11(12)-х классов общеобразовательных учреждений Тайшетского района в 2010-2011 учебном году (Приложение №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твердить список координаторов, ответственных за проведение государственной (итоговой) аттестации выпускников 9,11(12)-х классов (Приложение№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зложить отвественность за исполнение данного приказа на методистов УО Прошкину Е.А, Терещенко А.Г и ведущего специалиста УО Каза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 над исполнением данного  приказа возложить на Сурменок И.А – заместителя начальника управления образования Тайшетского района.</w:t>
            </w:r>
          </w:p>
          <w:p>
            <w:pPr>
              <w:pStyle w:val="Normal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                                                                                                          Л.В Семчи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5-47-67</w:t>
            </w:r>
          </w:p>
          <w:p>
            <w:pPr>
              <w:pStyle w:val="Normal"/>
              <w:ind w:left="0" w:righ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мероприятий по организации и проведению государственной  (итоговой) аттестации выпускников 9-х, 11(12)-х классов общеобразовательных учреждений  Тайшетского района   в 2010 – 2011 учебном году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"/>
        <w:gridCol w:w="58"/>
        <w:gridCol w:w="4441"/>
        <w:gridCol w:w="539"/>
        <w:gridCol w:w="1620"/>
        <w:gridCol w:w="31"/>
        <w:gridCol w:w="7"/>
        <w:gridCol w:w="70"/>
        <w:gridCol w:w="2169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и и проведению государственной (итоговой) аттестации выпускников 11(12) классов общеобразовательных учреждений в формате единого государственного экзам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утверждение нормативных и распорядительных документов Тайшетского района по организации и проведению государственной (итоговой) аттестации выпускников 11(12)классов общеобразовательных учреждений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менок И.А,</w:t>
            </w:r>
          </w:p>
          <w:p>
            <w:pPr>
              <w:pStyle w:val="Normal"/>
              <w:rPr/>
            </w:pPr>
            <w:r>
              <w:rPr/>
              <w:t>Заместитель начальника по УВР</w:t>
            </w:r>
          </w:p>
          <w:p>
            <w:pPr>
              <w:pStyle w:val="Normal"/>
              <w:rPr/>
            </w:pPr>
            <w:r>
              <w:rPr/>
              <w:t>Прошкина Е.А,</w:t>
            </w:r>
          </w:p>
          <w:p>
            <w:pPr>
              <w:pStyle w:val="Normal"/>
              <w:rPr/>
            </w:pPr>
            <w:r>
              <w:rPr/>
              <w:t>методист УО</w:t>
            </w:r>
          </w:p>
          <w:p>
            <w:pPr>
              <w:pStyle w:val="Normal"/>
              <w:rPr/>
            </w:pPr>
            <w:r>
              <w:rPr/>
              <w:t>Казаков В.А,</w:t>
            </w:r>
          </w:p>
          <w:p>
            <w:pPr>
              <w:pStyle w:val="Normal"/>
              <w:rPr/>
            </w:pPr>
            <w:r>
              <w:rPr/>
              <w:t>ведущий специал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актов по проведению государственной (итоговой) аттестации выпускников 11(12) классов в форме ЕГЭ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готовка приказов Управления образо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а «Об утверждении плана мероприятий по подготовке к государственной (итоговой) аттестации выпускников 11(12) классов общеобразовательных учреждений Тайшетского района в 2010-11 учебн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 формировании Региональной базы данных обучающихся 9,11 классов ОУ Тайшет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а «Об организации работы пункта первичной обработки информ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 проведении репетиционных тестирова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 проведении мониторинга учебных достижений  обучающихся 11-х классов декабре 2010   го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 проведении государственной (итоговой) аттестации обучающихся 11(12)-х классов в неаккредитованных ОУ в 2011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 Об утверждении организационно – технологической схемы ЕГЭ в 2011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 Об утверждении транспортной схемы доставки экзаменационных материалов МОУО – ППЭ – МОУ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 сроках проведения государственной (итоговой) аттестации выпускников 11(12) в формате ЕГЭ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«Об организации и проведении  государственного выпускного экзам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1(12)-х классов, имеющих ОВЗ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 Об организации пунктов проведения экзаменов в форме ЕГЭ в 2011 год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иказ «О подготовке учреждений к проведению  государственной (итоговой) аттестации в форме ЕГЭ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«О государственной (итоговой) аттестации выпускников 11(12) классов общеобразовательных учреждений Тайшет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а «Об ответственности за обеспечение информационной безопасности при доставке экзаменационных материал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б организации выдачи свидетельств с результатами единого государственного экзаме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 награждении выпускников 11(12)-х. классов золотыми и серебряными медалями «За особые успехи в уч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Постановления мэ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государственной итоговой) аттестации 11(12)- классов в 2011год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информационных писем У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формационного письма УО «О проведении мониторинга учебных достижений обучающихся  9-х,11(12)-х классов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знакомлении с Порядком приема в ВУ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рафике сбора единой региональной базы данных выпускников 11(12)-х классов и выпускников прошлых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мониторинга обучающихся 11(12)-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государственной итоговой) аттестации обучающихся 11(12)-х классов в неаккредитованных ОУ в 2011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оставлении данных об участниках ЕГЭ, дающих предметы по выбор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формировании штата ППЭ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аче заявлений на аккредитацию в качестве общественных наблюдателей в пункте проведения экзам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получения буклетов «Советы выпускнику по подготовке к ЕГЭ», «Правила заполнения бланков ЕГЭ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проведения экзаменов в 9,11(12)-х клас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аче апелляций о несогласии с выставленной оценкой, полученной на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стру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отрудников образователь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отрудников пункта проведения экзам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 общеобразователь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полномоченного представителя государственной экзаменацион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тверждение схем доставки</w:t>
            </w:r>
            <w:r>
              <w:rPr>
                <w:sz w:val="24"/>
                <w:szCs w:val="24"/>
              </w:rPr>
              <w:t xml:space="preserve"> обучающихся в пункты проведения экзамена в ГИ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фик РЦ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и и проведения государственной (итоговой) аттестации выпускников 11(12) классов обще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 «Предварительные  итоги государственной (итоговой) аттестации в форме ЕГЭ   2009-2010учебного года»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.нач.УО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ых методических объеди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результатов единого государственного экзамена за 2009 – 2010 г ОУ Тайшет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результатов единого государственного экзамена за 2009 – 2010 г год Иркут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результатов мониторинга учебных достижений обучающихся 11(12)-х классов. Выработка рекомендаций по ликвидации пробелов знаний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Отработка навыков решений заданий части «А», «В», «С» в ходе подготовки к государственной (итоговой) аттест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сихологическое сопровождение государственной (итоговой) аттестации в форме ЕГЭ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-графика подготовки выпускников ОУ к государственной (итоговой) аттестации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щихся ОУ о проведении платных репетиционных тестирований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РЦО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ЦО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орное совещание с координаторами-организаторами и руководителями ППО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 – фору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государственной (итоговой) аттестации выпускников  11(12)-х классов в форме ЕГЭ»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пециалистов (координаторов) Управления образования и общеобразовательных учреждений, ответственных, за проведение государственной (итоговой) аттестации выпускников 11(12)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психологами «Психологическая поддержка учащихся 11(12)-х классов при подготовке к государственной аттестации в форме ЕГЭ»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Е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с руководителями пунктов проведения экзамена «Организация работы пункта проведения экзаме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чебных достижений обучающихся 11-х классов ОУ Тайшет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координаторов государственной (итоговой) аттестации по итогам проведения экзаменационных  работ в рамках мониторинговых исследований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пунктов проведения экзаменов, организаторами аудиторий «Основные направления работы по подготовке образовательного учреждения к ЕГЭ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-май 201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руководителей пунктов проведения экзаме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ТР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руководителей пунктов проведения экзаменов и ответственных организаторов ауд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схеме ПП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ТР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руководителей пунктов проведения экзаменов и ответственных организаторов ауд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схеме ПП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 дистанционное тестирование для руководителей и помощников руководителей ,сотрудников ПП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для уполномоченных представителей ГЭК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0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экзамена для выпускников 11-х классов ОУ Тайшетского района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сударственной итоговой) аттестации выпускников11(12)-х классов общеобразовательных учреждений Тайшет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единого государственного экзамена»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 руководителей О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ходе подготовки выпускников 11(12)-х классов к государственной (итоговой) аттестации в 2011 год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единого государственного экзам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О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родительск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государственной (итоговой) аттестации и  результаты единого государственного экзамена»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Управл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 подготовке к проведению государственной(итоговой) аттест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государственной (итоговой) аттестации и  результаты единого государственного экзам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О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и ресурсное обеспечение ЕГ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выпускников для подготовки и проведения государственной (итоговой) аттестации в форме ЕГЭ в 2011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едомости ВФ -2 для каждого учебного за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ерка информации об учащихся (ФИО, паспортные данны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сообщений «Данные подготовки ППО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Ц</w:t>
            </w:r>
          </w:p>
        </w:tc>
      </w:tr>
      <w:tr>
        <w:trPr>
          <w:trHeight w:val="1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bookmarkStart w:id="0" w:name="_Hlk182295018"/>
            <w:bookmarkEnd w:id="0"/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реждений для организации работы пунктов проведения экзаменов (ППЭ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схе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ок Н.Ю, метод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имерной схемы расположения  удаленных ПП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иска кандидатур   руководителей пунктов проведения   экзаменов в Министерство образования Иркут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Ц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нспортных схем достав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замен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организаторов аудиторий на каждый экзаме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лан РЦ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иональной Базы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грузка файлов РД для ОУ (ОУ – ППЭ), выдать программу для сбора РБД и файл для РБД 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верка РБД в ОУ с обязательным указанием маски участия в ЕГЭ на каждого учащегося 11 классов (основные предметы и предметы по выбор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О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ППЭ необходимых условий для проведения ЕГ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е обслужи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образования Иркутской области Ф.И.О специалиста, ответственного за проведение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  <w:br/>
              <w:t>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бору данных в общеобразовательных учреждениях в соответствии утвержденным Рособрнадзором форматом и составом файлов региональной базы данных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2.2011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О,</w:t>
              <w:br/>
              <w:t xml:space="preserve">              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выпускников прошлых лет и выпускников начального и среднего профессионального образования о сроках и месте подачи заявлений об участии в ЕГЭ, а так же по сбору сведений об указанных категориях выпускников, изъявивших желание участвовать в ЕГЭ в мае-июне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2.2011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0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 о планируемом числе выпускников  в РЦО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1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ТРЦ</w:t>
            </w:r>
          </w:p>
        </w:tc>
      </w:tr>
      <w:tr>
        <w:trPr>
          <w:trHeight w:val="10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количестве учащихся, желающих сдать иностранные языки в форме ЕГ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ППЭ выпускников по каждому предмету, по которому проводится ЕГЭ в  субъекте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1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заимодействия с муниципальными органами исполнительской власти и служб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их д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нергообеспе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сполнительской власти, УО,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дачи выпускникам пропуска на ЕГЭ установленной формы, а так же правила заполнения бланков единого государственного экзамена и Прав участ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6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о ППЭ общественных наблюдателей, прошедших аккредитацию в Управлении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йшет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7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экзаменационных материалов для ЕГ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ных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О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8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дачи выпускникам свидетельств о результатах ЕГЭ в соответствии с Инструкцией о порядке оформления, выдачи и учёта свидетельств о результатах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.07.2011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ирования о проведении ЕГ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ой работы с учителями, учащимися 11-х классов и их родителями по проведению государственной (итоговой) аттестации в форме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общественности о ходе проведения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айтами информационной поддерж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зов и ссузов,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и справочной литературой по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, выступления по местному 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ов и материалов на сайте Управления образовани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.А, ведущий специал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ячая линия» по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ЕГЭ в 2011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мониторинга проведения государственной (итоговой) аттестации выпускников 11(12)-х классов ОУ Тайшетского рай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 2011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менок И.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кина Е,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ов В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зультатов государственной (итоговой) аттестации выпускников 11(12)-х классов в форме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 методист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мониторинга результатов государственной (итоговой) аттестации выпускников 11(12)-х классов в формате ЕГ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итогам мониторинга учеб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итогам  репетиционных   мероприятий   выпускников 11-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езультатам государственной (итоговой) аттестации выпускников 11-х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кабрь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го статистического и аналитического отчёта по результатам государственной (итоговой) аттестации выпускников 11(12)-х классов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>
          <w:trHeight w:val="2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 муниципальной сметы расходов на проведение государственной (итоговой) аттестации выпускников 11(12)-х классов ОУ Тайш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ое сопровожд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го государственного экзаме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для родителей, учителей и выпускников 9, 11 классов по психологической подготовке к участию в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(диагностика) обучающихся с целью определения профессиональной направленности (Карта интересов, ДДО, тест Холланда, Айзен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 целью выявления интересов и желаний обучающихся и выбора предметов для сдачи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при выборе предмета (индивидуальные и групповые консультации, лекции, тренин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 методическая работа с классными руководителями, учителями, обучающимися, родителями о целях и технологиях проведения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 консультирование родителей по вопросам, связанных с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нкеты, проводимой после пробного ЕГЭ (цель – выявить трудные моменты, вопросы по организации  экзамена в форме и по материалам ЕГЭ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обучающихся.Рекомендации по подготовке к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ая поддержка обучающихся 11(12)-х классов  при подготовке к государственной (итоговой) аттестации в форме ЕГЭ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йонных методических объедин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ЕГЭ в школ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с педагогами по снятию стрессов во время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родительски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государственной (итоговой) аттестации в форме ЕГЭ в 2011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для родителей: «Что такое ЕГЭ», «Как помочь ребенку сдать ЕГЭ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«Экзаме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ы психолога  выпускни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родител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м – предметни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одам антистрессового состояния. Практикум по саморегуляци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с обучающимися по снятию стрессов во время проведения ЕГЭ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кабрь-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УО Рожкова 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сихолог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сихолог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сихолог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сихолог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УО Рожкова 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Е.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психолог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районных  методически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зультаты ЕГЭ по физике 2010 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на 2011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ультаты ЕГЭ по истории и обществознанию 201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на 2011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Э по русскому языку и литературе в 2010 году. Ориентиры на 2011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Э по биологии в 2010 году: результаты, проблемы. Ориентиры на 2011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Э по химии в 2010 году: результаты, проблемы. Ориентиры на 2011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Э по математике в 2010 году: результаты, проблемы. Ориентиры на 2011 году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Э по информатике, географии в 2010 году: результаты, проблемы. Ориентиры на 2011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для руководителя ППОИ и системного администр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явка на участие в кур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координаторов- организаторов 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проведения ЕГЭ в 2011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 инспекционная деятельность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ОУ к государственной (итоговой) аттестации  в 2011году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УВР</w:t>
            </w:r>
          </w:p>
        </w:tc>
      </w:tr>
      <w:tr>
        <w:trPr>
          <w:trHeight w:val="138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роведению государственной (итоговой) аттестации выпускников 11(12) классов общеобразовательных учреждений в традиционной форме</w:t>
            </w:r>
          </w:p>
        </w:tc>
      </w:tr>
      <w:tr>
        <w:trPr>
          <w:trHeight w:val="49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утверждение нормативных и распорядительных документов Тайшетского района по организации и проведению государственной (итоговой) аттестации выпускников 11(12)классов общеобразовательных учре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актов по проведению государственной (итоговой) аттестации выпускников 11(12) классов в традиционной фор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готовка приказов Управления образо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каз «О проведении государственной (итоговой) аттестации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У, имеющих ограниченные возможности здоровь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 создании муниципальной экзаменационной коми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«О создании муниципальной конфликтной комисс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 О прядке проведения государственного выпускного экзамена по русскому языку и математике для выпускников 11(12)-х класс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 О прядке проведения государственной (итоговой) аттестации выпускников 9,11(12)-х классов в неаккредитованных образовательных учреждениях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информационных писем УО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«</w:t>
            </w:r>
            <w:r>
              <w:rPr>
                <w:sz w:val="24"/>
                <w:szCs w:val="24"/>
              </w:rPr>
              <w:t>Об упорядочении подготовки к проведению государственной (итоговой) аттестации выпускников в 2011 год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О завершении 2010 -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 в ОУ Тайшет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О сроках экзаменах в рамках государственной (итоговой) аттестации выпускников в 2011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орядке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(итоговой) аттестации выпускников 9,11(12) классов ОУ Тайшет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орядке проведения повторных экзаменов для выпускников 11-х классов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в УО  планов мероприятий по подготовке и проведению государственной (итоговой) аттестации выпускников 11(12)-х классов в 2011году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ДО 15.09.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выпускников 11(12)-х классов, претендующих на награждение золотой и серебряной медалями « За особые успехи в учении»  и на получение аттестатов об основном общем образовании с отличием и представление их в УО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выпускников, имеющих право па прохождение государственной (итоговой) аттестации в щадящем режи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01.0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 заседании педагогического совета количества экзаменов государственной (итоговой) аттестации выпускников и перечня экзаменов по выбору обучающихся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на педагогическом совете состава экзаменационных комиссий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 04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 соответствующих пособий в количестве, достаточном для проведения письменных экзаменов ,и представление заявки на восполнение некомплект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и утверждение списков групп учащихся, сдающих экзамены по выбору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55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ГИА выпускников 9,11(12)-х классов в 2010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иза и утверждение  аттеста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порядком сроками хранения аттестационных материалов для проведения устных экзаменов по       выбору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тетрадей для письменных экзаменов и бумаги для проведения устной аттестации (проставить угловой штамп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для родителей и учащихся «Готовься к экзамен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естибюле 1-го этаж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«Положения о государственной (итоговой) аттестации выпускни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ы врача, психолога и учителей-предме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 допуске учащихся к экзамен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и групп учащихся, сдающих экзамены по выбору в традиционной форме и щадящем режи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экзаменационной 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проведения консультаций по предметам, выносимым на государственную (итоговую) аттестацию;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пки с документами по экзаменом (с нормативными документами и по класс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 расписания экза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графика консультаций по подготовке к экзаменам, выносимым на государственную (итоговую) аттестацию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я графика дежурства учителей и графика занятости учителей во время проведения итоговой аттестации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 ВД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ьной документации       (классные журналы личные дела  т.д.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ьных помещений к экзаменам (учебные кабин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АХ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инструктажа по соблюдению санитарно-гигиенического режима и недопущению перегрузок учащихся  при проведении государственной (итоговой) аттестации выпускников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обеспечению техники безопасности при проведении практической части экзаменов в специализированных кабинетах  и спортивном зале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АХЧ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государственной (итоговой) аттестации выпускников за прошедший год на заседании педагогического совета, на ШМО, Управляющем Совете.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ях м/о уровня ЗУН учащихся по результатам государственной (итоговой) аттестации выпускников, коррекция плана работы м/о с учащимися выпуск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 заседании педагогического совета спис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11 класса, претендующих на награждение золотой и серебряной медалями «За особые успехи в учен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, претендующих на награждение похвальной грамотой «За особые успехи в изучении отдельных предметов»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ендов «Готовься к экзаменам» в учебных кабинетах со следующим материал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« Положения о государственной (итоговой) аттестации выпускни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проведения государственной (итоговой) аттестации выпускников (по предмет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ы билетов, темы рефератов примеры комплексного анализа текстов ,те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ответу, критерии оценок и выставления итоговых отме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формления титульных листов для экзамена, проводимого в письменной форме (по предмет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написанию изложения, письменной работы по алгебре и началам анализа и т.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ы и рекоменд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учителей с Положением о государственной (итоговой) аттестации выпускников 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ских занятий с учителями- предметниками по подготовке учащихся к государственной (итоговой) аттестации в традици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учителей расписания экзаменов государственной (итоговой) аттестации и состава экзаменацион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совета « О допуске учащихся к экзамен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 до сведения учащихся графиков проведения консультации,  дежурства учителей и занятости во время проведения итоговой аттестации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учителей по подготовке к государственной (итоговой) аттестации выпуск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направленное  посещение обобщающих у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выполнения государственной программы и её практической ч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экзаменационных проверочных работ в 11-х классах по предметам, вынесенным на экзам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учителями  по организации  повторения учебн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экзаменационных материалов (билеты, темы рефератов, тексты для комплексного анализ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готовности учебных кабинетов к проведению государственной (итоговой) аттес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/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с учителями по снятию стрессов во время  государственной   (итог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родительского комит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тоги ГИА в 2010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рядок проведения ГИА в 2011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ожение о государственной (итоговой) аттестации выпуск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бщие поло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проведения письменных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уске к экзамен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рочные экзам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сроки проведения экзаме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рядок проведения государственной (итоговой) аттес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е  количество экзаменов ,вынесенных на итоговую аттестацию (обязательных и по выбору 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, формы, сроки и время, отводимое на проведение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льзования дополнительной литературой на экзамен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материала, оц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и порядок ознакомления учащихся с итогами проверки письм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сроки проведения письмен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выдачи аттес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ление итоговых отме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справок и пересдача государственной (итоговой)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граждение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шение педагогического совета 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экзаменов, выносимых на государственную (итоговую) аттес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рядок сдачи практической части экзамена по физическ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 экзаменацион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жим дня во время подготовки и проведения экзам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.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р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собеседований с родителями, дети которых требуют особого вни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я экзаменов государственной (итоговой) аттес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экзаменационной коми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рядок работы конфликтной </w:t>
            </w: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«Положением о государственной (итоговой) аттестации выпускников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к экзамен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тестация в дополнитель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экзаменационных коми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проведения письменной итоговой  аттестации (русский язык и литература, алгебра и начала анализ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ление годовых отме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ыпуска учащихся и выдачи документов об образ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награждения отличившихся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групп обучающихся, сдающих экзамены по выбору в традици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я до сведения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исания экзаменов государственной (итоговой) аттестации и состава экзаменационных коми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ов и порядка работы конфликт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я режима дня во время подготовки и проведения государственной (итоговой) аттестации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с обучающимися по снятию стрессов во время проведения государственной (итоговой) аттестации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Мероприятия по обеспечению мониторинга проведения государственной (итоговой) аттестации выпускников 11-х классов ОУ Тайшетского район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зультатов государственной (итоговой) аттестации выпускников 11-х классов ОУ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rPr/>
      </w:pPr>
      <w:r>
        <w:rPr/>
        <w:t>Мероприятия по подготовке и проведению государственной (итоговой) аттестации выпускников 9-х классов общеобразовательных учреждений  в 2010 – 2011 учебном году на территории Тайшетского район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35"/>
        <w:gridCol w:w="1684"/>
        <w:gridCol w:w="26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утверждение  нормативных и распорядительных документов Тайшетского района по организации и проведению государственной (итоговой) аттестации выпускников 9-х классов общеобразовательных учреждений по предметам, включенным в экзамены по новой форме и традицион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менок И.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актов по проведению государственной (итоговой) аттестации выпускников 9-х классов  в новой форм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дготовка приказов Управления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«Об утверждении перечня предметов в рамках государственной (итоговой) аттестации в новой форме выпускников 9-х класс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б  утверждении  плана мероприятий по подготовке к государственной (итоговой) аттестации  выпускников 9, 11(12)-х классов общеобразовательных учреждений Тайшетского района в 2010 -2011 учебном году»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 Об утверждении организационно- технологической схемы проведения государственной (итоговой) аттестации обучающихся, освоивших образовательные программы основного обще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«Об организации  проведения государственной (итоговой) аттестации выпускников 9-х классов общеобразовательных учреждений Тайшетского района, освоивших общеобразовательные программы основного общего образов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О проведении ГИА 9-х классов по программе 7,8 вид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риказ «Об окончании учебного года, формах и сроках проведения итоговой аттестации за курс основной общеобразовательной школы в текущем учебном год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« О режиме доставки контрольно- измерительных материалов и экзаменационных работ государственной (итоговой) аттестации выпускников 9-х классов по новой форм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. 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дготовка информационных писем О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го письма ОУ «О завершении 2009-2010 учебного года в ОУ Тайшет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го письма «О сроках экзаменов в рамках государственной (итоговой) аттестации выпускников в 2011 год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ационного письма ОУ «О нормативно- правовом и организационно- методическом обеспечении экзаменов по новой форме в 9-х класс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го письма ОУ «О порядке проведения государственной (итоговой) аттестации выпускников 9-х классов общеобразовательных учреждений Иркутской области  в 2011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инструкций 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дению государственной (итоговой) аттестации выпускников 9-х классов общеобразовательных учреждений Тайшетского района  в нов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рганизаторов в аудиториях по вскрытию пакетов и выдаче выпускникам экзаменацион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й 2011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урмено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и и проведению государственной (итоговой) аттестации выпускников 9-х классов общеобразовательных учреждений в новой фор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-графика подготовки выпускников 9-х классов  к государственной (итоговой) аттестац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пециалистов (координаторов) Управления образования и общеобразовательных учреждений, ответственных за проведение государственной (итоговой) аттестации выпускников 9-х классов общеобразовательных учреждений  в нов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0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чебных достижений обучающихся 9-х классов ОУ Тайшетского района по новой фор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о УВР</w:t>
            </w:r>
          </w:p>
        </w:tc>
      </w:tr>
      <w:tr>
        <w:trPr>
          <w:trHeight w:val="1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 проведении  мониторинга учебных достижений по русскому языку и математике   обучающихся</w:t>
              <w:tab/>
              <w:t xml:space="preserve"> 9-х  в общеобразовательных учреждениях Тайшетского района в марте 2011 год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рку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ых методических объедин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езультатов промежуточной аттестации обучающихся 9-х классов ОУ Тайшет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Анализ типичных ошибок в ответах выпускников. Выработка рекомендаций по совершенствованию подготовки обучающихся по обязательны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ботка предложений по организации проведения итоговой аттестации  в новой фор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координаторами ОУ, ответственными за проведение государственной (итоговой) аттестации выпускников 9-х классов ОУ  в новой фор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 о Порядке проведения государственной (итоговой) аттестации выпускников 9-х классов ОУ Иркутской области в новой форме в 2011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экзаменов для выпускников 9-х классов 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У района текстами письменных экзаменационных работ  в новой фор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государственной  (итог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и выпускников 9-х классов О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формированию  муниципальной базы д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выпускниках 9-х классов ОУ Тайшетского района, формирование муниципальной базы д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ожок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ки на участие в государственной (итоговой) аттестации выпускников 9-х классов ОУ  Тайшет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 обучающих семинаров,консультаций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торам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ки на экзаменационные материалы по новой форме в 9-х класс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тодическое обеспечение сопровождения государственной (итоговой) аттестации выпускников 9-х классов ОУ  в новой фор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рганизации и содержанию работ по подготовке  и проведению государственной (итоговой) аттестации  в 9-х классах ОУ в новой форме в 2009-2010 учебн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организации и содержанию работы методических объединений учителей русского языка ,  литературы, физики работающих в 9-х классах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оддержка раз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(итоговая) аттестация выпускников 9-х классов ОУ  в новой форме в Тайшетском районе» сайта ТР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 через С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разъяснительных ста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телевидении о новой форме государственной (итоговой) аттестации выпускников 9-х классов ОУ Тайшет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ведения о государственной (итоговой) аттестации выпускников 9-х классов ОУ Тайшет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«горячая ли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организации и проведению ГИА в 2010 год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У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мониторинга проведения государственной (итоговой) аттестации выпускников 9-х классов ОУ по русскому языку и матема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 результатов государственной (итоговой) аттестации выпускников 9-х классов по предметам  в нов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мониторинга результатов государственной (итоговой) аттестации выпускников 9-х классов по русскому языку и математике в новой форме на муниципальном уров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езультатам полугодового тестирования выпускников 9-х классов по русскому языку, алгебре и другим предметам  в нов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езультатам государственной (итоговой) аттестации выпускников 9-х классов по русскому языку и математике в нов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го статистического отчёта и аналитического отчёта по результатам государственной (итоговой) аттестации выпускников 9-х классов по русскому языку и матема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ТР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 муниципальной сметы расходов на проведение государственной (итоговой) аттестации выпускников 9-х классов ОУ  в новой фор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.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ой сметы расходов на проведение мониторинга учебных достижений  по русскому языку и математике обучающихся  9-х классов в 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ой сметы расходов на проведение государ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вой) аттестации выпускников ОУ  в новой фор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и и проведению государственной (итоговой) аттестации выпускников 9-х классов общеобразовательных учреждений  в традиционной фор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     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., зам.начальник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,  регламентирующих проведение государственной (итоговой) аттестации выпускников 9-х классов ОУ  в традиционной форме в 2010 г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          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«Об учебно-методическом комплекте для проведения письменных экзаменов в традиционной форме в 2011 г выпускников 9-х класс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май 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формационное письмо «О государственной (итоговой) аттестации выпускников  специальных      (коррекционных) класс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при ОУ Тайшетского района»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.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формационное письмо «О государственной (итоговой) аттестации выпускников  специальных      (коррекционных) классо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.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иказ « О проведении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У в щадящем режиме в 2011году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ок И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О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 создании комиссии по экспертизе экзаменационного материала для итоговой аттестации выпускников специальных (коррекционных) класс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.Г., методист У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 создании экзаменационных комиссий в ОУ для проведения экзаменов выпускников 9-х классов традиционной форм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1 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2 к приказ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№</w:t>
      </w:r>
      <w:r>
        <w:rPr>
          <w:sz w:val="22"/>
          <w:szCs w:val="22"/>
        </w:rPr>
        <w:t>573 от09.09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оординаторов государственной (итоговой) аттестации выпускников 9-х,11(12)-х классов ОУ Тайш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чанова Е.Ю, заместитель директора по УВР МОУ Берёзов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нафьева ФИ, заместитель директора по УВР МОУ Бирюсин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лесницкая Г.А, заместитель директора по УВР МОУ Венгер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удникова О.Н, заместитель директора по УВР МОУ Джогин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льник О.Б, заместитель директора по УВР МОУ  Квитокская СОШ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Земцова Ж. А, заместитель директора по УВР МОУ Квитокская СОШ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Иванова Н.И, заместитель директора по УВР МОУ Мирнин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орень З.П, заместитель директора по УВР МОУ Новобирюсин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Иванова Н.В, заместитель директора по УВР МОУ Новотремин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Рейх М.Ю, заместитель директора по УВР МОУ Николаев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Кухоренко О.П, заместитель директора по УВР  МОУ Рождествен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Казанцева Т.А, заместитель директора по УВР МОУ Солянов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Сулименко Т.Н, заместитель директора по УВР МОУ Тамтачет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авкина В.В, заместитель директора по УВР МОУ Тальская СОШ;</w:t>
        <w:br/>
        <w:t>15.Капралова Н.Н, заместитель директора по УВР МОУ Разгон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Хрущёва В.Е, заместитель директора по УВР МОУ Шелаев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Сторожук О.И, заместитель директора по УВР МОУ Шелехов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Каминская Г.Г, заместитель директора по УВР МОУ Шиткин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Живаева С.М, заместитель директора по УВР МОУ Черчетская СОШ;</w:t>
        <w:br/>
        <w:t>20.Сухая Н.Е, заместитель директора по УВР МОУ Полинчет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Ермакова Л.П, заместитель по УВР  МОУ Заречен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Алексеева Л.Н ,заместитель директора по УВР   МОУ П -Черемхов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Козлова А.В, заместитель директора по УВР МОУ Н - Заим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Плешень Г.А, заместитель директора по УВР МОУ СОШ№1;</w:t>
        <w:br/>
        <w:t>25.Баландина И.Ю, заместитель директора по УВР МОУ СОШ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Гацко О.В, заместитель директора по УВР МОУ СОШ№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Гаева А.Н, заместитель директора по УВР МОУ СОШ№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Христич А.Д,  директор МОУ СОШ№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Богданова Г.И,    директор МОУ СОШ№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Яйцова И.Л, заместитель   директора по УВР  МОУ СОШ №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Логунова А.В, заместитель директора по УВР МОУ СОШ №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иманова С.Н, заместитель директора по УВР МОУ СОШ№2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Голованова Т.А, заместитель директора по УВР  МОУ СОШ№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Алехина М.А, заместитель директора по УВР МОУ СОШ №8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Пузевич С.Л, заместитель директора по УВР МОУ СОШ№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Мартынюк Л.В, заместитель директора по УВР МОУ ООШ№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Марыхина Т.В, заместитель директора по УВР МОУ Бузыкановская ООШ;</w:t>
        <w:br/>
        <w:t>38.Ступина О.В, заместитель директора по УВР  МОУ Борисовская ООШ;</w:t>
        <w:br/>
        <w:t>39.Лень И.В, заместитель директора по УВР Облепихинская О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Бекарева А.К заместитель директора по УВР МОУ Ст-Акульшетская О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Баклушина Т.Н, заместитель директора по УВР МОУ Невельская О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Мутовина З.Д, директор МОУ Пейская ООШ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6:00Z</dcterms:created>
  <dc:creator>Прошкина Е.А.</dc:creator>
  <dc:description/>
  <dc:language>en-US</dc:language>
  <cp:lastModifiedBy>Прошкина Е.А.</cp:lastModifiedBy>
  <dcterms:modified xsi:type="dcterms:W3CDTF">2011-05-30T08:07:00Z</dcterms:modified>
  <cp:revision>3</cp:revision>
  <dc:subject/>
  <dc:title>АДМИНИСТРАЦИЯ ТАЙШЕТСКОГО РАЙОНА</dc:title>
</cp:coreProperties>
</file>