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b/>
          <w:b/>
          <w:szCs w:val="28"/>
        </w:rPr>
      </w:pPr>
      <w:r>
        <w:rPr>
          <w:b/>
          <w:szCs w:val="28"/>
        </w:rPr>
        <w:t>АДМИНИСТРАЦИЯ ТАЙШЕТСКОГО РАЙОНА</w:t>
      </w:r>
    </w:p>
    <w:p>
      <w:pPr>
        <w:pStyle w:val="Heading"/>
        <w:pBdr>
          <w:bottom w:val="single" w:sz="6" w:space="1" w:color="000000"/>
        </w:pBdr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40"/>
        <w:gridCol w:w="1211"/>
        <w:gridCol w:w="1211"/>
        <w:gridCol w:w="1158"/>
        <w:gridCol w:w="916"/>
        <w:gridCol w:w="777"/>
      </w:tblGrid>
      <w:tr>
        <w:trPr/>
        <w:tc>
          <w:tcPr>
            <w:tcW w:w="90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06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40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0</w:t>
            </w:r>
          </w:p>
        </w:tc>
        <w:tc>
          <w:tcPr>
            <w:tcW w:w="1211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857</w:t>
            </w:r>
          </w:p>
        </w:tc>
        <w:tc>
          <w:tcPr>
            <w:tcW w:w="916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77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7686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районного конкурса школьных экологических газ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64.4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го конкурса школьных экологических газ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 Положения об областном  конкурсе школьных экологических газет и в целях повышения заинтересованности школьников вопросами окружающей среды, знакомства с экологической информацией, развития чувства причастности к решению местных социально-экологических  пробл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Провести районный конкурс школьных экологических газет с 1 по 20 марта 2011 г.   на базе МОУ ДОД Станции юных натуралистов, расположенной по адресу: г. Тайшет, ул. Свердлова – 2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твердить  Положение о проведении районного конкурса школьных экологических газет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Утвердить жюри районного конкурса школьных экологических газет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яткина Е.В. –  главный специалист Управления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- Виноградова Н..С. – и.о. директора МОУ ДОД СЮН г. Тайшета,</w:t>
      </w:r>
    </w:p>
    <w:p>
      <w:pPr>
        <w:pStyle w:val="Normal"/>
        <w:jc w:val="both"/>
        <w:rPr/>
      </w:pPr>
      <w:r>
        <w:rPr>
          <w:sz w:val="28"/>
          <w:szCs w:val="28"/>
        </w:rPr>
        <w:t>- Коршунова Г.Н. – методист МОУДОДСЮН г. Тайшета,</w:t>
      </w:r>
    </w:p>
    <w:p>
      <w:pPr>
        <w:pStyle w:val="Normal"/>
        <w:jc w:val="both"/>
        <w:rPr/>
      </w:pPr>
      <w:r>
        <w:rPr>
          <w:sz w:val="28"/>
          <w:szCs w:val="28"/>
        </w:rPr>
        <w:t>- Крупская Л.В. педагог дополнительного образования методист МОУДОДСЮН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ш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жок Н.Ю.- методист Тайшетского ТР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4. Ответственность  за проведение  районного  конкурса школьных экологических газет возложить на методиста  МОУ ДОД СЮН Коршунову Г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5. Ответственность  за  исполнение данного приказа возложить  на  главного специалиста УО Вяткину Е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Контроль над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                              И.У. Сурм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итель: Вяткина Е.В.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 районного конкурса школьных экологических газет, посвящён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-летию  юннатского движения Иркутской области; 350-летию областного центра Иркутской области – г. Иркутс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Цель конкурса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1.1.</w:t>
      </w:r>
      <w:r>
        <w:rPr>
          <w:b/>
        </w:rPr>
        <w:t xml:space="preserve"> </w:t>
      </w:r>
      <w:r>
        <w:rPr/>
        <w:t>Повышение  заинтересованности школьников вопросами окружающей среды,  знакомство с экологической информацией, развитие чувства причастности к решению местных социально-экологических  проблем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2. Участие победителей в областном конкурсе школьных экологических газ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. Время и место прове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 Районный конкурс</w:t>
      </w:r>
      <w:r>
        <w:rPr>
          <w:b/>
        </w:rPr>
        <w:t xml:space="preserve"> </w:t>
      </w:r>
      <w:r>
        <w:rPr/>
        <w:t>школьных экологических газет проводится с1 по 10 марта 2011г.</w:t>
      </w:r>
      <w:r>
        <w:rPr>
          <w:b/>
        </w:rPr>
        <w:t xml:space="preserve">  </w:t>
      </w:r>
      <w:r>
        <w:rPr/>
        <w:t xml:space="preserve">на базе МОУ ДОД СЮН г. Тайшета. </w:t>
      </w:r>
    </w:p>
    <w:p>
      <w:pPr>
        <w:pStyle w:val="Normal"/>
        <w:jc w:val="both"/>
        <w:rPr/>
      </w:pPr>
      <w:r>
        <w:rPr/>
        <w:t xml:space="preserve">2.2. Газеты предоставляются  до 1 марта 2011г.  в Управление образования,  каб. № 17    Вяткиной Е.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Участники кон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3.1.   В конкурсе принимают  участие  образовательные учреждения   Тайшетского района. Для участия в конкурсе в школе необходимо сформировать редакционную  коллегию в составе 5 человек,  под руководством одного педагога.  Возраст участников 12-16 лет. У редколлегии может быть неограниченное число помощников и корреспондентов из числа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Условия подготовки газеты</w:t>
      </w:r>
    </w:p>
    <w:p>
      <w:pPr>
        <w:pStyle w:val="Normal"/>
        <w:jc w:val="both"/>
        <w:rPr/>
      </w:pPr>
      <w:r>
        <w:rPr/>
        <w:t xml:space="preserve">4.1. Ко всем представленным на конкурс газетам будут выдвигаться следующие требования: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материалов, отражающих ситуацию на местном уровне (в школе, микрорайоне, муниципальном округ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сть редакционной коллегии при подготовке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различных способов  сбора и представления информации (интервью, очерк, новости короткой строкой,  обсуждение дискуссионных вопросов и п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ьность и привлекательный дизайн, использование авторских иллюстр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заданному формату (4 полосы А3, материалы набраны с помощью компьюте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использования письменной речи, грамотность, стилис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 освещаемых вопросов, их важность для местного со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материалов уровню понимания и интересам читателей (школьников 12-16 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 полоса должна содержать материалы, рассказывающие о проблемах окружающей среды местного сообщества и путях их решения (проблема отходов, энерго,  водо- и ресурсосбережения, сохранения и пополнения биоразнообразия на школьном дворе, профилактика вредных привычек), приветствуется получение этой  информации путем  установления контактов со школами в этих регион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ы содержаться материалы, рассказывающие </w:t>
      </w:r>
      <w:r>
        <w:rPr>
          <w:b/>
        </w:rPr>
        <w:t xml:space="preserve"> </w:t>
      </w:r>
      <w:r>
        <w:rPr/>
        <w:t>о главных событиях года; материалы, рассказывающие об участии в областном движении «Сохраним родники Прибайкалья» и «СТО советов как сберечь воду в быту», «Сохраним Байкал вмест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няя полоса газеты - это ваше литературно-художественное твор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цедура оценки газет, поданных на конкурс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ию в конкурсной оценке будут приняты газеты, поданные не позднее даты, указанной в графике проведения конкур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Газета для участия в конкурсе предоставляется в печатном формате и электронной версии, сохраненная  в формате </w:t>
      </w:r>
      <w:r>
        <w:rPr>
          <w:lang w:val="en-US"/>
        </w:rPr>
        <w:t>JPEG</w:t>
      </w:r>
      <w:r>
        <w:rPr/>
        <w:t xml:space="preserve"> (расширение </w:t>
      </w:r>
      <w:r>
        <w:rPr>
          <w:lang w:val="en-US"/>
        </w:rPr>
        <w:t>jpg</w:t>
      </w:r>
      <w:r>
        <w:rPr/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ля отбора лучшей газеты будет сформировано жюр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аждая газета будет оценена, по результатам конкурса определяются победители, занявшие 1. 2, 3 место, а также в отдельных номинациях: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Журналистский подход;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Актуальное интервью;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Фотовзгляд;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Оригинальность оформления (дизайн газеты)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Изменение климата миф или реальность;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Школа - маленький центр большого мира;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Жемчужины Прибайкалья;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Сохраним Байкал вместе;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Моя малая Родина;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Жизнь без вредных привычек;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Литературно - художественное творчество;</w:t>
      </w:r>
    </w:p>
    <w:p>
      <w:pPr>
        <w:pStyle w:val="Normal1"/>
        <w:numPr>
          <w:ilvl w:val="0"/>
          <w:numId w:val="2"/>
        </w:numPr>
        <w:spacing w:lineRule="auto" w:line="240"/>
        <w:rPr>
          <w:kern w:val="2"/>
          <w:sz w:val="24"/>
        </w:rPr>
      </w:pPr>
      <w:r>
        <w:rPr>
          <w:kern w:val="2"/>
          <w:sz w:val="24"/>
        </w:rPr>
        <w:t>Устойчивое развитие.</w:t>
      </w:r>
    </w:p>
    <w:p>
      <w:pPr>
        <w:pStyle w:val="Normal"/>
        <w:ind w:left="1500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сем участникам конкурса вручаются грамоты Управления образования администрации Тайшетского района, призерам конкурса диплом победителя, грамоты номинантам конкурс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Газеты, занявшие  призовые места, отправляется для участия в областном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График проведения конкурса:</w:t>
      </w:r>
    </w:p>
    <w:p>
      <w:pPr>
        <w:pStyle w:val="Normal"/>
        <w:jc w:val="both"/>
        <w:rPr/>
      </w:pPr>
      <w:r>
        <w:rPr>
          <w:b/>
        </w:rPr>
        <w:t>декабрь</w:t>
      </w:r>
      <w:r>
        <w:rPr/>
        <w:t xml:space="preserve"> – формирование школьных редакционных коллегий</w:t>
      </w:r>
    </w:p>
    <w:p>
      <w:pPr>
        <w:pStyle w:val="Normal"/>
        <w:jc w:val="both"/>
        <w:rPr/>
      </w:pPr>
      <w:r>
        <w:rPr>
          <w:b/>
        </w:rPr>
        <w:t>21 – 22 января2011г</w:t>
      </w:r>
      <w:r>
        <w:rPr/>
        <w:t>.– семинар «Верстка газет» (г. Иркутск, ИИПКРО ОРЦ ул. Красноказачья 10а каб. 42).</w:t>
      </w:r>
    </w:p>
    <w:p>
      <w:pPr>
        <w:pStyle w:val="Normal"/>
        <w:jc w:val="both"/>
        <w:rPr/>
      </w:pPr>
      <w:r>
        <w:rPr>
          <w:b/>
        </w:rPr>
        <w:t xml:space="preserve">28 января2011г. в 11ч. </w:t>
      </w:r>
      <w:r>
        <w:rPr/>
        <w:t>МОУДОД СЮН</w:t>
      </w:r>
      <w:r>
        <w:rPr>
          <w:b/>
        </w:rPr>
        <w:t>–</w:t>
      </w:r>
      <w:r>
        <w:rPr/>
        <w:t xml:space="preserve">консультация специалиста </w:t>
      </w:r>
    </w:p>
    <w:p>
      <w:pPr>
        <w:pStyle w:val="Normal"/>
        <w:jc w:val="both"/>
        <w:rPr/>
      </w:pPr>
      <w:r>
        <w:rPr>
          <w:b/>
        </w:rPr>
        <w:t>1марта  2011 г.</w:t>
      </w:r>
      <w:r>
        <w:rPr/>
        <w:t xml:space="preserve"> – последняя дата подачи газеты на районный  конкурс. </w:t>
      </w:r>
    </w:p>
    <w:p>
      <w:pPr>
        <w:pStyle w:val="Normal"/>
        <w:jc w:val="both"/>
        <w:rPr/>
      </w:pPr>
      <w:r>
        <w:rPr>
          <w:b/>
        </w:rPr>
        <w:t>1-10марта 2011 г</w:t>
      </w:r>
      <w:r>
        <w:rPr/>
        <w:t>. – работа жюри. Подведение итогов, отправка лучших газет на областной конкурс.</w:t>
      </w:r>
    </w:p>
    <w:p>
      <w:pPr>
        <w:pStyle w:val="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агсборн1"/>
    <w:basedOn w:val="TextBody"/>
    <w:qFormat/>
    <w:pPr>
      <w:suppressAutoHyphens w:val="true"/>
      <w:spacing w:before="0" w:after="0"/>
      <w:jc w:val="center"/>
    </w:pPr>
    <w:rPr>
      <w:b/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34:00Z</dcterms:created>
  <dc:creator>User</dc:creator>
  <dc:description/>
  <cp:keywords/>
  <dc:language>en-US</dc:language>
  <cp:lastModifiedBy>уаац</cp:lastModifiedBy>
  <cp:lastPrinted>2008-11-27T16:29:00Z</cp:lastPrinted>
  <dcterms:modified xsi:type="dcterms:W3CDTF">2010-12-08T00:33:00Z</dcterms:modified>
  <cp:revision>10</cp:revision>
  <dc:subject/>
  <dc:title>Администрация Тайшетского района </dc:title>
</cp:coreProperties>
</file>