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ТАЙШЕТ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08.12.2010г.</w:t>
        <w:tab/>
        <w:tab/>
        <w:tab/>
        <w:tab/>
        <w:tab/>
        <w:tab/>
        <w:tab/>
        <w:tab/>
        <w:tab/>
        <w:tab/>
        <w:t>№862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>
          <w:trHeight w:val="7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ах по обеспечению безопасности детей, сотрудников образовательных учреждений в дни новогодних праздничных мероприятий и зимних каникул 2010-2011 учебного года»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394" w:firstLine="54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в образовательных учреждениях в период проведения новогодних праздников имеет ряд особенностей: массовость, повышенный уровень пожарной опасности (несанкционированное применение пиротехнических средств, новогодние игрушки, состояние электрогирлянды, устройство новогодних елок).</w:t>
      </w:r>
    </w:p>
    <w:p>
      <w:pPr>
        <w:pStyle w:val="Normal"/>
        <w:ind w:left="0" w:right="394" w:firstLine="544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образовательных учреждений, сохранения жизни и здоровья обучающихся, воспитанников и сотрудников образовательных учреждений в период новогодних праздничных мероприятий, зимних каникул</w:t>
      </w:r>
    </w:p>
    <w:p>
      <w:pPr>
        <w:pStyle w:val="Normal"/>
        <w:ind w:left="0" w:right="394" w:firstLine="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7" w:leader="none"/>
          <w:tab w:val="left" w:pos="1725" w:leader="none"/>
          <w:tab w:val="left" w:pos="1875" w:leader="none"/>
        </w:tabs>
        <w:ind w:left="1275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2" w:leader="none"/>
        </w:tabs>
        <w:ind w:left="1302" w:right="402" w:hanging="915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: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1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1.1. создать условия, гарантирующие охрану жизни и здоровья обучающихся, воспитанников, сотрудников образовательных учреждений во время проведения праздничных мероприятий, зимних каникул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1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одготовку к новогодним праздникам разделить на два этапа: подготовительный и непосредственное проведение новогодних праздников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1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1.2.1. в ходе проведения подготовительного этапа провести мероприятия, связанные с обеспечением безопасности: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щания с педагогическими работниками о мерах безопасности во время новогодних праздников, каникул, обратив особое внимание на опасность использования пиротехнических средств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сти инструктажи с педагогическими работниками, дежурными, обслуживающим персоналом с обязательной записью в журнале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классных часах проинструктировать обучающихся о безопасном поведении во время проведения праздников, зимних каникул и об опасности применения пиротехнических средств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ь распорядительные документы об усилении мер безопасности на период проведения новогодних праздников и зимних каникул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сти родительские собрания по вопросу безопасности детей во время проведения праздников и зимних каникул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сти осмотры территории, помещений (особенно подвальных и чердачных) в целях выявления нарушений пожарной безопасности и принятия мер по их устранению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ечатать все помещения, не используемые для проведения новогодних праздников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комиссионную проверку помещений, в которых будут проводится новогодние мероприятия на предмет их соответствия противопожарным и антитеррористическим требованиям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ставит акты о соответствии установки новогодней елки требованиям пожарной безопасности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график дежурства администрации и педагогических работников, родительской общественности и проинструктировать их об обязанностях дежурного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сти практическую отработку порядка действий администрации, дежурных, обслуживающего персонала на случай чрезвычайных ситуаций (пожар, угроза террористического акта и других криминогенных ситуаций чрезвычайного характера).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1.2.2. При непосредственном проведении новогодних праздников: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готовность помещения к проведению новогоднего праздника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пускать ответственных лиц к проведению мероприятия только после прохождения целевого инструктажа по охране труда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 организовать медицинское сопровождение участников мероприятия, в помещении иметь медицинские аптечки, укомплектованные необходимыми медикаментами, и перевязочными средствами для оказания медицинской помощи при травмах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дежурным, ответственным лицам находиться в помещении, где проводится праздник, неотлучно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ь классных руководителей, воспитателей постоянно находиться с детьми до завершения мероприятия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претить при проведении новогодних праздников применение свечей, пиротехнических средств, химических и других веществ, вызывающих возгорание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усилить пропускной режим, не допускать нахождения на территории образовательного учреждения посторонних лиц, автотранспорта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вершить новогодние праздники до 21-00: по завершению мероприятия осуществлять проверку всех помещений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чрезвычайных обстоятельствах обращаться по телефонам: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01 (2-06-10) — пожарная часть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03 — скорая помощь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02 (2-03-76) — дежурная часть отдела внутренних дел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Нажатие кнопки экстренного вызова (г.Тайшет);</w:t>
      </w:r>
    </w:p>
    <w:p>
      <w:pPr>
        <w:pStyle w:val="Normal"/>
        <w:tabs>
          <w:tab w:val="clear" w:pos="709"/>
          <w:tab w:val="left" w:pos="948" w:leader="none"/>
          <w:tab w:val="left" w:pos="1016" w:leader="none"/>
          <w:tab w:val="left" w:pos="1566" w:leader="none"/>
        </w:tabs>
        <w:ind w:left="566" w:right="394" w:hanging="0"/>
        <w:jc w:val="both"/>
        <w:rPr>
          <w:sz w:val="22"/>
          <w:szCs w:val="22"/>
        </w:rPr>
      </w:pPr>
      <w:r>
        <w:rPr>
          <w:sz w:val="22"/>
          <w:szCs w:val="22"/>
        </w:rPr>
        <w:t>5-03-12 — 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</w:tabs>
        <w:ind w:left="1288" w:right="402" w:hanging="915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исполнение данного приказа возложить на руководителей</w:t>
        <w:tab/>
        <w:t xml:space="preserve"> образовательных учреждений, методиста Управления образования Рожкову Е.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8" w:leader="none"/>
        </w:tabs>
        <w:ind w:left="1288" w:right="402" w:hanging="915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риказа возложить на заместителя начальника Управления образования Мачульскиса В.К.</w:t>
      </w:r>
    </w:p>
    <w:p>
      <w:pPr>
        <w:pStyle w:val="Normal"/>
        <w:tabs>
          <w:tab w:val="clear" w:pos="709"/>
          <w:tab w:val="left" w:pos="701" w:leader="none"/>
        </w:tabs>
        <w:ind w:left="-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  <w:tab/>
        <w:tab/>
        <w:tab/>
        <w:tab/>
        <w:tab/>
        <w:tab/>
        <w:t xml:space="preserve">    </w:t>
        <w:tab/>
        <w:tab/>
        <w:tab/>
        <w:t>И.А. Сурме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жкова Е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-47-67</w:t>
      </w:r>
    </w:p>
    <w:sectPr>
      <w:type w:val="nextPage"/>
      <w:pgSz w:w="11906" w:h="16838"/>
      <w:pgMar w:left="938" w:right="579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entury Schoolbook L" w:hAnsi="Century Schoolbook L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Century Schoolbook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entury Schoolbook L" w:hAnsi="Century Schoolbook 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entury Schoolbook L" w:hAnsi="Century Schoolbook L" w:cs="Century Schoolbook 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entury Schoolbook L" w:hAnsi="Century Schoolbook L" w:cs="Century Schoolbook 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1:25Z</dcterms:created>
  <dc:creator/>
  <dc:description/>
  <dc:language>en-US</dc:language>
  <cp:lastModifiedBy/>
  <cp:lastPrinted>2010-12-09T09:37:00Z</cp:lastPrinted>
  <cp:revision>0</cp:revision>
  <dc:subject/>
  <dc:title/>
</cp:coreProperties>
</file>