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ТАЙШЕТСКОГО РАЙОНА</w:t>
      </w:r>
    </w:p>
    <w:p>
      <w:pPr>
        <w:pStyle w:val="Heading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ПРИКАЗ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06"/>
        <w:gridCol w:w="1211"/>
        <w:gridCol w:w="2903"/>
        <w:gridCol w:w="1158"/>
        <w:gridCol w:w="642"/>
        <w:gridCol w:w="1051"/>
      </w:tblGrid>
      <w:tr>
        <w:trPr>
          <w:trHeight w:val="325" w:hRule="atLeast"/>
        </w:trPr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.12.  2010</w:t>
            </w:r>
          </w:p>
        </w:tc>
        <w:tc>
          <w:tcPr>
            <w:tcW w:w="121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Heading"/>
              <w:snapToGrid w:val="false"/>
              <w:ind w:hanging="223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79</w:t>
            </w:r>
          </w:p>
        </w:tc>
        <w:tc>
          <w:tcPr>
            <w:tcW w:w="64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7686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О проведении мониторинга учебных достижений обучающихся 11(12)-х классов по русскому языку и математике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2.8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4"/>
                                <w:szCs w:val="24"/>
                                <w:lang w:eastAsia="zxx" w:bidi="zxx"/>
                              </w:rPr>
                              <w:t xml:space="preserve">О проведении мониторинга учебных достижений обучающихся 11(12)-х классов по русскому языку и математике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eastAsia="Lucida Sans Unicode" w:cs="Tahoma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основании Распоряжения Министерства образования Иркутской области № 1112-мпр от 06.12.2010 года « О проведении мониторинга качества образования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</w:tc>
      </w:tr>
      <w:tr>
        <w:trPr>
          <w:trHeight w:val="69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1. Провести мониторинг учебных достижений обучающихся 11(12)-х классов по русскому языку и математике во всех общеобразовательных учреждениях Тайшетского района   в следующие сроки: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21 декабря 2010 год – русский язык. Начало в 9.00 час. Продолжительность 180 мин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- 23 декабря 2010 год -  математика.  Начало в 9.00 час. Продолжительность 240 мин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в соответствии с  порядком проведения мониторинга учебных достижений обучающихся 9-х,11-х классов общеобразовательных учреждений Иркутской области в 2010 – 2011 учебном году (Приложение 1)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2.Утвердить план – схему проведения мониторинга учебных достижений обучающихся 11-х классов в общеобразовательных учреждениях Тайшетского района (Приложение №2)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Руководителям образовательных учреждений: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1. Назначить школьных координаторов, ответственных за  подготовку и проведение   мониторинга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2.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Получить  материалы мониторинга   20 декабря 2010 года у  методиста ТРЦ Божок Н.Ю каб№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3. Обеспечить сохранность и конфиденциальность   все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4. Предусмотреть для проведения контроля качества знаний изменение расписания уроков для 11-х классов в день мониторинга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5. Подготовить классные комнаты для проведения мониторинга с учетом рассаживания обучающихся по одному человеку за парту, кратно 15 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6.Определить по 2 организатора на кабинет из числа педагогов, не являющихся учителями-предметниками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7.Провести инструктаж с организаторами  аудитории и участниками мониторинга по правилам заполнения бланков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.8.Подготовить черновики для обучающихся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3.9. 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 xml:space="preserve">Руководителям городских ОУ ( г.Тайшет, г.Бирюсинск, р.п Юрты) доставить работы обучающихся к 13.30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- 21 декабря 2010 г. по рус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- 23 декабря 2010 г .по математике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в МОУ  СОШ № 2  г.Тайшета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3.10. Руководителям остальных ОУ доставить работы к  09.30 :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22 декабря 2010 г.  по русскому языку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24 декабря 2010 г. по математике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в МОУ СОШ №2 г.Тайш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eastAsia="zxx" w:bidi="zxx"/>
              </w:rPr>
              <w:t>3.11. Обеспечить явку членов муниципальной предметной комиссии согласно графику работы (Приложение № 3, №  4 )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4.Создать муниципальную комиссию по проверке мониторинговых  работ (Приложение № 3,№4 )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4.1 Председателем муниципальной комиссии  по проверке работ по русскому языку назначить Матвееву Т.В, руководителя районного методического объединения учителей русского языка и литературы, учителя русского языка и литературы МОУ СОШ № 2 г. Тайш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4.2. Председателем муниципальной комиссии  по проверке работ по математике назначить Симутину Н.В, руководителя районного методического объединения учителей математики, учителя математики МОУ СОШ № 5 г. Тайшета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4.3. Назначить ответственными за работу муниципальной предметной комиссии  в дни мониторинга по русскому языку Казакову Ю.В, методиста УО, по математике - Вортоньян Н.Г, методиста УО ( Приложение № 3, № 4 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5.Назначить ответственным координатором проведения контроля качества знаний Прошкину Е.А, методиста  Управления образования администрации Тайшетского района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6.Утвердить  ответственных  за  распечатку материалов мониторинга и их комплектование  методистов УО Прошкину Е.А, Вьюнову Н.Г, методистов ТРЦ Божок Н.Ю, Лавренову Д.К, Бирюкову Е.Н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6.1.Утвердить сроки распечатки и комплектования материалов мониторинг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 17 декабря 2010 года  с 10.00 до 17.00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 18 декабря 2010 года с 9.00 до 17.00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6.2. Определить ответственными за заполнение протоколов Бобровскую Л.Н, главного специалиста УО( 22 декабря 2010г.), Рожкову Е.Н, методиста УО ( 24 декабря 2010г.), Хиль С.Н, Мускатина Д.А,Бирюкову Е.Н, методистов ТРЦ.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6.3.Считать ответственным за подготовку отчета по проведению мониторинга учебных достижений обучающихся ( форма 1,форма 2) методиста ТРЦ Божок Н.Ю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7. Муниципальной комиссии провести анализ контроля качества знаний обучающихся до 15 января 2011 года. Ответственным за проведение анализа  мониторинга по русскому языку назначить Матвееву Т В, председателя предметной комиссии, учителя русского языка и литературы МОУ СОШ №2 г. Тайшета, по математике - Симутину Н.В, председателя предметной комиссии, учителя математики МОУ СОШ №5  г.Тайшета.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8.Централизованной бухгалтерии Управления образования администрации Тайшетского района (Кислиденко Л.В) профинансировать проведение мониторинга учебных достижений согласно смете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9.Отвественность за исполнение приказа возложить на Прошкину Е.А, методиста У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10.Контроль над исполнением приказа  оставляю за собой.</w:t>
            </w:r>
          </w:p>
          <w:p>
            <w:pPr>
              <w:pStyle w:val="Normal"/>
              <w:ind w:left="36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left="360" w:hanging="0"/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по УВР                                                                         И.У Сурме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рошкина Е.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ст У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5-47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>от 06.12.2010 №1112-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мониторинга учебных достижений </w:t>
      </w:r>
    </w:p>
    <w:p>
      <w:pPr>
        <w:pStyle w:val="Normal"/>
        <w:jc w:val="center"/>
        <w:rPr/>
      </w:pPr>
      <w:r>
        <w:rPr/>
        <w:t xml:space="preserve">обучающихся 9-х, 11-х классов общеобразовательных учреждений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в 2010-2011 учебном 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>1.1. Настоящий Порядок проведения мониторинга учебных достижений обучающихся 9-х, 11-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ассов общеобразовательных учреждений Иркутской области  (далее - Порядок) разработан в соответствии с: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от 10 июля 1992 № 3266-1 «Об образовании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>Типовым положением об общеобразовательном учреждении, утвержденным постановлением Правительства Российской Федерации от 19 марта 2001 № 196 (с изменениями и дополнениями);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создания, функционирования и развития региональной системы оценки качества образования, утвержденной приказом департамента образования Иркутской области от 02.07.2008 г. № 831-дп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1.2. Порядок устанавливает единые требования к организации и проведению мониторинга учебных достижений обучающихся общеобразовательных учреждений  на территории  Иркутской области (далее – мониторинг), определяет функции и взаимодействие исполните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1.3. Порядок распространяется на государственные и муниципальные общеобразовательные учреждения, расположенные на территории Иркутской области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рганизация и проведение мониторинга учебных достижений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бучающихся 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Мониторинг</w:t>
      </w:r>
      <w:r>
        <w:rPr>
          <w:bCs/>
          <w:sz w:val="22"/>
          <w:szCs w:val="22"/>
        </w:rPr>
        <w:t xml:space="preserve"> проводится областным государственным образовательным учреждением  дополнительного профессионального образования «Институт развития образования Иркутской области» (далее – ОГАОУ ДПО ИРО).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Проверка выполненных заданий осуществляется муниципальными или школьными предметными  комиссиями в течение трех дней после проведения работ на основании критериев, переданных по защищенному каналу связи </w:t>
      </w:r>
      <w:r>
        <w:rPr>
          <w:sz w:val="22"/>
          <w:szCs w:val="22"/>
        </w:rPr>
        <w:t>в день проведения мониторинга после 13.00 часов (выбор варианта проверки заданий устанавливает муниципальный орган управления образованием).</w:t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2.3. </w:t>
      </w:r>
      <w:r>
        <w:rPr>
          <w:b/>
          <w:sz w:val="22"/>
          <w:szCs w:val="22"/>
        </w:rPr>
        <w:t>В</w:t>
      </w:r>
      <w:r>
        <w:rPr>
          <w:b/>
          <w:color w:val="000000"/>
          <w:spacing w:val="-1"/>
          <w:sz w:val="22"/>
          <w:szCs w:val="22"/>
        </w:rPr>
        <w:t xml:space="preserve">ремя, выделенное на подготовительные мероприятия (проведение </w:t>
      </w:r>
      <w:r>
        <w:rPr>
          <w:b/>
          <w:color w:val="000000"/>
          <w:sz w:val="22"/>
          <w:szCs w:val="22"/>
        </w:rPr>
        <w:t>инструктажа, заполнение бланков регистрации и др.), в продолжительность работы не включ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оведения мониторинга используются контрольно-измерительные материалы (далее – КИМ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КИМ определяется в соответствии с обязательным минимумом содержания среднего (полного) общего образования, федеральным компонентом государственных образовательных стандартов основного общего и среднего (полного) общего образования, на основании примерных программ общеобразовательных предметов, рекомендованных Министерством образования и науки Российской Федерации к использованию в образовательном процессе. </w:t>
      </w:r>
      <w:r>
        <w:rPr>
          <w:b/>
          <w:sz w:val="22"/>
          <w:szCs w:val="22"/>
        </w:rPr>
        <w:t>Результаты выполненных  работ не выставляются в классный журнал и  не учитываются при выставлении полугодовой от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6.</w:t>
      </w:r>
      <w:r>
        <w:rPr>
          <w:color w:val="000000"/>
          <w:sz w:val="22"/>
          <w:szCs w:val="22"/>
        </w:rPr>
        <w:t xml:space="preserve"> ОГАОУ ДПО ИРО </w:t>
      </w:r>
      <w:r>
        <w:rPr>
          <w:sz w:val="22"/>
          <w:szCs w:val="22"/>
        </w:rPr>
        <w:t>обеспечивает МОУО электронной версией КИМ и всех типов бланков для проведения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МОУО в установленные сроки и при соблюдении требований информационной безопасности обеспечивают общеобразовательные учреждения необходимым количеством КИМ и всех типов блан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иторинг проводится в общеобразовательных учреждениях (далее – ОУ) </w:t>
      </w:r>
      <w:r>
        <w:rPr>
          <w:bCs/>
          <w:iCs/>
          <w:sz w:val="22"/>
          <w:szCs w:val="22"/>
        </w:rPr>
        <w:t>при условии соблюдения условий, соответствующих требованиям санитарно-эпидемиологических правил и норматив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2.8. Обучающиеся должны быть ознакомлены с инструкциями, регламентирующими проведение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Деятельность отдельных исполнителей по организаци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ведению мониторинга учебных достижений 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хся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1. Министерство образования Иркутской области</w:t>
      </w:r>
      <w:r>
        <w:rPr>
          <w:bCs/>
          <w:sz w:val="22"/>
          <w:szCs w:val="22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 определяет технологию проведения </w:t>
      </w:r>
      <w:r>
        <w:rPr>
          <w:sz w:val="22"/>
          <w:szCs w:val="22"/>
        </w:rPr>
        <w:t>мониторинга обучающихся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 определяет перечень предметов, по которым проводится </w:t>
      </w:r>
      <w:r>
        <w:rPr>
          <w:sz w:val="22"/>
          <w:szCs w:val="22"/>
        </w:rPr>
        <w:t>мониторинг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спределяет функции исполнителей по организации и проведению </w:t>
      </w:r>
      <w:r>
        <w:rPr>
          <w:sz w:val="22"/>
          <w:szCs w:val="22"/>
        </w:rPr>
        <w:t>мониторин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определяет порядок передачи, хранения и уничтожения документов и материалов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осуществляет контроль соблюдения установленного порядка проведения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 xml:space="preserve">, соблюдения информационной безопасности при проведении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2"/>
          <w:szCs w:val="22"/>
        </w:rPr>
        <w:t>3.2. Муниципальные органы управления образованием</w:t>
      </w:r>
      <w:r>
        <w:rPr>
          <w:bCs/>
          <w:sz w:val="22"/>
          <w:szCs w:val="22"/>
        </w:rPr>
        <w:t>: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ают заявку в ОГАОУ ДПО ИРО на участие в проведении мониторинга учебных достижений по русскому языку и математике;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 информируют о сроках проведения мониторин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назначают муниципальных координаторов, ответственных за подготовку и проведение </w:t>
      </w:r>
      <w:r>
        <w:rPr>
          <w:sz w:val="22"/>
          <w:szCs w:val="22"/>
        </w:rPr>
        <w:t>мониторин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- информируют ОУ о технологии проведения</w:t>
      </w:r>
      <w:r>
        <w:rPr>
          <w:sz w:val="22"/>
          <w:szCs w:val="22"/>
        </w:rPr>
        <w:t xml:space="preserve"> мониторинга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обеспечивают в ходе подготовки и проведения </w:t>
      </w:r>
      <w:r>
        <w:rPr>
          <w:sz w:val="22"/>
          <w:szCs w:val="22"/>
        </w:rPr>
        <w:t xml:space="preserve">мониторинга </w:t>
      </w:r>
      <w:r>
        <w:rPr>
          <w:bCs/>
          <w:sz w:val="22"/>
          <w:szCs w:val="22"/>
        </w:rPr>
        <w:t>взаимодействие с министерством образования Иркутской области, ОГАОУ ДПО ИРО, ОУ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обеспечивают тиражирование и доставку материалов </w:t>
      </w:r>
      <w:r>
        <w:rPr>
          <w:sz w:val="22"/>
          <w:szCs w:val="22"/>
        </w:rPr>
        <w:t xml:space="preserve">мониторинга (КИМ, бланки) </w:t>
      </w:r>
      <w:r>
        <w:rPr>
          <w:bCs/>
          <w:sz w:val="22"/>
          <w:szCs w:val="22"/>
        </w:rPr>
        <w:t>из МОУО в ОУ и обратно;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ют порядок проверки выполненных заданий (муниципальными или школьными предметными комиссиями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- формируют персональные составы муниципальных/школьных предметных комиссий;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вают работу муниципальных/школьных предметных комиссий по проверке зада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представляют отчет по </w:t>
      </w:r>
      <w:r>
        <w:rPr>
          <w:sz w:val="22"/>
          <w:szCs w:val="22"/>
        </w:rPr>
        <w:t xml:space="preserve">проведению мониторинга в </w:t>
      </w:r>
      <w:r>
        <w:rPr>
          <w:bCs/>
          <w:sz w:val="22"/>
          <w:szCs w:val="22"/>
        </w:rPr>
        <w:t xml:space="preserve">ОГАОУ ДПО ИРО в установленной форме.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 ОГАОУ ДПО ИРО: 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обеспечивает информационно-технологическое сопровождение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обеспечивает участников </w:t>
      </w:r>
      <w:r>
        <w:rPr>
          <w:sz w:val="22"/>
          <w:szCs w:val="22"/>
        </w:rPr>
        <w:t xml:space="preserve">мониторинга </w:t>
      </w:r>
      <w:r>
        <w:rPr>
          <w:bCs/>
          <w:sz w:val="22"/>
          <w:szCs w:val="22"/>
        </w:rPr>
        <w:t>инструктивными и методическими материалами, связанными с его проведением:</w:t>
      </w:r>
    </w:p>
    <w:p>
      <w:pPr>
        <w:pStyle w:val="TextBody"/>
        <w:numPr>
          <w:ilvl w:val="0"/>
          <w:numId w:val="3"/>
        </w:numPr>
        <w:spacing w:before="0" w:after="0"/>
        <w:ind w:left="14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ция для организаторов в аудитории,</w:t>
      </w:r>
    </w:p>
    <w:p>
      <w:pPr>
        <w:pStyle w:val="TextBody"/>
        <w:numPr>
          <w:ilvl w:val="0"/>
          <w:numId w:val="3"/>
        </w:numPr>
        <w:spacing w:before="0" w:after="0"/>
        <w:ind w:left="14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струкция для участников мониторинга по правилам заполнения бланков, </w:t>
      </w:r>
    </w:p>
    <w:p>
      <w:pPr>
        <w:pStyle w:val="TextBody"/>
        <w:numPr>
          <w:ilvl w:val="0"/>
          <w:numId w:val="3"/>
        </w:numPr>
        <w:spacing w:before="0" w:after="0"/>
        <w:ind w:left="14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струкция для членов муниципальной/школьной предметной комиссии: ключи – для проверки заданий частей А и В и критерии оценивания – для проверки заданий с развернутым ответом;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67" w:leader="none"/>
          <w:tab w:val="left" w:pos="900" w:leader="none"/>
        </w:tabs>
        <w:autoSpaceDE w:val="false"/>
        <w:spacing w:before="0" w:after="0"/>
        <w:ind w:left="67" w:firstLine="720"/>
        <w:jc w:val="both"/>
        <w:rPr/>
      </w:pPr>
      <w:r>
        <w:rPr>
          <w:bCs/>
          <w:sz w:val="22"/>
          <w:szCs w:val="22"/>
        </w:rPr>
        <w:t xml:space="preserve">принимает и обрабатывает отчеты МОУО о проведении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- готовит аналитический отчет по результатам</w:t>
      </w:r>
      <w:r>
        <w:rPr>
          <w:sz w:val="22"/>
          <w:szCs w:val="22"/>
        </w:rPr>
        <w:t xml:space="preserve"> мониторинга</w:t>
      </w:r>
      <w:r>
        <w:rPr>
          <w:bCs/>
          <w:sz w:val="22"/>
          <w:szCs w:val="22"/>
        </w:rPr>
        <w:t xml:space="preserve">. </w:t>
      </w:r>
    </w:p>
    <w:p>
      <w:pPr>
        <w:pStyle w:val="TextBody"/>
        <w:shd w:fill="FFFFFF" w:val="clear"/>
        <w:autoSpaceDE w:val="false"/>
        <w:spacing w:before="0" w:after="0"/>
        <w:ind w:left="67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2"/>
          <w:szCs w:val="22"/>
        </w:rPr>
        <w:t>3.4. Общеобразовательные учреждения</w:t>
      </w:r>
      <w:r>
        <w:rPr>
          <w:bCs/>
          <w:sz w:val="22"/>
          <w:szCs w:val="22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- назначают школьных координаторов, ответственных за подготовку и проведение </w:t>
      </w:r>
      <w:r>
        <w:rPr>
          <w:sz w:val="22"/>
          <w:szCs w:val="22"/>
        </w:rPr>
        <w:t>мониторинга</w:t>
      </w:r>
      <w:r>
        <w:rPr>
          <w:bCs/>
          <w:sz w:val="22"/>
          <w:szCs w:val="22"/>
        </w:rPr>
        <w:t>;</w:t>
      </w:r>
    </w:p>
    <w:p>
      <w:pPr>
        <w:pStyle w:val="TextBody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правляют своих работников в составы муниципальных/школьных предметных комисс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готовят ОУ к проведению </w:t>
      </w:r>
      <w:r>
        <w:rPr>
          <w:sz w:val="22"/>
          <w:szCs w:val="22"/>
        </w:rPr>
        <w:t xml:space="preserve">мониторинга </w:t>
      </w:r>
      <w:r>
        <w:rPr>
          <w:bCs/>
          <w:sz w:val="22"/>
          <w:szCs w:val="22"/>
        </w:rPr>
        <w:t>в соответствии с требованиями п.2.7 Порядка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схема </w:t>
      </w:r>
    </w:p>
    <w:p>
      <w:pPr>
        <w:pStyle w:val="Normal"/>
        <w:jc w:val="center"/>
        <w:rPr/>
      </w:pPr>
      <w:r>
        <w:rPr/>
        <w:t xml:space="preserve">проведения мониторинга учебных достижений </w:t>
      </w:r>
    </w:p>
    <w:p>
      <w:pPr>
        <w:pStyle w:val="Normal"/>
        <w:jc w:val="center"/>
        <w:rPr/>
      </w:pPr>
      <w:r>
        <w:rPr/>
        <w:t xml:space="preserve">обучающихся  11-х классов  в общеобразовательных учреждениях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йшетского района в 2010-2011 учебном 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0"/>
        <w:gridCol w:w="2522"/>
        <w:gridCol w:w="288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ОУ о сроках проведения мониторин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письмо № 14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Е.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У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утверждение составов муниципальных предметных комисс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Е.А, методист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ражирование и упаковка материалов мониторинга (КИМ, все типы бланков ответов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до 17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шкина Е.А, методист У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нова Н.Г, методист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ок Н.Ю, методист ТР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Д.К, методист 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Н, методист ТР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авка материалов мониторинга в 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ыполненных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роведения мониторинга</w:t>
            </w:r>
          </w:p>
          <w:p>
            <w:pPr>
              <w:pStyle w:val="Normal"/>
              <w:rPr/>
            </w:pPr>
            <w:r>
              <w:rPr/>
              <w:t>22 декабря</w:t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(г.Тайшета,г.Бирюсинска,р.п Юрты)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декабря с 14.00 до 17.00</w:t>
            </w:r>
          </w:p>
          <w:p>
            <w:pPr>
              <w:pStyle w:val="Normal"/>
              <w:rPr/>
            </w:pPr>
            <w:r>
              <w:rPr/>
              <w:t>22 декабря с 10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декабря с 14.00 до 17.00</w:t>
            </w:r>
          </w:p>
          <w:p>
            <w:pPr>
              <w:pStyle w:val="Normal"/>
              <w:rPr/>
            </w:pPr>
            <w:r>
              <w:rPr/>
              <w:t>24 декабря с 10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Ю.В, методист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оньян Н.Г, методист У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токолов проверк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Е.Н, методист УО</w:t>
            </w:r>
          </w:p>
          <w:p>
            <w:pPr>
              <w:pStyle w:val="Normal"/>
              <w:rPr/>
            </w:pPr>
            <w:r>
              <w:rPr/>
              <w:t>Бобровская Л.Н, главный специалист УО</w:t>
            </w:r>
          </w:p>
          <w:p>
            <w:pPr>
              <w:pStyle w:val="Normal"/>
              <w:rPr/>
            </w:pPr>
            <w:r>
              <w:rPr/>
              <w:t>Лавренова Д.К, методист ТРЦ</w:t>
            </w:r>
          </w:p>
          <w:p>
            <w:pPr>
              <w:pStyle w:val="Normal"/>
              <w:rPr/>
            </w:pPr>
            <w:r>
              <w:rPr/>
              <w:t>Божок Н.Ю, методист ТРЦ</w:t>
            </w:r>
          </w:p>
          <w:p>
            <w:pPr>
              <w:pStyle w:val="Normal"/>
              <w:rPr/>
            </w:pPr>
            <w:r>
              <w:rPr/>
              <w:t>Бирюкова Е.Н, методист ТРЦ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/>
              <w:t>Хиль С.Н,методист ТРЦ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lang w:eastAsia="zxx" w:bidi="zxx"/>
              </w:rPr>
              <w:t>Мускатин Д.А,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рограммист ТРЦ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по проведению мониторинга учебных достижений обучающихся (форма 1, форма 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дека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ок Н.Ю, методист ТР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статистического отчета по итогам проведения мониторин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В, председатель предметной комиссии учителе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тина Н.В, председатель предметной комиссии учителей математики</w:t>
            </w:r>
          </w:p>
        </w:tc>
      </w:tr>
    </w:tbl>
    <w:p>
      <w:pPr>
        <w:pStyle w:val="Normal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rPr>
          <w:rFonts w:eastAsia="Lucida Sans Unicode" w:cs="Tahoma"/>
          <w:sz w:val="22"/>
          <w:szCs w:val="22"/>
          <w:lang w:bidi="ru-RU"/>
        </w:rPr>
      </w:pPr>
      <w:r>
        <w:rPr>
          <w:rFonts w:eastAsia="Lucida Sans Unicode" w:cs="Tahoma"/>
          <w:sz w:val="22"/>
          <w:szCs w:val="22"/>
          <w:lang w:bidi="ru-RU"/>
        </w:rPr>
      </w:r>
    </w:p>
    <w:p>
      <w:pPr>
        <w:pStyle w:val="Normal"/>
        <w:rPr>
          <w:rFonts w:eastAsia="Lucida Sans Unicode" w:cs="Tahoma"/>
          <w:sz w:val="22"/>
          <w:szCs w:val="22"/>
          <w:lang w:bidi="ru-RU"/>
        </w:rPr>
      </w:pPr>
      <w:r>
        <w:rPr>
          <w:rFonts w:eastAsia="Times New Roman" w:cs="Times New Roman"/>
          <w:sz w:val="22"/>
          <w:szCs w:val="22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ahoma"/>
          <w:sz w:val="22"/>
          <w:szCs w:val="22"/>
          <w:lang w:bidi="ru-RU"/>
        </w:rPr>
        <w:t>Приложение №3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График работы муниципальной предметной комиссии по проверке работ по русскому языку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едатель комиссии</w:t>
      </w:r>
      <w:r>
        <w:rPr>
          <w:rFonts w:eastAsia="Lucida Sans Unicode" w:cs="Tahoma"/>
          <w:sz w:val="24"/>
          <w:szCs w:val="24"/>
          <w:lang w:bidi="ru-RU"/>
        </w:rPr>
        <w:t>: Матвеева Т.В., руководитель РМО учителей русского языка и литературы, учитель МОУ СОШ № 2</w:t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тавитель УО</w:t>
      </w:r>
      <w:r>
        <w:rPr>
          <w:rFonts w:eastAsia="Lucida Sans Unicode" w:cs="Tahoma"/>
          <w:sz w:val="24"/>
          <w:szCs w:val="24"/>
          <w:lang w:bidi="ru-RU"/>
        </w:rPr>
        <w:t>: Казакова Ю.В, методист Управлен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.Балчугова О.А., учитель МОУ СОШ №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2.Грамзина С.А., учитель МОУ  СОШ №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3.Устинова Н.Г., учитель МОУ  СОШ №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4.Сергиенко Н.А., учитель МОУ  СОШ №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5.Гаськова Э.А., учитель СОШ №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6.Гиннэ С.А., учитель НОШИ  № 24 ОАО РЖ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7.Ситянина Л.А., учитель МОУ СОШ №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8.Базилевская В.Ф., учитель  МОУ СОШ №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9.Кочергина Т.Е.,  учитель МОУ СОШ № 8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0.Корнюшина И.Н., учитель МОУ  СОШ №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1.Москаленко С.В., учитель МОУ СОШ № 2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2.Файзрахманова Г.В., учитель МОУ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3.Зайцева Т.Е., учитель МОУ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4.Семёнова Р.З., учитель МОУ  СОШ №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eastAsia="Lucida Sans Unicode" w:cs="Tahoma"/>
          <w:sz w:val="24"/>
          <w:szCs w:val="24"/>
          <w:lang w:bidi="ru-RU"/>
        </w:rPr>
        <w:t>15.Тинатиева Л.В., учитель  МОУ СОШ № 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eastAsia="Lucida Sans Unicode" w:cs="Tahoma"/>
          <w:sz w:val="24"/>
          <w:szCs w:val="24"/>
          <w:lang w:bidi="ru-RU"/>
        </w:rPr>
        <w:t>16.Семененко Л.В., учитель  МОУ Квитокская СОШ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eastAsia="Lucida Sans Unicode" w:cs="Tahoma"/>
          <w:sz w:val="24"/>
          <w:szCs w:val="24"/>
          <w:lang w:bidi="ru-RU"/>
        </w:rPr>
        <w:t>17.Ковальчук С.П., учитель МОУ Квитокская СОШ №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eastAsia="Lucida Sans Unicode" w:cs="Tahoma"/>
          <w:sz w:val="24"/>
          <w:szCs w:val="24"/>
          <w:lang w:bidi="ru-RU"/>
        </w:rPr>
        <w:t>18.Сухова Т.В., учитель МОУ СОШ № 2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19.Валекжанина Е.Ф., учитель МОУ СОШ № 24 р.п Юр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  <w:t>20.Смолькова Л.М., учитель СОШ № 17 р.п Юр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/>
      </w:pPr>
      <w:r>
        <w:rPr>
          <w:rFonts w:eastAsia="Lucida Sans Unicode" w:cs="Tahoma"/>
          <w:sz w:val="24"/>
          <w:szCs w:val="24"/>
          <w:lang w:bidi="ru-RU"/>
        </w:rPr>
        <w:t>21.Самущик М.П., учитель МОУ СОШ № 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работы:   МОУ СОШ №2 г.Тайш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ремя работы: </w:t>
      </w:r>
      <w:r>
        <w:rPr>
          <w:sz w:val="24"/>
          <w:szCs w:val="24"/>
        </w:rPr>
        <w:t xml:space="preserve"> 21 декабря 2010 г с 14.00 по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2 декабря 2010 г. с 10.00 по 17.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График работы муниципальной предметной комиссии по проверке работ по математике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bidi="ru-RU"/>
        </w:rPr>
      </w:pPr>
      <w:r>
        <w:rPr>
          <w:rFonts w:eastAsia="Lucida Sans Unicode" w:cs="Tahoma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едатель комиссии</w:t>
      </w:r>
      <w:r>
        <w:rPr>
          <w:rFonts w:eastAsia="Lucida Sans Unicode" w:cs="Tahoma"/>
          <w:sz w:val="24"/>
          <w:szCs w:val="24"/>
          <w:lang w:bidi="ru-RU"/>
        </w:rPr>
        <w:t>: Симутина Н.В., руководитель РМО учителей математики, учитель математики  МОУ СОШ № 5</w:t>
      </w:r>
    </w:p>
    <w:p>
      <w:pPr>
        <w:pStyle w:val="Normal"/>
        <w:rPr/>
      </w:pPr>
      <w:r>
        <w:rPr>
          <w:rFonts w:eastAsia="Lucida Sans Unicode" w:cs="Tahoma"/>
          <w:b/>
          <w:sz w:val="24"/>
          <w:szCs w:val="24"/>
          <w:lang w:bidi="ru-RU"/>
        </w:rPr>
        <w:t>Представитель УО</w:t>
      </w:r>
      <w:r>
        <w:rPr>
          <w:rFonts w:eastAsia="Lucida Sans Unicode" w:cs="Tahoma"/>
          <w:sz w:val="24"/>
          <w:szCs w:val="24"/>
          <w:lang w:bidi="ru-RU"/>
        </w:rPr>
        <w:t>: Вортоньян Н.Г, методист Управлен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eastAsia="ar-SA" w:bidi="ru-RU"/>
        </w:rPr>
      </w:pPr>
      <w:r>
        <w:rPr>
          <w:rFonts w:eastAsia="Lucida Sans Unicode" w:cs="Tahoma"/>
          <w:color w:val="000000"/>
          <w:sz w:val="24"/>
          <w:szCs w:val="24"/>
          <w:lang w:eastAsia="ar-SA" w:bidi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.Учанова Е.Ю., учитель МОУ Берёзовская СОШ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2. Богомягкова Г.В.,  учитель МОУ СОШ № 1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3. Москаленко Т.М., учитель  МОУ СОШ № 2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4.Климова Е.В., учитель МОУ СОШ № 14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5. Комышенко О.И., учитель МОУ СОШ № 8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6. Атмакина Е.Г., учитель МОУ СОШ № 85 г. Тайш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7.Василенко Л.Л., учитель МОУ СОШ № 6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8.Христич Л.В., учитель МОУ СОШ № 10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9.Логинова В.А., учитель  МОУ СОШ № 16 г. Бирюсинск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0.Пиминова Н.Е., учитель МОУ СОШ № 24 р.п. Юрты;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bidi="ru-RU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</w:t>
      </w:r>
      <w:r>
        <w:rPr>
          <w:rFonts w:eastAsia="Lucida Sans Unicode" w:cs="Tahoma"/>
          <w:sz w:val="24"/>
          <w:szCs w:val="24"/>
          <w:lang w:bidi="ru-RU"/>
        </w:rPr>
        <w:t>11.</w:t>
      </w:r>
      <w:r>
        <w:rPr>
          <w:color w:val="000000"/>
          <w:sz w:val="24"/>
          <w:szCs w:val="24"/>
          <w:lang w:eastAsia="ar-SA"/>
        </w:rPr>
        <w:t xml:space="preserve"> Жолтикова Е.В., учитель МОУ  Староакульшетская ООШ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2.Головинская  В.Н., учитель  МОУ  СОШ № 5 г. Тайшет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3.Барковская В.В., учитель НОШИ № 24 ОАО «РЖД»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4. Пузик И,Н,  учитель МОУ СВОШ № 17  р.п. Юрты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5.Наседкина О.А., учитель МОУ Квитокская СОШ № 1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17.Грищенко Л.Я., учитель МОУ Квитокская СОШ № 2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работы:   МОУ СОШ №2 г.Тайше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ремя работы: </w:t>
      </w:r>
      <w:r>
        <w:rPr>
          <w:sz w:val="24"/>
          <w:szCs w:val="24"/>
        </w:rPr>
        <w:t xml:space="preserve"> 23 декабря 2010 г с 14.00 по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4 декабря 2010 г. с 10.00 по 17.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b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9:00Z</dcterms:created>
  <dc:creator>Прошкина Е.А.</dc:creator>
  <dc:description/>
  <cp:keywords/>
  <dc:language>en-US</dc:language>
  <cp:lastModifiedBy>Прошкина Е.А.</cp:lastModifiedBy>
  <cp:lastPrinted>2011-03-15T09:16:00Z</cp:lastPrinted>
  <dcterms:modified xsi:type="dcterms:W3CDTF">2011-03-16T07:34:00Z</dcterms:modified>
  <cp:revision>5</cp:revision>
  <dc:subject/>
  <dc:title/>
</cp:coreProperties>
</file>