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218"/>
      </w:tblGrid>
      <w:tr>
        <w:trPr>
          <w:trHeight w:val="2679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2740" w:leader="none"/>
              </w:tabs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27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ркутская область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Муниципальное образование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«ТАЙШЕТСКИЙ РАЙОН»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Управление образования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йшет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000 г. Тайшет, ул. Суворова,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: 2-17-03, 5-03-12, 5-47-67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  <w:lang w:val="en-US"/>
              </w:rPr>
              <w:t>raiono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irmail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23.03.11№114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center" w:pos="2302" w:leader="none"/>
              </w:tabs>
              <w:spacing w:lineRule="atLeast" w:line="100"/>
              <w:ind w:left="-153" w:right="26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 участии в конкурсе на получение бюджетных мест   в высшие учебные заведения по специальности «юриспруденция»</w:t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tLeast" w:line="10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2302" w:leader="none"/>
              </w:tabs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ind w:left="0" w:right="2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ОУ</w:t>
            </w:r>
          </w:p>
          <w:p>
            <w:pPr>
              <w:pStyle w:val="Normal"/>
              <w:ind w:left="-17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ind w:left="0" w:right="-405" w:hanging="0"/>
        <w:jc w:val="both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  <w:sz w:val="24"/>
          <w:szCs w:val="24"/>
        </w:rPr>
        <w:t>Управление образование администрации Тайшетского района на основании  письма Тайшетской межрайонной прокуратуры по подбору абитуриентов для поступления в высшие учебные заведения по специальности «юриспруденция»   (исх. № 21-87/306-11 от   28.02.2011 г.)  сообщает, что в 2011 году прокуратура будет направлять абитуриентов на целевое обучение в  высшие учебные заведения: Иркутский юридический институт (филиал Академии Генеральной прокуратуры Российской Федерации); Юридический институт Иркутского государственного университета; Сибирская академия права, экономики и управления; Байкальский государственный университет экономики и права; Восточно-Сибирский институт экономики и права; Иркутский государственный технический университет; Российская правовая академия.</w:t>
      </w:r>
    </w:p>
    <w:p>
      <w:pPr>
        <w:pStyle w:val="TextBody"/>
        <w:spacing w:lineRule="atLeast" w:line="100"/>
        <w:ind w:left="0" w:right="-405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 xml:space="preserve">В соответствии с условиями приёма в высшие учебные заведения на специальность «юриспруденция» для участия в конкурсе будут учитываться результаты ЕГЭ по русскому языку, истории и обществознанию. </w:t>
      </w:r>
    </w:p>
    <w:p>
      <w:pPr>
        <w:pStyle w:val="TextBody"/>
        <w:spacing w:lineRule="atLeast" w:line="100"/>
        <w:ind w:left="0" w:right="-405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>В апреле-мае 2011 г. всем абитуриентам будет проведено психологическое тестирование, для своевременного вызова в заявлении необходимо указать контактные телефоны обучающихся и родителей с указанием имени и отчества родителей.</w:t>
      </w:r>
    </w:p>
    <w:p>
      <w:pPr>
        <w:pStyle w:val="TextBody"/>
        <w:spacing w:lineRule="atLeast" w:line="100"/>
        <w:ind w:left="0" w:right="-405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    </w:t>
      </w:r>
      <w:r>
        <w:rPr>
          <w:b w:val="false"/>
          <w:color w:val="000000"/>
          <w:sz w:val="24"/>
          <w:szCs w:val="24"/>
        </w:rPr>
        <w:t>В последующем, после окончания школы, до 30.06.2011 г. необходимо направить в отдел кадров прокуратуры области копию аттестата о среднем образовании,  копию свидетельства ЕГЭ (история, обществознание, русский язык) и  документы, подтверждающие занятие призовых мест в олимпиадах по вышеуказанным предметам.</w:t>
      </w:r>
    </w:p>
    <w:p>
      <w:pPr>
        <w:pStyle w:val="TextBody"/>
        <w:spacing w:lineRule="atLeast" w:line="100"/>
        <w:ind w:left="0" w:right="-405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 xml:space="preserve">Для участия в конкурсе на получение бюджетных мест нужно предоставить в срок до 28.03.2011 г.  (до обеда) следующие документы: заявление от абитуриента с обязательным указанием ВУЗА (одно из вышеперечисленных); копию паспорта (1 лист с регистрацией места прописки); характеристика из школы (подписанная  классным руководителем и заверенная печатью школы); копию табеля успеваемости за 1 полугодие (подписанная  классным руководителем и заверенная печатью школы); автобиографию. </w:t>
      </w:r>
    </w:p>
    <w:p>
      <w:pPr>
        <w:pStyle w:val="TextBody"/>
        <w:spacing w:lineRule="atLeast" w:line="100"/>
        <w:ind w:left="0" w:right="-405" w:hanging="0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color w:val="000000"/>
          <w:sz w:val="24"/>
          <w:szCs w:val="24"/>
        </w:rPr>
        <w:t xml:space="preserve">               </w:t>
      </w:r>
    </w:p>
    <w:p>
      <w:pPr>
        <w:pStyle w:val="TextBody"/>
        <w:tabs>
          <w:tab w:val="clear" w:pos="709"/>
          <w:tab w:val="left" w:pos="6223" w:leader="none"/>
        </w:tabs>
        <w:spacing w:lineRule="atLeast" w:line="100"/>
        <w:ind w:left="0" w:right="-4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7377" w:leader="none"/>
        </w:tabs>
        <w:spacing w:lineRule="atLeast" w:line="100"/>
        <w:ind w:left="0" w:right="-40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образования </w:t>
      </w:r>
    </w:p>
    <w:p>
      <w:pPr>
        <w:pStyle w:val="Normal"/>
        <w:tabs>
          <w:tab w:val="clear" w:pos="709"/>
          <w:tab w:val="left" w:pos="0" w:leader="none"/>
          <w:tab w:val="left" w:pos="7377" w:leader="none"/>
        </w:tabs>
        <w:spacing w:lineRule="atLeast" w:line="100"/>
        <w:ind w:left="0" w:right="-405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айшетского района                                                                            И.А. Сурменок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0" w:right="-405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100"/>
        <w:ind w:left="0" w:right="-4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В. Вяткина, </w:t>
      </w:r>
    </w:p>
    <w:p>
      <w:pPr>
        <w:pStyle w:val="Normal"/>
        <w:spacing w:lineRule="atLeast" w:line="100"/>
        <w:ind w:left="0" w:right="-405" w:hanging="0"/>
        <w:jc w:val="both"/>
        <w:rPr/>
      </w:pPr>
      <w:r>
        <w:rPr>
          <w:sz w:val="20"/>
          <w:szCs w:val="20"/>
        </w:rPr>
        <w:t>тел. 2-17-03</w:t>
      </w: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18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1:41Z</dcterms:created>
  <dc:creator/>
  <dc:description/>
  <dc:language>en-US</dc:language>
  <cp:lastModifiedBy/>
  <cp:revision>0</cp:revision>
  <dc:subject/>
  <dc:title/>
</cp:coreProperties>
</file>