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Иркутская область</w:t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Администрации Тайшет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665000 г. Тайшет, ул. Суворова 10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eastAsia="Lucida Sans Unicode"/>
                <w:color w:val="000000"/>
                <w:lang w:val="en-US"/>
              </w:rPr>
              <w:t>:  raiono@irmail.ru</w:t>
            </w:r>
            <w:r>
              <w:rPr>
                <w:rFonts w:eastAsia="Lucida Sans Unicode"/>
                <w:color w:val="000000"/>
                <w:sz w:val="20"/>
                <w:szCs w:val="2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на № ________от_________ 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612" w:hanging="0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right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right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Руководителям ОУ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right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Тайшетского район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right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я о семинар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ab/>
        <w:t xml:space="preserve">16 декабря на базе МОУ ДОД ЦТР и ГО «Радуга» г. Тайшета прошёл  практико-ориентированный семинар для учителей образовательных учреждений Тайшетского района, преподающих учебные курсы «История Тайшетского района с древнейших времён до 70-х годов </w:t>
      </w:r>
      <w:r>
        <w:rPr>
          <w:rFonts w:eastAsia="Lucida Sans Unicode"/>
          <w:sz w:val="28"/>
          <w:szCs w:val="28"/>
          <w:lang w:val="en-US"/>
        </w:rPr>
        <w:t>XX</w:t>
      </w:r>
      <w:r>
        <w:rPr>
          <w:rFonts w:eastAsia="Lucida Sans Unicode"/>
          <w:sz w:val="28"/>
          <w:szCs w:val="28"/>
        </w:rPr>
        <w:t xml:space="preserve"> века», «История Тайшетского района».  Актуальность  темы семинара обусловлена реализацией регионального учебного плана, включением в компонент образовательных учреждений вышеперечисленных курсов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 xml:space="preserve">В рамках семинара выступили: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Е.С. Селезнёв, заместитель директора по НМР ЦТР и ГО «Радуга»:  «Характеристика учебно-методического комплекса «История Тайшетского района»», «Некоторые итоги педагогического эксперимента «Формирование качеств творческой,  нравственной личности школьников на основе их активной историко-краеведческой деятельности»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- Булыгин Г.В., директор районного  краеведческого музея:   «Тайшетцы в военных конфликтах кануна второй мировой войны: советско-финская война, Халкин-гол»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Крук Е.Г., директор краеведческого музея г. Бирюсинска:  «Ресурсы  Бирюсинского краеведческого музея для проведения  уроков по программе «История Тайшетского района»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Ташогло Н.Г., учитель истории МОУ Квитокской СОШ № 2:  «Из опыта работы по программе «История Тайшетского района…», разработка повторительно-обобщающего урока «Присоединение Восточной Сибири и канско-чунско-тайшетских земель к русскому государству, 17 век»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>Кроме того, в ходе семинара Селезнёв Е.С. провёл учебное занятие «Археологические  памятники Тайшетского района». Прошло краеведческое историко-литературное мероприятие «Тайшетцы – Герои социалистического труда», в нём участвовали специалисты ЦТР и ГО «Радуга», ансамбль «Казачья вольница» под управлением А.Н. Кумачёва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В работе  семинара приняли участие 17 педагогов из 17 образовательных  учреждений: СОШ № 2 г. Тайшета, СОШ № 20 г. Тайшета,  СОШ № 17 р.п. Юрты, Берёзовской СОШ, Квитокской СОШ № 1, Квитокской СОШ № 2, Шиткинской СОШ, Рождественской СОШ,  Черчетской СОШ, Разгонской СОШ, Шелаевской СОШ, Облепихинской ООШ,  Новобирюсинской СОШ,  Джогинской СОШ,  Мирнинской СОШ, Николаевской СОШ, Новотрёминской СОШ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Не приняли участие педагоги Бирюсинской СОШ, Бузыкановской СОШ, Венгерская СОШ, Зареченская СОШ, Нижнезаимская СОШ,  Полинчетской СОШ, Половино-Черемховской СОШ, Соляновская СОШ, Тамтачетской СОШ, Тальская СОШ,  Шелеховской СОШ, СОШ № 3, СОШ № 14, СОШ № 23, СОШ № 6, СОШ № 10, СОШ № 16, Борисовской ООШ, Пейской ООШ, Староакульшетской ООШ, Невельской ООШ, СОШ № 1, СОШ № 5, СОШ № 85,  СОШ № 24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Семинар прошёл на высоком организационном уровне, отзывы участников семинара  только положительные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итогам работы семинара принято решение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одолжить создание интерактивного музея Тайшетского района. Отв. Селезнёв Е.С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одолжить проведение системы семинаров по курсу «История Тайшетского района». Отв.: Управление образования, ЦТР и ГО «Радуга»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комендовать образовательным учреждениям включать в компонент образовательного учреждения факультативный курс «История Тайшетского района»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казать содействие Тайшетскому районному краеведческому музею в сборе информации об истории района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ителям истории ОУ района разработать по 1 плану-конспекту урока по курсу «История Тайшетского района» (при распределении Селезнёвым Е.С.) для формирования УМК по данному курсу – до 01.06.2011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администрации Тайшетского района                                         Л.В. Семчишина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Исп.: Вьюнова Н.Г., методист УО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тел.: 5-47-67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111</dc:creator>
  <dc:description/>
  <cp:keywords/>
  <dc:language>en-US</dc:language>
  <cp:lastModifiedBy>111</cp:lastModifiedBy>
  <cp:lastPrinted>2010-12-20T15:37:00Z</cp:lastPrinted>
  <dcterms:modified xsi:type="dcterms:W3CDTF">2010-12-20T07:40:00Z</dcterms:modified>
  <cp:revision>7</cp:revision>
  <dc:subject/>
  <dc:title>           Российская Федерация</dc:title>
</cp:coreProperties>
</file>