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80" w:leader="none"/>
        </w:tabs>
        <w:ind w:left="0" w:right="612" w:hanging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Российская Федерация</w:t>
        <w:tab/>
        <w:t xml:space="preserve">                                                                </w:t>
      </w:r>
      <w:r>
        <w:rPr>
          <w:color w:val="000000"/>
          <w:sz w:val="28"/>
          <w:szCs w:val="28"/>
        </w:rPr>
        <w:t>Руководителям ОУ</w:t>
      </w:r>
    </w:p>
    <w:p>
      <w:pPr>
        <w:pStyle w:val="Normal"/>
        <w:tabs>
          <w:tab w:val="clear" w:pos="709"/>
          <w:tab w:val="left" w:pos="2740" w:leader="none"/>
        </w:tabs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Иркутская область</w:t>
        <w:tab/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Муниципальное образование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«ТАЙШЕТСКИЙ РАЙОН»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Управление образования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ции Тайшетского райо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65000 г. Тайшет, ул. Суворова 1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л.: 2-17-03, 5-03-12, 5-47-67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  <w:lang w:val="en-US"/>
        </w:rPr>
        <w:t>raiono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ir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1.03.11 №  240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О проведении Дня открытых дверей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в ОГОУ СПО «Тайшетское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медицинское училище»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Управление образования администрации Тайшетского района информирует Вас о том, что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в рамках проведения Недели науки, техники и производства </w:t>
      </w:r>
      <w:r>
        <w:rPr>
          <w:sz w:val="28"/>
          <w:szCs w:val="28"/>
        </w:rPr>
        <w:t>24.03.2011 г. с 14.00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в ОГОУ СПО «Тайшетское медицинское училище» (по адресу г. Тайшет, ул. Горького 7) проводится День открытых двер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беспечить явку обучающихся 9 и 11 классов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Прилагаем рекламный проспект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ОГОУ СПО «Тайшетское медицинское училище»  </w:t>
      </w:r>
      <w:r>
        <w:rPr>
          <w:sz w:val="28"/>
          <w:szCs w:val="28"/>
        </w:rPr>
        <w:t>для использования в профориентацион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tabs>
          <w:tab w:val="clear" w:pos="709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Тайшетского района                                        Л.В. Семч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Е.В. Вят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17-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07:26Z</dcterms:created>
  <dc:creator/>
  <dc:description/>
  <dc:language>en-US</dc:language>
  <cp:lastModifiedBy/>
  <cp:revision>0</cp:revision>
  <dc:subject/>
  <dc:title/>
</cp:coreProperties>
</file>