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6201410" cy="9074785"/>
            <wp:effectExtent l="0" t="0" r="0" b="0"/>
            <wp:wrapTight wrapText="bothSides">
              <wp:wrapPolygon edited="0">
                <wp:start x="-1049" y="-178"/>
                <wp:lineTo x="-1049" y="21536"/>
                <wp:lineTo x="21630" y="21536"/>
                <wp:lineTo x="21630" y="-178"/>
                <wp:lineTo x="-1049" y="-1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" t="8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781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6" t="5785" r="-5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79135" cy="8894445"/>
            <wp:effectExtent l="0" t="0" r="0" b="0"/>
            <wp:wrapTight wrapText="bothSides">
              <wp:wrapPolygon edited="0">
                <wp:start x="-2093" y="0"/>
                <wp:lineTo x="-2093" y="22834"/>
                <wp:lineTo x="22909" y="22834"/>
                <wp:lineTo x="22909" y="0"/>
                <wp:lineTo x="-209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73" t="-3" r="5361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28295</wp:posOffset>
            </wp:positionV>
            <wp:extent cx="5818505" cy="8354060"/>
            <wp:effectExtent l="0" t="0" r="0" b="0"/>
            <wp:wrapTight wrapText="bothSides">
              <wp:wrapPolygon edited="0">
                <wp:start x="-2479" y="-2100"/>
                <wp:lineTo x="-2479" y="23339"/>
                <wp:lineTo x="23505" y="23339"/>
                <wp:lineTo x="23505" y="-2100"/>
                <wp:lineTo x="-2479" y="-210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41" t="8258" r="7481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8271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6" t="5281" r="6975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4:00Z</dcterms:created>
  <dc:creator>user</dc:creator>
  <dc:description/>
  <cp:keywords/>
  <dc:language>en-US</dc:language>
  <cp:lastModifiedBy>user</cp:lastModifiedBy>
  <dcterms:modified xsi:type="dcterms:W3CDTF">2011-04-14T01:14:00Z</dcterms:modified>
  <cp:revision>3</cp:revision>
  <dc:subject/>
  <dc:title/>
</cp:coreProperties>
</file>