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0"/>
        <w:gridCol w:w="5128"/>
      </w:tblGrid>
      <w:tr>
        <w:trPr>
          <w:trHeight w:val="3395" w:hRule="atLeast"/>
        </w:trPr>
        <w:tc>
          <w:tcPr>
            <w:tcW w:w="437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2694" w:leader="none"/>
                <w:tab w:val="left" w:pos="2977" w:leader="none"/>
              </w:tabs>
              <w:suppressAutoHyphens w:val="true"/>
              <w:spacing w:lineRule="atLeast" w:line="140" w:before="60" w:after="0"/>
              <w:jc w:val="center"/>
              <w:rPr/>
            </w:pPr>
            <w:r>
              <w:object w:dxaOrig="1221" w:dyaOrig="14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5.25pt;margin-top:0pt;width:61.05pt;height:72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32319647" r:id="rId2"/>
              </w:object>
            </w:r>
            <w:r>
              <w:rPr>
                <w:b/>
                <w:caps/>
                <w:sz w:val="22"/>
                <w:szCs w:val="22"/>
              </w:rPr>
              <w:t xml:space="preserve">министерство </w:t>
            </w:r>
            <w:r>
              <w:rPr>
                <w:b/>
                <w:sz w:val="22"/>
                <w:szCs w:val="22"/>
              </w:rPr>
              <w:t xml:space="preserve">ОБРАЗОВАНИЯ </w:t>
              <w:br/>
            </w:r>
            <w:r>
              <w:rPr>
                <w:b/>
                <w:caps/>
                <w:sz w:val="22"/>
                <w:szCs w:val="22"/>
              </w:rPr>
              <w:t>Иркутской области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2694" w:leader="none"/>
                <w:tab w:val="left" w:pos="2977" w:leader="none"/>
              </w:tabs>
              <w:suppressAutoHyphens w:val="true"/>
              <w:spacing w:lineRule="atLeast" w:line="140" w:before="60" w:after="0"/>
              <w:jc w:val="center"/>
              <w:rPr>
                <w:b/>
                <w:b/>
                <w:caps/>
                <w:sz w:val="6"/>
                <w:szCs w:val="6"/>
              </w:rPr>
            </w:pPr>
            <w:r>
              <w:rPr>
                <w:b/>
                <w:cap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2694" w:leader="none"/>
                <w:tab w:val="left" w:pos="2977" w:leader="none"/>
              </w:tabs>
              <w:suppressAutoHyphens w:val="true"/>
              <w:spacing w:lineRule="atLeast" w:line="140" w:before="60" w:after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заместитель министра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2694" w:leader="none"/>
                <w:tab w:val="left" w:pos="2977" w:leader="none"/>
              </w:tabs>
              <w:suppressAutoHyphens w:val="true"/>
              <w:spacing w:lineRule="atLeast" w:line="140" w:before="60" w:after="0"/>
              <w:jc w:val="center"/>
              <w:rPr>
                <w:b/>
                <w:b/>
                <w:caps/>
                <w:sz w:val="6"/>
                <w:szCs w:val="6"/>
              </w:rPr>
            </w:pPr>
            <w:r>
              <w:rPr>
                <w:b/>
                <w:caps/>
                <w:sz w:val="6"/>
                <w:szCs w:val="6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Российская,21, Иркутск, 664025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1"/>
                <w:szCs w:val="21"/>
              </w:rPr>
              <w:t>Тел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3952) 20-16-38, факс (3952) 24-09-72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  <w:lang w:val="en-US"/>
              </w:rPr>
              <w:t>obraz</w:t>
            </w:r>
            <w:r>
              <w:rPr>
                <w:sz w:val="18"/>
                <w:szCs w:val="18"/>
              </w:rPr>
              <w:t>@38</w:t>
            </w:r>
            <w:r>
              <w:rPr>
                <w:sz w:val="18"/>
                <w:szCs w:val="18"/>
                <w:lang w:val="en-US"/>
              </w:rPr>
              <w:t>edu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tbl>
            <w:tblPr>
              <w:tblW w:w="4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920"/>
              <w:gridCol w:w="420"/>
              <w:gridCol w:w="644"/>
              <w:gridCol w:w="284"/>
              <w:gridCol w:w="1417"/>
            </w:tblGrid>
            <w:tr>
              <w:trPr>
                <w:trHeight w:val="323" w:hRule="atLeast"/>
              </w:trPr>
              <w:tc>
                <w:tcPr>
                  <w:tcW w:w="141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ТекстовоеПоле1"/>
                        <w:enabled/>
                        <w:calcOnExit w:val="0"/>
                        <w:statusText w:type="text" w:val="Дата документа: ДД.ММ.ГГГГ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2.02.2010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</w:p>
              </w:tc>
              <w:tc>
                <w:tcPr>
                  <w:tcW w:w="2345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ТекстовоеПоле2"/>
                        <w:enabled/>
                        <w:calcOnExit w:val="0"/>
                        <w:statusText w:type="text" w:val="Регистрационный номер документа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55-37-952 /11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98" w:type="dxa"/>
                  <w:tcBorders/>
                </w:tcPr>
                <w:p>
                  <w:pPr>
                    <w:pStyle w:val="Normal"/>
                    <w:spacing w:before="60" w:after="0"/>
                    <w:ind w:left="-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ТекстовоеПоле3"/>
                        <w:enabled/>
                        <w:calcOnExit w:val="0"/>
                        <w:statusText w:type="text" w:val="Ссылка на регистрационный номер документа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before="60" w:after="0"/>
                    <w:ind w:left="-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ТекстовоеПоле4"/>
                        <w:enabled/>
                        <w:calcOnExit w:val="0"/>
                        <w:statusText w:type="text" w:val="Ссылка на дату документа: ДД.ММ.ГГГГ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suppressAutoHyphens w:val="true"/>
              <w:spacing w:before="600" w:after="0"/>
              <w:ind w:left="1418" w:right="57" w:hanging="0"/>
              <w:rPr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248920</wp:posOffset>
                      </wp:positionV>
                      <wp:extent cx="36830" cy="36195"/>
                      <wp:effectExtent l="635" t="508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20" cy="36360"/>
                                <a:chOff x="0" y="0"/>
                                <a:chExt cx="3672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0.9pt;margin-top:19.6pt;width:2.85pt;height:2.8pt" coordorigin="4818,392" coordsize="57,56">
                      <v:line id="shape_0" from="4875,392" to="4875,4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8,392" to="4874,3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>
                <w:ffData>
                  <w:name w:val="ТекстовоеПоле5"/>
                  <w:enabled/>
                  <w:calcOnExit w:val="0"/>
                  <w:statusText w:type="text" w:val="Адресат: организация (наименование, почтовый адрес) / должностное лицо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Руководителям муниципальных органов управления образованием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ind w:left="1418" w:righ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uppressAutoHyphens w:val="true"/>
              <w:ind w:left="1418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statusText w:type="text" w:val="Инициалы и фамилия получателя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1418" w:right="57" w:hanging="0"/>
              <w:rPr>
                <w:rFonts w:ascii="Calibri;Century Gothic" w:hAnsi="Calibri;Century Gothic" w:cs="Calibri;Century Gothic"/>
                <w:sz w:val="24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4"/>
                <w:lang w:val="en-US"/>
              </w:rPr>
            </w:r>
          </w:p>
        </w:tc>
      </w:tr>
    </w:tbl>
    <w:p>
      <w:pPr>
        <w:pStyle w:val="BlockText"/>
        <w:spacing w:before="0" w:after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320040</wp:posOffset>
                </wp:positionV>
                <wp:extent cx="2766695" cy="6413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600" cy="64080"/>
                          <a:chOff x="0" y="0"/>
                          <a:chExt cx="2766600" cy="64080"/>
                        </a:xfrm>
                      </wpg:grpSpPr>
                      <wpg:grpSp>
                        <wpg:cNvGrpSpPr/>
                        <wpg:grpSpPr>
                          <a:xfrm>
                            <a:off x="2729880" y="0"/>
                            <a:ext cx="367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080"/>
                            <a:ext cx="363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25.2pt;width:217.8pt;height:5pt" coordorigin="-60,504" coordsize="4356,100">
                <v:group id="shape_0" style="position:absolute;left:4239;top:504;width:57;height:56">
                  <v:line id="shape_0" from="4296,504" to="4296,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9,504" to="4295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60;top:548;width:56;height:56">
                  <v:line id="shape_0" from="-60,548" to="-4,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0,548" to="-60,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985" w:right="567" w:gutter="0" w:header="454" w:top="567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240" w:before="0" w:after="360"/>
        <w:ind w:right="50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11160</wp:posOffset>
                </wp:positionV>
                <wp:extent cx="9017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0.8pt" to="7.05pt,6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 проведении мониторинга физического развития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рамках  реализации национальной образовательной инициативы «Наша новая школа»  в соответствии с планом  первоочередных действий по модернизации общего образования на 2010 год (распоряжение  Правительства РФ от 27.02.2010 № 246-р)  в 2010-2011 учебном году общеобразовательными учреждениями области проводится мониторинг физической подготовленности  и физического  развития обучающихся (далее - мониторинг)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ониторинг необходимо провести в марте – апреле 2011 г.  и до 25 мая 2011 года информацию в соответствии с </w:t>
      </w:r>
      <w:r>
        <w:rPr>
          <w:b/>
          <w:szCs w:val="28"/>
        </w:rPr>
        <w:t>Приложениями</w:t>
      </w:r>
      <w:r>
        <w:rPr>
          <w:szCs w:val="28"/>
        </w:rPr>
        <w:t xml:space="preserve"> предоставить в министерство образования Иркутской области по эл. адресу </w:t>
      </w:r>
      <w:hyperlink r:id="rId6">
        <w:r>
          <w:rPr>
            <w:rStyle w:val="InternetLink"/>
            <w:szCs w:val="28"/>
            <w:lang w:val="en-US"/>
          </w:rPr>
          <w:t>pon</w:t>
        </w:r>
        <w:r>
          <w:rPr>
            <w:rStyle w:val="InternetLink"/>
            <w:szCs w:val="28"/>
          </w:rPr>
          <w:t>@38</w:t>
        </w:r>
        <w:r>
          <w:rPr>
            <w:rStyle w:val="InternetLink"/>
            <w:szCs w:val="28"/>
            <w:lang w:val="en-US"/>
          </w:rPr>
          <w:t>ed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. Отдельно заполняются таблицы для города и сельской местности. К таблицам прилагается текстовый анализ (обязательно!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всем вопросам обращаться к Пономарёвой О. В. тел. 20-16-38, 8950130586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ложения 5 л. в 1 экз.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ind w:left="2835" w:hanging="0"/>
              <w:jc w:val="right"/>
              <w:rPr/>
            </w:pPr>
            <w:r>
              <w:rPr/>
              <w:t>А.В.Ерм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ономарёва О. В.</w:t>
      </w:r>
    </w:p>
    <w:p>
      <w:pPr>
        <w:sectPr>
          <w:type w:val="continuous"/>
          <w:pgSz w:w="11906" w:h="16838"/>
          <w:pgMar w:left="1985" w:right="567" w:gutter="0" w:header="454" w:top="56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/>
        <w:t>Подготови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>
          <w:trHeight w:val="183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Согласо</w:t>
      </w:r>
      <w:r>
        <w:rPr/>
        <w:t>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1985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pon@38edu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ммин_Ермаков1_u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42:00Z</dcterms:created>
  <dc:creator>PonomarevaOV</dc:creator>
  <dc:description/>
  <cp:keywords/>
  <dc:language>en-US</dc:language>
  <cp:lastModifiedBy>PonomarevaOV</cp:lastModifiedBy>
  <cp:lastPrinted>2011-02-16T12:59:00Z</cp:lastPrinted>
  <dcterms:modified xsi:type="dcterms:W3CDTF">2011-02-22T07:36:00Z</dcterms:modified>
  <cp:revision>4</cp:revision>
  <dc:subject/>
  <dc:title/>
</cp:coreProperties>
</file>