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359"/>
      </w:tblGrid>
      <w:tr>
        <w:trPr>
          <w:trHeight w:val="2795" w:hRule="atLeast"/>
        </w:trPr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righ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Иркутская область</w:t>
              <w:tab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Муниципальное образование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йшет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 г. Тайшет, ул. Суворова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  <w:lang w:val="en-US"/>
              </w:rPr>
              <w:t>raion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r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color w:val="000000"/>
                <w:sz w:val="20"/>
                <w:szCs w:val="20"/>
              </w:rPr>
              <w:t>26.01.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__№______</w:t>
            </w:r>
            <w:r>
              <w:rPr>
                <w:b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  <w:lang w:val="en-US"/>
              </w:rPr>
              <w:t>________</w:t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 ______________  от  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righ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ind w:righ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частниках  государственного </w:t>
      </w:r>
    </w:p>
    <w:p>
      <w:pPr>
        <w:pStyle w:val="Normal"/>
        <w:rPr/>
      </w:pPr>
      <w:r>
        <w:rPr/>
        <w:t>выпускного экзамена 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ение образования администрации Тайшетского района на основании приказа Федеральной службы по надзору в сфере образования и науки (Рособрнадзор) от 5.12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958 г.Москва,  зарегистрирован в Минюсте РФ 17.01.2011 г.регистрационный номер № 19526 « 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 сообщает, что необходимо направить информацию, об участниках государственного выпускного экзамена в Управление образование методисту Прошкиной Е.А в срок  </w:t>
      </w:r>
      <w:r>
        <w:rPr>
          <w:b/>
        </w:rPr>
        <w:t>до 14 февраля 2011 года ,</w:t>
      </w:r>
      <w:r>
        <w:rPr/>
        <w:t>согласно представленной форме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по УВР                                                                           И.А Сурм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рошкина Е.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ст У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.: 5-47-6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ах государственного выпускного экзамена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граничения</w:t>
            </w:r>
          </w:p>
          <w:p>
            <w:pPr>
              <w:pStyle w:val="Normal"/>
              <w:jc w:val="center"/>
              <w:rPr/>
            </w:pPr>
            <w:r>
              <w:rPr/>
              <w:t>(дети с ограниченными возможностями здоровь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акета необходим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или  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Прошкина Е.А.</dc:creator>
  <dc:description/>
  <cp:keywords/>
  <dc:language>en-US</dc:language>
  <cp:lastModifiedBy>Прошкина Е.А.</cp:lastModifiedBy>
  <cp:lastPrinted>2011-04-26T16:29:00Z</cp:lastPrinted>
  <dcterms:modified xsi:type="dcterms:W3CDTF">2011-04-26T12:50:00Z</dcterms:modified>
  <cp:revision>2</cp:revision>
  <dc:subject/>
  <dc:title>             Российская Федерация</dc:title>
</cp:coreProperties>
</file>