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Российская Федерация</w:t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Иркутская область</w:t>
        <w:tab/>
        <w:tab/>
        <w:tab/>
        <w:tab/>
        <w:tab/>
      </w:r>
      <w:r>
        <w:rPr/>
        <w:t>Руководителям образовательных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. Тайшет</w:t>
        <w:tab/>
        <w:tab/>
        <w:tab/>
        <w:tab/>
        <w:tab/>
        <w:tab/>
        <w:t xml:space="preserve">   </w:t>
      </w:r>
      <w:r>
        <w:rPr/>
        <w:t>учр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ого образования детей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Детско-юношеская спортивная школ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665000 г. Тайшет, ул. Тимирязева 9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сх. № __________ от __________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 по 4 марта 2011 г. на лыжной базе «Северный Артек» в г. Братске состоялось первенство Иркутской области по лыжным гонкам на призы памяти Заслуженного учителя РФ, почетного гражданина г. Братска А.А. Иноземцев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енство Иркутской области собрало 200 лыжник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ники ДЮСШ г. Тайшета в командном составе из 24 человек, учащиеся 5 СОШ города, приняли участие в соревнованиях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Ш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5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both"/>
        <w:rPr/>
      </w:pPr>
      <w:r>
        <w:rPr>
          <w:sz w:val="28"/>
          <w:szCs w:val="28"/>
        </w:rPr>
        <w:t xml:space="preserve">В первый день соревнований классическим стилем в младшей возрастной группе 1997 г.р. и мл. на дистанции 3 км. среди мальч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 Коган Максим ( МОУ СОШ № 1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Баталов Борис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( МОУ СОШ № 23), у девоче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досталось Каптюк Ульяне ( МОУ СОШ № 23).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ab/>
        <w:t xml:space="preserve">На дистанции 5 км. у юношей 1995-96 г.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нял Веремейчик Виталий ( МОУ СОШ № 1), у девочек в этой же возрастной группе на дистанции 3 км. Никишова Татьяна (МОУ СОШ № 23)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ab/>
        <w:t xml:space="preserve">В старшей возрастной группе 1993-94 г.р. на дистанции 5 км. Матвеева Дарья (МОУ СОШ № 2)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ab/>
        <w:t xml:space="preserve">Во второй день соревнований свободным стил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 Коган Максим, второе место у Никишовой Татьяны, Матвеевой Дарьи.</w:t>
      </w:r>
    </w:p>
    <w:p>
      <w:pPr>
        <w:pStyle w:val="Normal"/>
        <w:ind w:left="360" w:righ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аждой возрастной группы были награждены грамотами, медалями и приза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.О. Директора МОУ ДОД «ДЮСШ»:</w:t>
        <w:tab/>
        <w:tab/>
        <w:tab/>
        <w:t>С.П. Смычко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Исп.: В.Н. Шаймарданова, методист МОУ ДОД «ДЮСШ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1:12Z</dcterms:created>
  <dc:creator/>
  <dc:description/>
  <dc:language>en-US</dc:language>
  <cp:lastModifiedBy/>
  <cp:revision>0</cp:revision>
  <dc:subject/>
  <dc:title/>
</cp:coreProperties>
</file>