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Российская Федерация</w:t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Иркутская область</w:t>
        <w:tab/>
        <w:tab/>
        <w:tab/>
        <w:tab/>
        <w:tab/>
      </w:r>
      <w:r>
        <w:rPr/>
        <w:t>Руководителям образовательных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. Тайшет</w:t>
        <w:tab/>
        <w:tab/>
        <w:tab/>
        <w:tab/>
        <w:tab/>
        <w:tab/>
        <w:t xml:space="preserve">   </w:t>
      </w:r>
      <w:r>
        <w:rPr/>
        <w:t>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го образования детей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Детско-юношеская спортивная школ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665000 г. Тайшет, ул. Тимирязева 9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сх. № __________ от _________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 04 по 06 марта 2011 года в п. Октябрьском Чунского района в спортивном комплексе «Факел» состоял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адиционный турнир городов Сибири по Боксу класса «Б» на Кубок главы администрации Октябрьского муниципального образования В.М. Шаповало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нир собрал 170 боксеров из раз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ксеры ДЮСШ г. Тайшета в командном составе 13 человек, из 5 ОУ города, приняли участие в соревнова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О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24 п. Юр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85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овой категории до 30 кг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– Гага Николай, обуч-ся МОУ СОШ № 2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– Тычков Артем, обуч-ся МОУ СОШ № 85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– Пономарев Виктор, обуч-ся МОУ СОШ № 24 п. Юрты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– Зубаков Вячеслав, обуч-ся МОУ СОШ №85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овой категории до 32 кг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 – Гришенков Егор, обуч-ся МОУ СОШ № 2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– Кричко Данил, обуч-ся МОУ СОШ № 2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овой категории до 36 кг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I м. – Топоров Алексей, обуч-ся МОУ СОШ № 85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овой категории до 44 кг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 – Крюков Максим, обуч-ся МОУ СОШ № 85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овой категории до 46 кг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– Рылеев Александр, обуч-ся МОУ СОШ № 85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овой категории до 60 кг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– Волков Алексей, обуч-ся МОУ СОШ № 2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овой категории до 64 кг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 – Мох Константин, обуч-ся МОУ СОШ № 23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в каждой весовой категории награждаются грамотами, медалями и призам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.О. Директора МОУ ДОД «ДЮСШ»:</w:t>
        <w:tab/>
        <w:tab/>
        <w:tab/>
        <w:t>С.П. Смычк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Исп.: В.Н. Шаймарданова, методист МОУ ДОД «ДЮСШ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2:17Z</dcterms:created>
  <dc:creator/>
  <dc:description/>
  <dc:language>en-US</dc:language>
  <cp:lastModifiedBy/>
  <cp:revision>0</cp:revision>
  <dc:subject/>
  <dc:title/>
</cp:coreProperties>
</file>