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АДМИНИСТРАЦИЯ ТАЙШЕТСКОГО РАЙОНА</w:t>
      </w:r>
    </w:p>
    <w:p>
      <w:pPr>
        <w:pStyle w:val="Heading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УПРАВЛЕНИЕ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06"/>
        <w:gridCol w:w="2792"/>
        <w:gridCol w:w="1211"/>
        <w:gridCol w:w="1211"/>
        <w:gridCol w:w="1158"/>
        <w:gridCol w:w="916"/>
        <w:gridCol w:w="777"/>
      </w:tblGrid>
      <w:tr>
        <w:trPr/>
        <w:tc>
          <w:tcPr>
            <w:tcW w:w="662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0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3.</w:t>
            </w:r>
          </w:p>
        </w:tc>
        <w:tc>
          <w:tcPr>
            <w:tcW w:w="2792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11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1</w:t>
            </w:r>
          </w:p>
        </w:tc>
        <w:tc>
          <w:tcPr>
            <w:tcW w:w="916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7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2767965" cy="1050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организации и  проведении государственной (итоговой) аттестации  выпускников 9-х классов в новой форме в 2011 год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82.7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рганизации и  проведении государственной (итоговой) аттестации  выпускников 9-х классов в новой форме в 2011 год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23" w:hRule="atLeast"/>
        </w:trPr>
        <w:tc>
          <w:tcPr>
            <w:tcW w:w="10202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Распоряжения  Министерства образования Иркутской области от 14.02.2011 года № 112-мр «Об утверждении организационно-территориальной схемы проведения государственной (итоговой) аттестации выпускников 9-х классов в новой форме в Иркутской области в 2011 году»,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ВА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ить проведение государственной (итоговой)  аттестации выпускников 9-х классов  в новой форме в соответствии с организационно - территориальной схемой 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сти государственную (итоговую) аттестацию выпускников 9-х классов общеобразовательных учреждений в новой форме по следующим предмет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тельные предметы: русский язык, математи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едмет по выбору: физика для, желающих продолжить обучение в профильных физико-математических классах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 обще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сти  письменные экзамены в следующие сроки: по русскому языку – 26 мая (четверг), по математике – 2 июня (четверг), по физике – 9 июня (четверг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вторных экзаменов: по русскому языку – 15 июня (среда), по физике – 16 июня (четверг), по математике – 17 июня (пятниц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экзаменов – 10.00 по местному време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уководителям образовательных учрежд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Руководствоваться настоящей схемой при подготовке и проведении государственной (итоговой) аттестации выпускников 9-х классов в новой фор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Довести до сведения обучающихся, освоивших образовательные программы основного общего образования, их родителей (законных представителей) содержание данного приказа в срок до 30 апреля 2011 года. Факт ознакомления закрепить подпис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Предоставить копии протоколов  собраний обучающихся и их родителей (законных)  представителей и ведомости ознакомления  в Управление образования, методисту Прошкиной Е.А каб.№21 в срок до 30 апреля 2011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Контроль над  исполнением приказа возложить на заместителя начальника по УВР Сурменок И.А.   </w:t>
            </w:r>
          </w:p>
        </w:tc>
      </w:tr>
      <w:tr>
        <w:trPr>
          <w:trHeight w:val="424" w:hRule="atLeast"/>
        </w:trPr>
        <w:tc>
          <w:tcPr>
            <w:tcW w:w="102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97" w:hRule="atLeast"/>
        </w:trPr>
        <w:tc>
          <w:tcPr>
            <w:tcW w:w="93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                                                                                                      Л. В Семчишина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Е.А Прошкина, методист УО</w:t>
      </w:r>
    </w:p>
    <w:p>
      <w:pPr>
        <w:pStyle w:val="Normal"/>
        <w:jc w:val="both"/>
        <w:rPr/>
      </w:pPr>
      <w:r>
        <w:rPr/>
        <w:t>Тел.: 5-47-67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3788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100971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009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8605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860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79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86055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860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101339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13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9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195070</wp:posOffset>
                </wp:positionH>
                <wp:positionV relativeFrom="paragraph">
                  <wp:posOffset>229235</wp:posOffset>
                </wp:positionV>
                <wp:extent cx="5184140" cy="994219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994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4140" cy="7495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4140" cy="749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782.85pt;mso-wrap-distance-left:504pt;mso-wrap-distance-right:504pt;mso-wrap-distance-top:0pt;mso-wrap-distance-bottom:0pt;margin-top:18.05pt;mso-position-vertical-relative:text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4140" cy="74955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4140" cy="749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1017333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017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89623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896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80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8520" cy="89623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896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885" cy="1024953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24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84994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849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0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84994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849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1028636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8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86734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867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790" cy="86734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867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1009459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009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87407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74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79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87407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74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885" cy="1013396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13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84029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840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79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84029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840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345" cy="1005776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005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860869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860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79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860869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860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35:00Z</dcterms:created>
  <dc:creator>Прошкина Е.А.</dc:creator>
  <dc:description/>
  <dc:language>en-US</dc:language>
  <cp:lastModifiedBy>Прошкина Е.А.</cp:lastModifiedBy>
  <cp:lastPrinted>2011-03-15T08:31:00Z</cp:lastPrinted>
  <dcterms:modified xsi:type="dcterms:W3CDTF">2011-06-29T06:55:00Z</dcterms:modified>
  <cp:revision>5</cp:revision>
  <dc:subject/>
  <dc:title>АДМИНИСТРАЦИЯ ТАЙШЕТСКОГО РАЙОНА</dc:title>
</cp:coreProperties>
</file>